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árom Város Polgármesteri Hivatal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szült: Komárom Város Önkormányzat Képviselő-testülete </w:t>
      </w:r>
      <w:r>
        <w:rPr>
          <w:b/>
        </w:rPr>
        <w:t>2013. március 27</w:t>
      </w:r>
      <w:r>
        <w:rPr/>
        <w:t xml:space="preserve">-i ülése </w:t>
      </w:r>
    </w:p>
    <w:p>
      <w:pPr>
        <w:pStyle w:val="Normal"/>
        <w:ind w:firstLine="900"/>
        <w:jc w:val="both"/>
        <w:rPr/>
      </w:pPr>
      <w:r>
        <w:rPr/>
        <w:t>jegyzőkönyvé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apirend:</w:t>
      </w:r>
      <w:r>
        <w:rPr/>
        <w:t xml:space="preserve"> Komárom Város 2013. évre szóló városüzemeltetési szerződései előkészítése</w:t>
      </w: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Komárom Város Önkormányzat</w:t>
      </w:r>
      <w:r>
        <w:rPr>
          <w:b/>
        </w:rPr>
        <w:t xml:space="preserve"> </w:t>
      </w:r>
      <w:r>
        <w:rPr/>
        <w:t>képviselő-testület 11 igen, tartózkodási és ellenszavazat nélkü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 Város Önkormányzat Képviselő-testületének 33/2013. (III.27.) határoza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4"/>
        </w:rPr>
        <w:t>Komárom Város Önkormányzat Képviselő-testülete felhatalmazza a Polgármesteri Hivatalt, hogy a városgazdálkodási és üzemeltetési szerződést a Saxum Kft-vel egy éves időtartamra kösse meg az alábbi táblázatban szereplő előirányzatoknak megfelelőe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83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6240"/>
        <w:gridCol w:w="2641"/>
      </w:tblGrid>
      <w:tr>
        <w:trPr>
          <w:trHeight w:val="48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sorszám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tárgy</w:t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 xml:space="preserve">nettó 2013. évi terv (eFt) 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kisegítő mezőgazdasági szolgáltatás (014034)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CN"/>
              </w:rPr>
              <w:t xml:space="preserve">                       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 xml:space="preserve">167 800 Ft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arkgondozás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86 000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arkfelújítás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1 000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3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Városkapuk környezetének rendbetétele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2 000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4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Intézmények zöldterületeinek kialakítása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1 500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5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arlagfű irtás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8 000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6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Virágok vásárlása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2 400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7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Fák vásárlása ültetéssel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1 200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8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Díszfák, cserjék, virágok ültetése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3 100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9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Emlékhelyek gondozása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1 200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10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arkok öntözése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7 600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11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Eon hálózat alatt fametszeés gallyelszállítás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1 200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12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Fakivágás, botolás, metszés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7 000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13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Űrszelvény (autós, kerékpáros) tisztítás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1 000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14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Tuskómarás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1 000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15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Nyárfák cseréje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2 000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16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Új homokozók építése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2 500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17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Homokcsere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2 500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18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Zöldhulladék kezelése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3 400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19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Zöldhulladék elhelyezésére szolgáló ideiglenes telephely üzemeltetése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6 600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20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Lakossági zöldhulladék gyűjtése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18 500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21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Köztéri bútorok karbantartása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3 100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22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Automata öntözőberendezés karbantartása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300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23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Budai N. A. u. növénytelepítés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1 200 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24.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Játszóterek karbantartása intézményekkel együtt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3 500 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Közutak, hidak üzemeltetése (631211)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CN"/>
              </w:rPr>
              <w:t xml:space="preserve">                         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 xml:space="preserve">29 696 Ft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25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Kátyúzás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5 696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26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Útjavítás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10 000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27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Sérült víznyelők cseréje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500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28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Közlekedési táblák, forgalomtechnika és hiányzók pótlása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2 500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29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Út locsolása nyáron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3 500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30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Forgalomterelő korlátok karbantartása, cseréje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2 500 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31.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Zúzott köves és dűlőutak karbantartása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5 000 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Saját vagy bérelt ingatlan hasznosítása (701015)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CN"/>
              </w:rPr>
              <w:t xml:space="preserve">                         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 xml:space="preserve">95 446 Ft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32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Hibaelhárítás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10 000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33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Bérlakások villámvédelem, érintésvédelem, tűzvédelmi felülvizsgálat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2 500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34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Bajcsy-Zs. u. 27. és Sport u. 5. bontása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6 000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35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Bérlakás felújítása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30 000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36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Ingatlankezelés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18 900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37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Szent L. u. 21. állagmegóvás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1 575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38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Bérlakások számlázása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670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39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Nem lakás céljául szolgáló helyiségek karbantartása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1 500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40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Egyéb szolgáltatások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1 000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41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Intézmények karbantartása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15 000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42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Önkormányzati bérlakás értékesítésének vételár törlesztésének kezelése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22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43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etőfi iskola kerékpártároló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299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44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etőfi iskola erkélyfelújítás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1 024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45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Csillag óvoda kerékpártároló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197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46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Városháza tető, ereszfelújítás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3 937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47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Kistáltos óvoda kazáncsere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472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48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Kényszerköltöztetés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1 000 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49.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Kultstár iskola villámvédelmi felújítása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1 350 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Város és községgazdálkodás (751845)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CN"/>
              </w:rPr>
              <w:t xml:space="preserve">                         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 xml:space="preserve">22 790 Ft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50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Buszvárók karbantartása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900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51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Nyilvános wc karbantartása, üzemeltetése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4 000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52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Illegális szemétlerakások megszűntetése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4 200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53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atkányírtás (totális)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11 100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54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Szőnyi kutak karbantartása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1 400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55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Forgalomirányító lámpák karbantartása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360 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56.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Nagyherkályi, Koppánymonostori régi temető kezelése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830 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Állategészségügyi feladatok kezelése (852018)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CN"/>
              </w:rPr>
              <w:t xml:space="preserve">                           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 xml:space="preserve">7 123 Ft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57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Zöldfelület kezelése (kullancs)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2 000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58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Aknázómoly elleni permetezés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1 200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59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Szövőlepke elleni permetezés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1 100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60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Elhullott állatok elszállítása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500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61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Kutyamenhely kialakítása befejező munkák 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1 023 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62.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Kutyamenhely szocépület szennyvíztároló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1 300 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Köztisztasági tevékenység (90213)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CN"/>
              </w:rPr>
              <w:t xml:space="preserve">                         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 xml:space="preserve">61 600 Ft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63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Közterület tisztántartása (útseprés, úttisztítás, kutyaürülék tartó ürítés)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26 000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64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Jókai téri piac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450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65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Hétvégi köztisztasági feladatok, badellázás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4 800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66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Gépi tisztítás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8 400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67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Buszvárók takarítása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2 000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68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Hulladékgyűjtők vásárlása, kihelyezése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1 200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69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Kutyaürüléktartó edények vásárlása, kihelyezése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600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70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Téli forgalom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15 000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71.</w:t>
            </w:r>
          </w:p>
        </w:tc>
        <w:tc>
          <w:tcPr>
            <w:tcW w:w="62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Artézi kút környezetének tisztántartása</w:t>
            </w:r>
          </w:p>
        </w:tc>
        <w:tc>
          <w:tcPr>
            <w:tcW w:w="26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750 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72.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Közmunkások munkavégzése során keletkező hulladék elszállítása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2 400  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Járda építés 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CN"/>
              </w:rPr>
              <w:t xml:space="preserve">                         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 xml:space="preserve">49 830 Ft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73.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Madách I. utca, Rüdiger tó északi oldal járda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6 672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74.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Madách I. utca, Rüdiger tó keleti oldal(Szamos utca között) járda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2 953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75.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Csillag óvoda mellett járda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504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76.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Koppányvezér utca ( Tamási Á. utca és a Horgász köz között) járda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14 803 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77.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Török I. utca járda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24 898 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 xml:space="preserve">2013. évi városüzemeltetési szerződés tervezete nettó: 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CN"/>
              </w:rPr>
              <w:t xml:space="preserve">                       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 xml:space="preserve">434 285 Ft 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374" w:hanging="0"/>
        <w:jc w:val="both"/>
        <w:rPr>
          <w:color w:val="800000"/>
          <w:szCs w:val="20"/>
        </w:rPr>
      </w:pPr>
      <w:r>
        <w:rPr>
          <w:color w:val="800000"/>
          <w:szCs w:val="2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4"/>
        </w:rPr>
        <w:t>Komárom Város Önkormányzat Képviselő-testülete támogatja, hogy a városüzemeltetési szerződés keretén belül a Saxum Kft. a Polgármesteri Hivatal szakembereivel történő egyeztetés mellett a szakfeladatokhoz rendelt pénzeszközök átcsoportosítását kezdeményezheti.</w:t>
      </w:r>
    </w:p>
    <w:p>
      <w:pPr>
        <w:pStyle w:val="Normal"/>
        <w:ind w:left="374" w:firstLine="334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Határidő: </w:t>
        <w:tab/>
        <w:t>A szerződés előkészítésére:</w:t>
        <w:tab/>
        <w:t>2013. március 31.</w:t>
      </w:r>
    </w:p>
    <w:p>
      <w:pPr>
        <w:pStyle w:val="Normal"/>
        <w:ind w:firstLine="1440"/>
        <w:jc w:val="both"/>
        <w:rPr>
          <w:szCs w:val="20"/>
        </w:rPr>
      </w:pPr>
      <w:r>
        <w:rPr>
          <w:szCs w:val="20"/>
        </w:rPr>
        <w:t>A szerződés végrehajtására: folyamatos</w:t>
      </w:r>
    </w:p>
    <w:p>
      <w:pPr>
        <w:pStyle w:val="Normal"/>
        <w:jc w:val="both"/>
        <w:rPr/>
      </w:pPr>
      <w:r>
        <w:rPr>
          <w:szCs w:val="20"/>
        </w:rPr>
        <w:t>Felelős:</w:t>
        <w:tab/>
      </w:r>
      <w:r>
        <w:rPr/>
        <w:t>Hornig Rudolfné alpolgármester</w:t>
      </w:r>
    </w:p>
    <w:p>
      <w:pPr>
        <w:pStyle w:val="TextBody"/>
        <w:ind w:left="748" w:hanging="0"/>
        <w:rPr/>
      </w:pPr>
      <w:r>
        <w:rPr/>
        <w:t xml:space="preserve">           </w:t>
      </w:r>
      <w:r>
        <w:rPr/>
        <w:t xml:space="preserve">Kovács Károly Saxum Kft. ügyvezető </w:t>
      </w:r>
    </w:p>
    <w:p>
      <w:pPr>
        <w:pStyle w:val="Normal"/>
        <w:ind w:left="748" w:firstLine="692"/>
        <w:jc w:val="both"/>
        <w:rPr/>
      </w:pPr>
      <w:r>
        <w:rPr/>
        <w:t>a Műszaki Osztály illetékes munkatárs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3780"/>
        <w:rPr/>
      </w:pPr>
      <w:r>
        <w:rPr/>
        <w:t xml:space="preserve">Dr. Ströcker Renáta sk.                                                Dr. Molnár Attila sk. </w:t>
      </w:r>
    </w:p>
    <w:p>
      <w:pPr>
        <w:pStyle w:val="Normal"/>
        <w:ind w:firstLine="1440"/>
        <w:rPr/>
      </w:pPr>
      <w:r>
        <w:rPr/>
        <w:t>jegyző                                                               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:</w:t>
      </w:r>
    </w:p>
    <w:p>
      <w:pPr>
        <w:pStyle w:val="Normal"/>
        <w:jc w:val="both"/>
        <w:rPr/>
      </w:pPr>
      <w:r>
        <w:rPr/>
        <w:t>Komárom, 2013. március 2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53:00Z</dcterms:created>
  <dc:creator>user1</dc:creator>
  <dc:description/>
  <cp:keywords/>
  <dc:language>en-US</dc:language>
  <cp:lastModifiedBy>user1</cp:lastModifiedBy>
  <dcterms:modified xsi:type="dcterms:W3CDTF">2013-05-13T08:53:00Z</dcterms:modified>
  <cp:revision>1</cp:revision>
  <dc:subject/>
  <dc:title/>
</cp:coreProperties>
</file>