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március 27</w:t>
      </w:r>
      <w:r>
        <w:rPr/>
        <w:t xml:space="preserve">-i ülése </w:t>
      </w:r>
    </w:p>
    <w:p>
      <w:pPr>
        <w:pStyle w:val="Normal"/>
        <w:ind w:firstLine="900"/>
        <w:jc w:val="both"/>
        <w:rPr/>
      </w:pPr>
      <w:r>
        <w:rPr/>
        <w:t>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:</w:t>
      </w:r>
      <w:r>
        <w:rPr/>
        <w:t xml:space="preserve"> Komárom Város Önkormányzata, Komárom Város Polgármesteri Hivatala</w:t>
      </w:r>
    </w:p>
    <w:p>
      <w:pPr>
        <w:pStyle w:val="Normal"/>
        <w:ind w:left="1410" w:hanging="330"/>
        <w:jc w:val="both"/>
        <w:rPr/>
      </w:pPr>
      <w:r>
        <w:rPr/>
        <w:t>valamint az Intézmények 2013. évi közbeszerzési tervén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 11 igen, tartózkodási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</w:t>
      </w:r>
      <w:r>
        <w:rPr/>
        <w:t xml:space="preserve"> </w:t>
      </w:r>
      <w:r>
        <w:rPr>
          <w:b/>
        </w:rPr>
        <w:t>Város Önkormányzat</w:t>
      </w:r>
      <w:r>
        <w:rPr/>
        <w:t xml:space="preserve"> </w:t>
      </w:r>
      <w:r>
        <w:rPr>
          <w:b/>
        </w:rPr>
        <w:t>Képviselő-testületének 25/2013. (II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e a melléklet szerinti tartalommal jóváhagyja Komárom Város Önkormányzatának 2013. évi közbesze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>Képviselő-testülete a melléklet szerinti tartalommal jóváhagyja Komárom Város Polgármesteri Hivatalának 2013. évi közbesze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omárom Város Önkormányzat</w:t>
      </w:r>
      <w:r>
        <w:rPr>
          <w:b/>
        </w:rPr>
        <w:t xml:space="preserve"> </w:t>
      </w:r>
      <w:r>
        <w:rPr/>
        <w:t xml:space="preserve">Képviselő-testülete a melléklet szerinti tartalommal jóváhagyja az általa fenntartott Intézmények közbeszerzési tervei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dr. Molnár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rPr/>
      </w:pP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92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Önkormányzatának 2013. évi közbeszerzési terve</w:t>
            </w:r>
          </w:p>
        </w:tc>
      </w:tr>
      <w:tr>
        <w:trPr>
          <w:trHeight w:val="345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I BERUHÁZÁS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zés tárgya és mennyiség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nyadó eljárásrend /Tervezett eljárási típus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járás megindításának tervezett időpontja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gasépítési beruházáso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úti Szociális Otthon kialak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Közvilágítási és villamos hálózat bővíté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 beruházá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élyépítési beruház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útberuházások, útfelújításo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. évi járdaépítések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rmikus közműrendszer kiépí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rá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távfűtő vezeték hálózat felújítá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niós rezsim szerinti nyílt eljárás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rk bővítés, infrastruktúra fejleszt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iós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figyelő kamerarendszer beszerz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 (közös ajánlatkérés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kes földgáz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zty Árpád , Petőfi Sándor, Szőnyi Bozsik József Általános iskola közétkeztetés biztosítása, tálalókonyhák üzemeltetés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meghíváso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árom-Szőnyi Selye János Kórház történeti kertjének rekonstrukciója – tervezé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meghív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szállítási közszolgáltatá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negyedév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sépítési tervezési szolgáltatá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hirdetmény nélküli tárgyalásos eljárá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 Város Polgármesteri Hivatala 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INTÉZMÉNY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Jókai Mór Városi Könyvtár 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88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zivárvány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3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istáltos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1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sztenyés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1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Napsugár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51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óparti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3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zőnyi Színes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54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sillag Óvoda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49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omáromi Aprótalpak Bölcsőde 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2880"/>
        <w:gridCol w:w="2061"/>
      </w:tblGrid>
      <w:tr>
        <w:trPr>
          <w:trHeight w:val="703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omárom Város Egyesített Szociális Intézmény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3. évi közbeszerzési terve</w:t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UBESZERZÉS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 beszerzé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rezsim szerinti nyílt eljárá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8:00Z</dcterms:created>
  <dc:creator>user1</dc:creator>
  <dc:description/>
  <cp:keywords/>
  <dc:language>en-US</dc:language>
  <cp:lastModifiedBy>user1</cp:lastModifiedBy>
  <dcterms:modified xsi:type="dcterms:W3CDTF">2013-05-13T08:39:00Z</dcterms:modified>
  <cp:revision>1</cp:revision>
  <dc:subject/>
  <dc:title/>
</cp:coreProperties>
</file>