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Komárom Város Képviselő-testülete 2012. december 6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Az önkormányzat és szervei 2013. évi belső ellenőrzési tervének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8/2012. (XII.6.) Komárom Város Képviselő-testület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árom Város Képviselő-testülete elhatározta, hogy a belső ellenőrzés 2007-2013-ig szóló stratégiai tervének felülvizsgálatát, valamint a Komárom Város Önkormányzata és Intézményei 2013. évi belső ellenőrzési tervét a mellékletek szerin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2. 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ai ter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7- 2013. évek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márom Város Képviselő-testülete a 119/2007. (VI.28.) számú határozatával hagyta jóvá az önkormányzat 2007-2013 évekre szóló munka-és gazdasági programját. </w:t>
      </w:r>
      <w:r>
        <w:rPr>
          <w:rFonts w:cs="Calibri" w:ascii="Calibri" w:hAnsi="Calibri"/>
        </w:rPr>
        <w:t xml:space="preserve">A költségvetési szervek </w:t>
      </w:r>
      <w:r>
        <w:rPr>
          <w:rFonts w:cs="Calibri" w:ascii="Calibri" w:hAnsi="Calibri"/>
          <w:iCs/>
        </w:rPr>
        <w:t xml:space="preserve">belső kontrollrendszeréről és belső ellenőrzéséről szóló 370/2011. (XII. 31.) Korm. rendelet (a továbbiakban Bkr.) 29-30. </w:t>
      </w:r>
      <w:r>
        <w:rPr/>
        <w:t>§-a - a költségvetési szerv hosszú távú céljaival összhangban álló – belső ellenőrzésre vonatkozó stratégiai terv készítését, annak az alábbiakban részletezett pontok szerinti összeállítását határoz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 szervezet hosszú távú célkitűzései, és az azzal összhangban lévő belső ellenőrzési stratégiai cél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42"/>
      </w:tblGrid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távú célkitűzések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célkitűzé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z intézményrendszer eredményes és minél gazdaságosabb működtetése, a kötelező feladatok jó színvonalú teljesítése, az életkörülményeket javító önként vállalt feladatok teljesítése, szolgáltatási színvonal emelése, hitelfelvétel nélküli likvid gazdálkodá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 belső ellenőrzés tanácsadó szerepének erősítése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Áttekinteni és értékelni a feladatfinanszírozási rendszer előnyeit, valamint a tervezési metodika lényeges elemei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 feladatellátást elősegítő szervezet-fejlesztési célok (humán, IT rendszer) ellenőrzési eszközrendszerrel való segíté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 feladatellátás alapjaként szolgáló pénzügyi eszközök felhasználását célszerűségi és hatékonysági vizsgálatnak alávetni. Az elszámolások és támogatások igénybevételének szabályosságát biztosítani, a bizonylati fegyelem mindenkori betartása mellett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célkitűzés: </w:t>
            </w:r>
          </w:p>
          <w:p>
            <w:pPr>
              <w:pStyle w:val="Normal"/>
              <w:rPr/>
            </w:pPr>
            <w:r>
              <w:rPr/>
              <w:t xml:space="preserve">Beruházások, felújítások élénkítésének folytat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z ellenőrzés eszközével elősegíteni az önkormányzat sokrétű és dinamikus fejlesztési koncepciójának megvalósít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Gazdaságossági elemzések megfelelőségének vizsgálata.</w:t>
            </w:r>
          </w:p>
        </w:tc>
      </w:tr>
      <w:tr>
        <w:trPr>
          <w:trHeight w:val="5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Közbeszerzés, beruházás folyamatának vizsgálat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célkitűzés: </w:t>
            </w:r>
          </w:p>
          <w:p>
            <w:pPr>
              <w:pStyle w:val="Normal"/>
              <w:jc w:val="both"/>
              <w:rPr/>
            </w:pPr>
            <w:r>
              <w:rPr/>
              <w:t>Szervezetfejlesztés, a munka minő-ségének javítása a növekedő feladatok elláthatósága érdeké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zai és európai uniós pályázati lehető-ségek maximális kihasznál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Humánerőforrás- gazdálkodás eredményességének vizsgálata a hatékony, gazdaságos és jogszerű létszámgazdálkodás biztosítása érdekébe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/>
              <w:t>Szervezetfejlesztés, a foglalkoztatott létszám és a feladatok teljesítése közötti minőségi és mennyiségi követelmények értékelése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élkitűzés: </w:t>
            </w:r>
          </w:p>
          <w:p>
            <w:pPr>
              <w:pStyle w:val="Normal"/>
              <w:jc w:val="both"/>
              <w:rPr/>
            </w:pPr>
            <w:r>
              <w:rPr/>
              <w:t>Fejlesztésre koncentráló eredményes gazdálkodá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Költséggazdálkodási kontrollok és fejlesztési projektirányítás hatékonyságának vizsgálata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Az önkormányzati vagyon megőrzését, gyarapítását, szolgáló eszközrendszer vizsgá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A belső kontrollrendszer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folyamatba épített, előzetes, utólagos és vezetői ellenőrzési rendszer (FEUVE) 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 költségvetési szerv vezetője a költségvetési szerv működésének folyamatára és sajátosságaira tekintettel köteles kialakítani és fejleszteni a szervezet belső kontrollrendszerét, ezen belül folyamatba épített, előzetes, utólagos és vezetői ellenőrzéseket működtetni. 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  belső kontrollok  kialakítása során a költségvetési szerv vezetője figyelembe veszi az államháztartásért felelős miniszter által közzétett módszertani útmutatókban foglaltakat. 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 jogszabályváltozások, a szervezeti felépítés, a feladatbővülések, a szervezetalakítás más tényezőinek változásakor az éves tervekben meghatározott belső kontroll rendszer ellenőrzéseken túl átfogó belső kontroll rendszer-elemzést és értékelést kell végezni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  <w:t>3. A kockázati tényezők és értékelésük: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u w:val="single"/>
        </w:rPr>
      </w:pPr>
      <w:r>
        <w:rPr>
          <w:u w:val="single"/>
        </w:rPr>
        <w:t>3.1. Szervezeti kockázat</w:t>
      </w:r>
    </w:p>
    <w:p>
      <w:pPr>
        <w:pStyle w:val="Normal"/>
        <w:tabs>
          <w:tab w:val="clear" w:pos="708"/>
          <w:tab w:val="center" w:pos="9072" w:leader="dot"/>
        </w:tabs>
        <w:spacing w:before="120" w:after="0"/>
        <w:jc w:val="both"/>
        <w:rPr/>
      </w:pPr>
      <w:r>
        <w:rPr/>
        <w:t>A Kistérségi Társulás önkormányzatainak és intézményeinek feladatai és szervezeti keretei jogszabályváltozás miatt 2012.12.31.-vel változnak. Már a tervezés időszakában tekintettel kell lenni a kistérségi megállapodás azon fejezetére, amely szerint Komárom Város Polgármesteri Hivatala a Komárom-Bábolna Többcélú Kistérségi Társulás belső ellenőrzési feladatait – a változások hatására - 2012.12.31.-ig koordinálja és látja el.</w:t>
      </w:r>
    </w:p>
    <w:p>
      <w:pPr>
        <w:pStyle w:val="Normal"/>
        <w:tabs>
          <w:tab w:val="clear" w:pos="708"/>
          <w:tab w:val="center" w:pos="9072" w:leader="dot"/>
        </w:tabs>
        <w:spacing w:before="120" w:after="120"/>
        <w:jc w:val="both"/>
        <w:rPr>
          <w:u w:val="single"/>
        </w:rPr>
      </w:pPr>
      <w:r>
        <w:rPr>
          <w:u w:val="single"/>
        </w:rPr>
        <w:t>3.2 Működési kockázat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z utóbbi évek közigazgatási és finanszírozási változásai alapján a számviteli, a gazdálkodási, adózási jogszabályok folyamatos módosulása szinte bizonyosra vehető. Vélhetően számos, az önkormányzatot érintő jogszabály változni fog a stratégiai terv által átfogott időtartamon belül, valamint az elkövetkezendő években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spacing w:before="120" w:after="120"/>
        <w:jc w:val="both"/>
        <w:rPr>
          <w:u w:val="single"/>
        </w:rPr>
      </w:pPr>
      <w:r>
        <w:rPr>
          <w:u w:val="single"/>
        </w:rPr>
        <w:t xml:space="preserve">3.3 Humán erőforrás kockázat    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 jogszabályi és költségvetési viszonyok Komárom Város és Intézményei viszonylatában lehetővé teszik az elvárt képzettségnek és gyakorlati követelményeknek megfelelő államháztartási belső ellenőrök megbízási szerződéssel történő alkalmazását a hatékonysági és költségvetési célszerűségi szempontok figyelembevételével. A kockázat a kiválasztás folyamatában lehet, mely a munkajogi vagy megbízási szerződési lehetőségek igénybe vételével megfontolandó (szervezeti átalakítást követően esetlegesen előforduló költségvetési kockázat)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 belső ellenőrzésre vonatkozó fejlesztési ter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i jelentések átfogó felmérő-elemző munkákra építő magas színvonalú értékelő és vezetői szinten javaslattevő megvalósítása. A vizsgálati eljárásoknak, módszereknek a Nemzetgazdasági Minisztérium, Államháztartásért Felelős Államtitkárság által kiadott útmutatók tartalmi követelményeinek, a jelentéseknek a belső ellenőri kézikönyv módszertani követelményének, és a nemzetközi belső ellenőrzési standardoknak megfelelő elkészítése. A belső ellenőrzéseket végzők felé a belső ellenőrzési standardok szerinti szakmai követelményszint táma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belső ellenőrzés tárgyi és információs igén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és Intézményeire vonatkozó államháztartási belső ellenőrzés finanszírozására a Polgármesteri Hivatal költségvetésében biztosítanak előirányzatot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>A tárgyi igények (a helyszíni vizsgálatok biztosítására szolgáló helyiségek, berendezések,</w:t>
        <w:tab/>
        <w:t xml:space="preserve">felszerelések) rendelkezésre állnak. Az információs igények az államháztartási belső ellenőrök részére biztosítottak (dokumentációk, Internet hozzáférés stb.)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dot"/>
        </w:tabs>
        <w:jc w:val="both"/>
        <w:rPr/>
      </w:pPr>
      <w:r>
        <w:rPr/>
        <w:t>Komárom, 2012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és INTÉZMÉNYEIRE VONATKOZ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 ELLENŐRZÉSI 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Komárom, 2012. november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ellenőrzési terv</w:t>
      </w:r>
    </w:p>
    <w:p>
      <w:pPr>
        <w:pStyle w:val="Normal"/>
        <w:tabs>
          <w:tab w:val="clear" w:pos="708"/>
          <w:tab w:val="left" w:pos="6237" w:leader="dot"/>
        </w:tabs>
        <w:jc w:val="center"/>
        <w:rPr/>
      </w:pPr>
      <w:r>
        <w:rPr>
          <w:b/>
          <w:sz w:val="28"/>
          <w:szCs w:val="28"/>
        </w:rPr>
        <w:t>2013. é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Polgármesteri Hivatala a költségvetési szervek belső kontrollrendszeréről és belső ellenőrzéséről szóló 370/2011. (XII.31.) Kormány rendelet 32.§-a szerint az alábbi éves ellenőrzési tervet fogalma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A tervet megalapozó elemzések, kockázatelemzések:</w:t>
      </w:r>
    </w:p>
    <w:p>
      <w:pPr>
        <w:pStyle w:val="Normal"/>
        <w:jc w:val="both"/>
        <w:rPr/>
      </w:pPr>
      <w:r>
        <w:rPr/>
        <w:t>Az éves ellenőrzési tervet megalapozó kockázatelemzések rövid összefoglalása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A tárgyévre vonatkozó belső ellenőrzési terv a vonatkozó rendeletben előírt kockázatelemzés eredményei és a jelenleg rendelkezésre álló erőforrás alapján készült. A figyelembe vett kockázati szempontok az alábbiak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     </w:t>
      </w:r>
      <w:r>
        <w:rPr/>
        <w:t>- Pénzügyi és gazdasági tényezők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     </w:t>
      </w:r>
      <w:r>
        <w:rPr/>
        <w:t>- Szabályozás és feladat-összetettség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     </w:t>
      </w:r>
      <w:r>
        <w:rPr/>
        <w:t>- Pénzügyi szabálytalanság valószínűsége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     </w:t>
      </w:r>
      <w:r>
        <w:rPr/>
        <w:t>- Változás/átszervezés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     </w:t>
      </w:r>
      <w:r>
        <w:rPr/>
        <w:t>- Munkatársak tapasztaltsága, képzettsége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     </w:t>
      </w:r>
      <w:r>
        <w:rPr/>
        <w:t>- Utolsó ellenőrzés óta eltelt idő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omárom Város Önkormányzata és Intézményeinek belső ellenőrzése Komárom Város Polgármesteri Hivatalában megbízási jogviszonyban álló önálló szervezeti egységként működik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belső ellenőrzési feladatokat az éves tervezés időpontjában a SABIO Kft. látja el a Komárom Város Polgármesteri Hivatalával kötött megbízási szerződés alapján 2012.12.31.-ig.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belső ellenőrzés feladatait az Ügyrend, valamint a hivatal egyéb belső szabályzatai határozzák meg. A költségvetési szervek belső kontrollrendszeréről és belső ellenőrzéséről szóló 370/2011.(XII.31.) Kormányrendelet (továbbiakban Bkr.) szerint a belső ellenőrzési tervet kockázatelemzéssel alátámasztottan, kapacitás elemzés alapján kell összeállítani. </w:t>
      </w:r>
    </w:p>
    <w:p>
      <w:pPr>
        <w:pStyle w:val="Normal"/>
        <w:jc w:val="both"/>
        <w:rPr/>
      </w:pPr>
      <w:r>
        <w:rPr/>
        <w:t>Az éves ellenőrzési tervek összeállításánál figyelembe vettük a Belső Ellenőrzési Kézikönyvben, valamint a 2007-2013. évi stratégiában foglaltakat, a kockázatelemzés eredményét, az önkormányzati intézmények vezetőitől bekért, és általuk javasolt szempontokat és témákat, valamint a 2012. év ellenőrzési tapasztalatait</w:t>
      </w:r>
      <w:r>
        <w:rPr>
          <w:b/>
        </w:rPr>
        <w:t xml:space="preserve">. </w:t>
      </w:r>
      <w:r>
        <w:rPr/>
        <w:t>A 2013. évre tervezett vizsgálatoknál a hangsúlyt a pénzügyi, szabályszerűségi és rendszerellenőrzésekre fektetjük.</w:t>
      </w:r>
    </w:p>
    <w:p>
      <w:pPr>
        <w:pStyle w:val="Normal"/>
        <w:jc w:val="both"/>
        <w:rPr/>
      </w:pPr>
      <w:r>
        <w:rPr/>
        <w:t xml:space="preserve">A 2013. évi ellenőrzések kiterjednek az önkormányzat működésével kapcsolatos feladatokra, valamint az önkormányzati fenntartású intézmények gazdálkodásának ellenőrzésére az Ötv. és az Áht. előírásai szerint. </w:t>
      </w:r>
    </w:p>
    <w:p>
      <w:pPr>
        <w:pStyle w:val="Normal"/>
        <w:jc w:val="both"/>
        <w:rPr/>
      </w:pPr>
      <w:r>
        <w:rPr/>
        <w:t>A Bkr. 16 § (2) bekezdése értelmében az önkormányzati költségvetési szerveknél a belső ellenőrzést elláthatja az önkormányzati hivatal által megbízott belső ellenőr, így a városi-intézményi belső ellenőrzés által tervezett vizsgálatok felölelik a Komárom Város Polgármesteri Hivatalon kívül az Önkormányzathoz tartozó költségvetési intézmények belső ellenőrzési feladatait is.</w:t>
      </w:r>
    </w:p>
    <w:p>
      <w:pPr>
        <w:pStyle w:val="Normal"/>
        <w:spacing w:before="120" w:after="0"/>
        <w:jc w:val="both"/>
        <w:rPr/>
      </w:pPr>
      <w:r>
        <w:rPr/>
        <w:t>A 2013. évi ellenőrzési feladatok tartalmát az éves költségvetési törvény, a helyi költségvetési rendelet, az államháztartási törvény, az annak végrehajtásáról szóló 368/2011. (XII.31.) Kormányrendelet, az államháztartás szervezetei beszámolási és könyvvezetési kötelezettségének sajátosságairól szóló 249/2000.(XII.24.) Kormányrendelet, a számvitelről szóló 2000.évi C. törvény és egyéb ágazati jogszabályok határozzák meg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z </w:t>
      </w:r>
      <w:r>
        <w:rPr>
          <w:b/>
        </w:rPr>
        <w:t>ellenőrzés általános célja,</w:t>
      </w:r>
      <w:r>
        <w:rPr/>
        <w:t xml:space="preserve"> hogy elősegítse Komárom Város Önkormányzata és a felügyelete alá tartozó költségvetési szerv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zdálkodásának, működésének törvényességét, a jogszabályok és a belső szabályzatok betartásá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vékenysége ellátásának hatékonyságát, eredményességét, zavartalanságá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agyongazdálkodás eredményességét, a tulajdon védelmé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ek, beszámolók megalapozottságát, valódi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ellenőrzési terv javaslat – a jogszabályban meghatározott szerkezetben, tartalommal készült, azaz – tartalmazza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rvezett ellenőrzések tárgyá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lenőrzések céljá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lenőrizendő időszako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ükséges ellenőrzési kapacitás meghatározásá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lenőrzések típusát és módszerei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lenőrzések ütemezésé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lenőrzött szerv, szervezeti egységek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tervet – jogszabály előírása alapján – úgy kell összeállítani, hogy szükség esetén az abban nem szereplő soron kívüli ellenőrzési feladatok is végrehajthatóak legyenek, így 12 % tartalékidő került figyelembe vételre a tervezés során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zések jellege a Bkr. rendelkezései értelmében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szerűségi 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nak ellenőrzése, hogy az adott szervezeti egység működése, illetve tevékenysége megfelelően szabályozott-e, és érvényesülnek a hatályos jogszabályok, belső szabályzatok és vezetői rendelkezések előírása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adott szervezet, program pénzügyi elszámolásainak, valamint ezek alapjául szolgáló számviteli nyilvántartások ellenőrz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szer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ndszerek (irányítási, végrehajtási, pénzügyi, lebonyolítási, beszámolási ellenőrzési) működésének átfogó vizsgálata, melynek keretében a szabályszerűség, szabályozottság, gazdaságosság, hatékonyság kerül ellenőrzésre.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mény 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adott szervezet által végzett tevékenységek, programok egy jól körülhatárolható területén a működés, illetve a forrásfelhasználás gazdaságosságának, hatékonyságának és eredményességének vizsgál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kai rendszer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öltségvetési szervnél működő informatikai rendszerek megbízhatóságának, biztonságának, valamint a rendszerben tárolt adatok teljességének, megfelelőségének, szabályosságának és védelmének vizsgál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re nem tervezhető vizsgála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e soroljuk az év közben elrendelt, szükség szerinti további vizsgálat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ellenőrzéssel kapcsolatos felada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m közvetlen ellenőrzések, az ellenőrzési feladatok ellátását alapozzák meg, illetve azok eredményével kapcsolatos beszámolók, tájékoztatók készít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12. évi ellenőrzési tevékenységről összefoglaló jelentés elkészítése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2014 évi ellenőrzési tervet megalapozó kockázatelemzés készítése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2014. évi ellenőrzési terv összeállítás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, továbbképzés</w:t>
      </w:r>
    </w:p>
    <w:p>
      <w:pPr>
        <w:pStyle w:val="TextBody"/>
        <w:rPr/>
      </w:pPr>
      <w:r>
        <w:rPr>
          <w:sz w:val="24"/>
          <w:szCs w:val="24"/>
        </w:rPr>
        <w:t xml:space="preserve">A belső ellenőrök rendszeres képzése kötelező a minőségi ellenőrzési tevékenység ellátása érdekében a megbízásos jogviszony keretében foglalkoztatott belső ellenőrök esetében is. Ezt hivatott elősegíteni a Nemzetgazdasági Minisztérium által kiadott 28/2011. (VIII.3.) NGM rendelet a költségvetési szervnél belső ellenőrzési tevékenységet végzők nyilvántartásáról és kötelező szakmai továbbképzéséről. A szükséges oktatás minimálisan negyedévente 1 nap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jegyzés: a belső ellenőrök számára továbbképzési tervet kell készíteni, és biztosítani kell az ellenőrök szakkönyvekkel való ellá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llékletek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ra Komárom Város Önkormányzata Polgármesteri Hivatalára tervezett vizsgálatok ütemezése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ra Komárom Város Önkormányzata költségvetési intézményeire tervezett vizsgálatok ütemezése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. Melléklet a 2013. évi belső ellenőrzési tervhez</w:t>
      </w:r>
    </w:p>
    <w:p>
      <w:pPr>
        <w:pStyle w:val="Normal"/>
        <w:rPr/>
      </w:pPr>
      <w:r>
        <w:rPr/>
        <w:t>Komárom Város Polgármesteri Hivatal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2700"/>
        <w:gridCol w:w="1800"/>
        <w:gridCol w:w="1477"/>
        <w:gridCol w:w="1657"/>
        <w:gridCol w:w="1281"/>
        <w:gridCol w:w="18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rszá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tárg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cé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jelle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i n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rvezett ütemezé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dő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izsgált szervezeti egysé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zolgálati jogviszonyban foglalkoztatottak személyi juttatásának vizsgá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lyósítás az előírásoknak megfelel-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-és értékkezelés, vagyonvédelem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- és értékkezelés hatályos törvényi szabályozásának megfelelő szabályzat meglétének ellenőrzése, illetve a pénzkezelés gyakorlata megfelel-e a szabályozásn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</w:t>
            </w:r>
          </w:p>
          <w:p>
            <w:pPr>
              <w:pStyle w:val="Normal"/>
              <w:rPr/>
            </w:pPr>
            <w:r>
              <w:rPr/>
              <w:t>ellenőr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negyedév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árom Város Önkormányzata Polgármesteri Hivatal Közgazdasági és pénzügyi osztály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, fejlesztése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beruházásainak folyamata, szabályszerűsége, a közbeszerzési eljárás a jogszabályi előírások és a helyi szabályozás szerint történt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,</w:t>
            </w:r>
          </w:p>
          <w:p>
            <w:pPr>
              <w:pStyle w:val="Normal"/>
              <w:rPr/>
            </w:pPr>
            <w:r>
              <w:rPr/>
              <w:t>Beruházási o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által alapított gazdasági társaságok és közhasznú társaságok működésének ellenőrzé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megállapítása, hogy a kiválasztott gazdasági társaság működése mennyire eredményes, hatékony, tevékenységi körének vizsgál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Polgármesteri Hivatal és gazdasági társaságai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 gazdálkodásának vizsgá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 intézmények  esetében   a költségvetési gazdálkodás vizsgálatával annak megállapítása, hogy az intézmény gazdálkodása szabályszerű és egyben takarékos-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dokumentum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k ellenőrzése, hogy a Polgármesteri Hivatal által alkalmazott hardver hálózat és a telepített szoftverek megfelelnek-e a Polgármesteri Hivatalban keletkezett bizonylatok feldolgozásár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vizsgá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évi ell. utóvizsg.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. Melléklet a 2013. évi belső ellenőrzési terv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Komárom Város Intézménye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34"/>
        <w:gridCol w:w="3086"/>
        <w:gridCol w:w="1839"/>
        <w:gridCol w:w="996"/>
        <w:gridCol w:w="1976"/>
        <w:gridCol w:w="1348"/>
        <w:gridCol w:w="180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rszá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tárgy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cél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jelle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i na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rvezett ütemezé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dősza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izsgált szervezeti egység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normatív támogatás igénylése, felhasználá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ktatási intézmények normatív támogatása igénylésének, felhasználásának jogszerűsége, megalapozottsága, a statisztikai adatok, nyilvántartások összhangjának vizsgála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ák(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-és értékkezelés, vagyonvédelem ellenőrzé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- és értékkezelés hatályos törvényi szabályozásának megfelelő szabályzat meglétének ellenőrzése, illetve a pénzkezelés gyakorlata megfelel-e a szabályozásnak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 kiválasztott hónapj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lcsődék, szociális int.-ek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intézmények gazdálkodásának vizsgá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 intézmények esetében a költségvetési gazdálkodás vizsgálatával annak megállapítása, hogy az intézmény gazdálkodása szabályszerű és egyben takarékos-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ák(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lati rend és fegyelem betartása, a szabályzatban meghatározottak alkalmazá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ell.-e, hogy a kijelölt int.-eknél a bizonylatok kezelésére,nyilvántartására, az elszámolások jogszerűségére vonatkozó előírásokat betartják –e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int.-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user1</dc:creator>
  <dc:description/>
  <cp:keywords/>
  <dc:language>en-US</dc:language>
  <cp:lastModifiedBy>user1</cp:lastModifiedBy>
  <dcterms:modified xsi:type="dcterms:W3CDTF">2012-12-19T07:30:00Z</dcterms:modified>
  <cp:revision>1</cp:revision>
  <dc:subject/>
  <dc:title/>
</cp:coreProperties>
</file>