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 xml:space="preserve">A tervezett új közúti híd engedélyezési tervdokumentáció szerzői jognak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térítésmentes átadása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/2012. (III.8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, Komárom Város Képviselő-testülete elhatározta, hogy a Komárom és Révkomárom (Komárno) között tervezett új közúti híd engedélyezési tervdokumentációját és Komárom Város Önkormányzatát megillető szerzői jogát térítésmentesen átadja a Nemzeti Infrastruktúra Fejlesztő Zrt. részé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/>
        <w:t xml:space="preserve">                              </w:t>
      </w:r>
      <w:r>
        <w:rPr/>
        <w:t>Határidő: azonnal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/>
        <w:t xml:space="preserve">                              </w:t>
      </w:r>
      <w:r>
        <w:rPr/>
        <w:t>Felelős:  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7:00Z</dcterms:created>
  <dc:creator>jegyzoititkarsag</dc:creator>
  <dc:description/>
  <cp:keywords/>
  <dc:language>en-US</dc:language>
  <cp:lastModifiedBy>jegyzoititkarsag</cp:lastModifiedBy>
  <dcterms:modified xsi:type="dcterms:W3CDTF">2012-03-08T12:42:00Z</dcterms:modified>
  <cp:revision>4</cp:revision>
  <dc:subject/>
  <dc:title/>
</cp:coreProperties>
</file>