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 Város Polgármesteri Hivata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Komárom, Szabadság tér 1. Tel.541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: Komárom Város Képviselő-testülete 2012. március 8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:</w:t>
      </w:r>
      <w:r>
        <w:rPr>
          <w:b/>
        </w:rPr>
        <w:t xml:space="preserve"> </w:t>
      </w:r>
      <w:r>
        <w:rPr>
          <w:bCs/>
        </w:rPr>
        <w:t>Előterjesztés Komárom Város Környezetvédelmi Programjának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/2012. (III.8.) Komárom Város Képviselő-testület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márom Város Képviselő-testülete elhatározta, hogy a Komárom Város 2009 – 2014 időtartamra vonatkozó Környezetvédelmi Programjának felülvizsgálatát elfogadj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</w:t>
      </w:r>
      <w:r>
        <w:rPr>
          <w:bCs/>
        </w:rPr>
        <w:t>Határidő: 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12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nárné dr. Taár Izabell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jegyző</w:t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rPr/>
      </w:pPr>
      <w:r>
        <w:rPr/>
        <w:t>Komárom, 2012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2:00Z</dcterms:created>
  <dc:creator>jegyzoititkarsag</dc:creator>
  <dc:description/>
  <cp:keywords/>
  <dc:language>en-US</dc:language>
  <cp:lastModifiedBy>jegyzoititkarsag</cp:lastModifiedBy>
  <dcterms:modified xsi:type="dcterms:W3CDTF">2012-03-08T12:34:00Z</dcterms:modified>
  <cp:revision>3</cp:revision>
  <dc:subject/>
  <dc:title/>
</cp:coreProperties>
</file>