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Komárom Város Polgármesteri Hivatal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Komárom, Szabadság tér 1. Tel.541-300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1080"/>
        <w:rPr/>
      </w:pPr>
      <w:r>
        <w:rPr/>
        <w:t xml:space="preserve">Napirend: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bCs/>
        </w:rPr>
        <w:t xml:space="preserve">13/2012. (III.8.) </w:t>
      </w:r>
      <w:r>
        <w:rPr>
          <w:b/>
        </w:rPr>
        <w:t>Komárom Város Képviselő-testület határoza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Komárom Város Önkormányzat Képviselő-testülete elhatározta, hogy a lejárt határidejű határozatok végrehajtásáról, a két ülés közötti fontosabb eseményekről, tárgyalásokról, polgármesteri és egyéb intézkedésekről, az önkormányzat likviditási helyzetéről szóló beszámolót elfogadja. </w:t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68" w:firstLine="348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/>
        <w:t>Felelős:   Dr. Molnár Attila polgármester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omárom, 2012. március 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 xml:space="preserve">            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0:00Z</dcterms:created>
  <dc:creator>jegyzoititkarsag</dc:creator>
  <dc:description/>
  <cp:keywords/>
  <dc:language>en-US</dc:language>
  <cp:lastModifiedBy>jegyzoititkarsag</cp:lastModifiedBy>
  <dcterms:modified xsi:type="dcterms:W3CDTF">2012-03-12T07:07:00Z</dcterms:modified>
  <cp:revision>4</cp:revision>
  <dc:subject/>
  <dc:title/>
</cp:coreProperties>
</file>