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-Esztergom Megyei Önkormányzat kérel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ának Képviselő-testülete elhatározta, hogy hozzájárul, hogy a Komárom-Esztergom Megyei Önkormányzat a részére megítélt 1 000 000 Ft-os támogatást a földrengéskárok enyhítésén túl az alapszabályzatukban rögzített katasztrófák károsultjai részére is felhasználhass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1.000.000,- Ft támogatási összeg elszámolási határideje 2013. február 28.-ra módosulj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atáridő: azonn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elelős: Dr. Molnár Attila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8:00Z</dcterms:created>
  <dc:creator>jegyzoititkarsag</dc:creator>
  <dc:description/>
  <cp:keywords/>
  <dc:language>en-US</dc:language>
  <cp:lastModifiedBy>jegyzoititkarsag</cp:lastModifiedBy>
  <dcterms:modified xsi:type="dcterms:W3CDTF">2012-03-08T12:48:00Z</dcterms:modified>
  <cp:revision>3</cp:revision>
  <dc:subject/>
  <dc:title/>
</cp:coreProperties>
</file>