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A jelzőrendszeres házi segítségnyújtás diszpécserszolgáltatás bizt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/2012. (III.8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 Város Önkormányzata élve az önkormányzati tűzoltósággal kötött szerződés 5. pontjában megfogalmazott felmondási lehetőséggel a jelzőrendszeres házi segítségnyújtás diszpécserszolgálati feladatainak ellátására kötött szerződést 2012. május 31-i hatállyal felmond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Város Önkormányzata a 4.sz. mellékletben szereplő szerződést kívánja megkötni a Komárom-Bábolna Többcélú Kistérségi Társulással a jelzőrendszeres házi segítségnyújtás feladatainak ellá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4:00Z</dcterms:created>
  <dc:creator>jegyzoititkarsag</dc:creator>
  <dc:description/>
  <cp:keywords/>
  <dc:language>en-US</dc:language>
  <cp:lastModifiedBy>jegyzoititkarsag</cp:lastModifiedBy>
  <dcterms:modified xsi:type="dcterms:W3CDTF">2012-03-08T12:47:00Z</dcterms:modified>
  <cp:revision>3</cp:revision>
  <dc:subject/>
  <dc:title/>
</cp:coreProperties>
</file>