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 xml:space="preserve">Komárom Város Egyesített Szociális Intézmény szakmai dokumentumainak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 xml:space="preserve">elfogadás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/2012. (III.8.) Komárom Város Képviselő-testület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márom Város Képviselő-testületes elhatározt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 Város Önkormányzatának Képviselő – testülete Komárom Város Egyesített Szociális Intézménye Szervezeti és Működési Szabályzatát a mellékelt formában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 Város Önkormányzatának Képviselő – testülete Komárom Város Egyesített Szociális Intézménye - Idősek Otthona szakmai programját a mellékelt formában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 - testülete Komárom Város Egyesített Szociális Intézménye - Idősek Gondozóháza szakmai programját a mellékelt formában jóváhagy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 – testülete Komárom Város Egyesített Szociális Intézménye – étkeztetés, házi segítségnyújtás, idősek nappali ellátása szociális alapszolgáltatások szakmai programját a mellékelt formában jóváhagy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 – testülete Komárom Város Egyesített Szociális Intézménye – Hajléktalanok Átmenti Szállása és Éjjeli Menedékhelye szakmai programját a mellékelt formában jóváhagy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 – testülete Komárom Város Egyesített Szociális Intézménye – házi segítségnyújtás szociális alapszolgáltatás szakmai programját a mellékelt formában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 – testülete Komárom Város Egyesített Szociális Intézménye - Idősek Otthona házirendjét a mellékelt formában jóváhagy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 - testülete Komárom Város Egyesített Szociális Intézménye - Idősek Gondozóháza házirendjét a mellékelt formában jóváhagy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 – testülete Komárom Város Egyesített Szociális Intézménye idősek nappali ellátása házirendjét a mellékelt formában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 – testülete Komárom Város Egyesített Szociális Intézménye – Hajléktalanok Átmenti Szállása és Éjjeli Menedékhelye házirendjét a mellékelt formában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2:00Z</dcterms:created>
  <dc:creator>jegyzoititkarsag</dc:creator>
  <dc:description/>
  <cp:keywords/>
  <dc:language>en-US</dc:language>
  <cp:lastModifiedBy>jegyzoititkarsag</cp:lastModifiedBy>
  <dcterms:modified xsi:type="dcterms:W3CDTF">2012-03-08T12:46:00Z</dcterms:modified>
  <cp:revision>3</cp:revision>
  <dc:subject/>
  <dc:title/>
</cp:coreProperties>
</file>