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árom Város Polgármesteri Hivatala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Komárom, Szabadság tér 1. Tel.541-3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EGYZŐKÖNYVI KIVON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Készült: Komárom Város Képviselő-testülete 2012. március 8-i ülése jegyzőkönyvébő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apirend:</w:t>
      </w:r>
      <w:r>
        <w:rPr>
          <w:b/>
        </w:rPr>
        <w:t xml:space="preserve"> </w:t>
      </w:r>
      <w:r>
        <w:rPr/>
        <w:t xml:space="preserve">Komárom Város Képviselő-testülete Polgármesteri Hivatal köztisztviselői 2012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évi teljesítménykövetelményei alapját képező KIEMELT ÖNKORMÁNYZATI –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ÁLLAMIGAZGATÁSI CÉLOK meghatároz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/2012. (III.8.) Komárom Város Képviselő-testület határozat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épviselő-testület elhatározta, hogy a köztisztviselői teljesítménykövetelmények alapját képző 2012. évi kiemelt önkormányzati- államigazgatási- hivatali célokat az előterjesztésben foglalt és jelen határozat elválaszthatatlan részét képező mellékletében rögzített feladatok szerint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          </w:t>
      </w:r>
      <w:r>
        <w:rPr/>
        <w:t>Határidő:            azonnal</w:t>
      </w:r>
    </w:p>
    <w:p>
      <w:pPr>
        <w:pStyle w:val="Normal"/>
        <w:ind w:left="708" w:firstLine="708"/>
        <w:jc w:val="both"/>
        <w:rPr/>
      </w:pPr>
      <w:r>
        <w:rPr/>
        <w:t xml:space="preserve">          </w:t>
      </w:r>
      <w:r>
        <w:rPr/>
        <w:t>Felelős:               Dr. Molnár Attila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árom</w:t>
      </w:r>
      <w:r>
        <w:rPr/>
        <w:t>, 2012. március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olnárné dr. Taár Izabell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 xml:space="preserve">  jegyző</w:t>
        <w:tab/>
        <w:tab/>
        <w:tab/>
        <w:tab/>
        <w:tab/>
        <w:tab/>
        <w:t xml:space="preserve">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vonat hiteles:</w:t>
      </w:r>
    </w:p>
    <w:p>
      <w:pPr>
        <w:pStyle w:val="Normal"/>
        <w:rPr/>
      </w:pPr>
      <w:r>
        <w:rPr/>
        <w:t>Komárom, 2012. március 8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44:00Z</dcterms:created>
  <dc:creator>jegyzoititkarsag</dc:creator>
  <dc:description/>
  <cp:keywords/>
  <dc:language>en-US</dc:language>
  <cp:lastModifiedBy>jegyzoititkarsag</cp:lastModifiedBy>
  <dcterms:modified xsi:type="dcterms:W3CDTF">2012-03-08T12:30:00Z</dcterms:modified>
  <cp:revision>5</cp:revision>
  <dc:subject/>
  <dc:title/>
</cp:coreProperties>
</file>