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1. december 1-i ülése jegyzőkönyv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pirend:</w:t>
      </w:r>
      <w:r>
        <w:rPr>
          <w:b/>
        </w:rPr>
        <w:t xml:space="preserve"> </w:t>
      </w:r>
      <w:r>
        <w:rPr/>
        <w:t>Az Önkormányzat tulajdonában lévő kikötő és hozzá tartozó ponton helyzetének rendez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06/2011.(XII. 1.)</w:t>
      </w:r>
      <w:r>
        <w:rPr/>
        <w:t xml:space="preserve"> számú Képviselő-testületi </w:t>
      </w:r>
      <w:r>
        <w:rPr>
          <w:b/>
          <w:u w:val="single"/>
        </w:rPr>
        <w:t>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árom Város Önkormányzat Képviselő-testülete 2011. december hó 01-től megbízza a Monostori Erőd Hadkultúra Központ Nonprofit Kft-t az Önkormányzat kizárólagos tulajdonában lévő, Komárom 1583/4 és 1583/5 hrsz-on, a Duna 1767+900 fkm (ÖK-1) és 1767+850 fkm (ÖK-2) jobb parti szelvényében elhelyezkedő, úszóműves kikötőhelyek, valamint az ÖK-1 kikötőbe bekötött U-10205-30 nyilvántartási számú ponton üzemelte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árom Város Önkormányzat Képviselő-testülete felhatalmazza a Polgármestert és a Jegyzőt az üzemeltetési szerződés megkötésére,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Határidő: azonnal</w:t>
      </w:r>
    </w:p>
    <w:p>
      <w:pPr>
        <w:pStyle w:val="Normal"/>
        <w:ind w:left="708" w:firstLine="708"/>
        <w:jc w:val="both"/>
        <w:rPr/>
      </w:pPr>
      <w:r>
        <w:rPr/>
        <w:t>Felelős: Dr. Molnár Attila polgármeste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 xml:space="preserve">  Molnárné dr. Taár Izabella jegyző</w:t>
      </w:r>
    </w:p>
    <w:p>
      <w:pPr>
        <w:pStyle w:val="Normal"/>
        <w:rPr/>
      </w:pPr>
      <w:r>
        <w:rPr/>
        <w:tab/>
        <w:tab/>
        <w:tab/>
        <w:t xml:space="preserve">  Nagy Gábor vagyongazdálkodás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nár dr. Taár Izabella sk.</w:t>
        <w:tab/>
        <w:tab/>
        <w:tab/>
        <w:tab/>
        <w:tab/>
        <w:tab/>
        <w:t xml:space="preserve">         Dr. Molnár Attila sk.</w:t>
      </w:r>
    </w:p>
    <w:p>
      <w:pPr>
        <w:pStyle w:val="Normal"/>
        <w:rPr/>
      </w:pPr>
      <w:r>
        <w:rPr/>
        <w:t xml:space="preserve">             </w:t>
      </w:r>
      <w:r>
        <w:rPr/>
        <w:t>jegyző</w:t>
        <w:tab/>
        <w:tab/>
        <w:tab/>
        <w:tab/>
        <w:tab/>
        <w:tab/>
        <w:t xml:space="preserve">                          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</w:t>
      </w:r>
    </w:p>
    <w:p>
      <w:pPr>
        <w:pStyle w:val="Normal"/>
        <w:rPr/>
      </w:pPr>
      <w:r>
        <w:rPr/>
        <w:t>Komárom, 2011. december 2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kötő üzemeltetési szerződé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ly létrejö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részről </w:t>
      </w:r>
      <w:r>
        <w:rPr>
          <w:b/>
        </w:rPr>
        <w:t>Komárom Város Önkormányzata</w:t>
      </w:r>
      <w:r>
        <w:rPr/>
        <w:t xml:space="preserve"> (székhelye: 2900 Komárom, Szabadság tér 1., Adószám: 15385152-2-11; Számlavezető bank: Raiffeisen Bank Zrt.; Számlaszám: 12029004-00204291-00100003; Számlázási cím: 2900 Komárom, Szabadság tér 1.; képviseli: Dr. Molnár Attila polgármester, Molnárné Dr. Taár Izabella jegyző ellenjegyzésével), mint tulajdonos önkormányzat – a továbbiakban: </w:t>
      </w:r>
      <w:r>
        <w:rPr>
          <w:b/>
        </w:rPr>
        <w:t>Önkormányzat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 xml:space="preserve">Monostori Erőd Hadkultúra Központ Nonprofit Kft. </w:t>
      </w:r>
      <w:r>
        <w:rPr/>
        <w:t>(székhelye: ……… ………………………………………………………….., cg.: ……………………….. képviseli: ………………………………), mint üzemeletető – a továbbiakban: Monostori Erőd Hadkultúra Központ Nonprofit Kft.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z alábbi napon és helyen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</w:t>
      </w:r>
    </w:p>
    <w:p>
      <w:pPr>
        <w:pStyle w:val="Normal"/>
        <w:jc w:val="both"/>
        <w:rPr/>
      </w:pPr>
      <w:r>
        <w:rPr/>
        <w:t xml:space="preserve">1.1 Felek kölcsönösen megállapítják, hkogy az Önkormányzat kizárólagos tulajdonosa a Duna 1767+900 fkm (ÖK-1) és 1767+850 fkm (ÖK-2) jobb parti szelvényében elhelyezkedő, úszóműves kikötőhelyeknek, melyeknek üzemelési engedélye 2015-ig hatályos. A kikötő a parti 1583/4 és 1583/5 hrsz-ú ingatlanokon található, mely ingatlanok az Önkormányzat kizárólagos tulajdonában ál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Felek kölcsönösen megállapítják, hogy Önkormányzat kizárólagos tulajdonosa az 1.1 alatti ÖK-1 kikötőbe bekötött U-10205-30 nyilvántartási számú ponton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</w:t>
      </w:r>
    </w:p>
    <w:p>
      <w:pPr>
        <w:pStyle w:val="Normal"/>
        <w:jc w:val="both"/>
        <w:rPr/>
      </w:pPr>
      <w:r>
        <w:rPr/>
        <w:t>2.1 Önkormányzat 2011. december 01. napjától tartó határozatlan időtartamra üzemeltetésre átadja, Monostori Erőd Hadkultúra Központ Nonprofit Kft. átveszi a jelen szerződés 1.2 pontban körülírt kikötő és ponton személyforgalmi üzemeltetését és a hozzá tartozó területrész kezelését. Megállapodnak a felek abban is, hogy az Önkormányzat jogosult az 1.1. és 1.2. pontban körülírt területen korlátozás nélkül a jelen szerződés tartama alatt is más kikötőhelyeket is létesíteni, annak használatát vagy üzemeltetését másnak átengedni anélkül, hogy ezen szerződést módosítani kellene és kártérítési vagy bárminemű térítési kötelezettsége keletkezne a Monostori Erőd Hadkultúra Központ Nonprofit Kft-vel szemben. Kikötik a felek, hogy az 1.2. pontban körülírt ÖK-1 kikötőben a személyhajók kikötése, díjaik, illetékeik beszedése illetve a hajók kiszolgálásával kapcsolatos hulladékszállítás, árufeltöltés és az utasok autóbusszal történő szállítása jelen szerződés tárgyát képezik. A Monostori Erőd Hadkultúra Központ Nonprofit Kft köteles más hajós társaságok hajói felé a kikötések lehetőségét korlátozás nélkül díjazás ellenében üzemszabályzata, a kikötőrend és díjszabás alapján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Önkormányzat tudomásul veszi, hogy jelen szerződés nem létesít közte és a Monostori Erőd Hadkultúra Központ Nonprofit Kft. között társaságot, közös vállalatot, közös kockázati alapot, vagy jelen szerződésben meghatározott jogokon és kötelezettségeken túlmutató közös vállalkozást vagy kockázatvállalást. Ezzel együtt a Monostori Erőd Hadkultúra Központ Nonprofit Kft. a helyi idegenforgalmi irodával folyamatosan kapcsolatot tart és információt cserél, a hatékony működés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A Monostori Erőd Hadkultúra Központ Nonprofit Kft. kijelenti, hogy az ingatlanok, kikötő, ponton állapotát ism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</w:t>
      </w:r>
    </w:p>
    <w:p>
      <w:pPr>
        <w:pStyle w:val="Normal"/>
        <w:jc w:val="both"/>
        <w:rPr/>
      </w:pPr>
      <w:r>
        <w:rPr/>
        <w:t>4.1 A Monostori Erőd Hadkultúra Központ Nonprofit Kft. az üzemeltetésre átvett ÖK1 kikötőhelyet kizárólag hajókikötés, illetve hajóállomás céljára használhatja, azt – Önkormányzat írásbeli hozzájárulása nélkül – harmadik személy részére – albérletbe vagy használatba nem ad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 A Monostori Erőd Hadkultúra Központ Nonprofit Kft. gondoskodik az ÖK2 kikötőhely kishajók kikötésére alkalmas, kis oldalmagasságú úszóművel való ellátásáról. Amennyiben a Monostori Erőd Hadkultúra Központ Nonprofit Kft. nem saját tulajdonú úszóművet helyez el, úgy az ügyletről a ponton létesítési szerződésének megkötését követő 15 napon belül Önkormányzatot írásban értesíteni köte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 A kikötőben Önkormányzat tűrni köteles a Monostori Erőd Hadkultúra Központ Nonprofit Kft. hajók kiszolgálásával kapcsolatos hulladékszállítási, árufeltöltési és az utasok autóbusszal történő szállítási tevékenységét. A Monostori Erőd Hadkultúra Központ Nonprofit Kft. köteles az 1.1 pontban meghatározott part ingatlanok kezelésével és karbantartásával kapcsolatos munkákat, a ponton karbantartását díjmentesen elvégezni (ideértve pl. kaszálás, uszadéktól megtisztítás, kikötőhöz vezető út karbantartása), az üzemeltetéssel kapcsolatosan az Önkormányzattal szemben megtérítési igényt nem érvényesíthet. Önkormányzat a part ingatlanok használatáért használati díjat, közterület használati díjat vagy más díjat nem számít fel, azok használatára a Monostori Erőd Hadkultúra Központ Nonprofit Kft. ingyenesen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/ A Monostori Erőd Hadkultúra Központ Nonprofit Kft. építési vagy átalakítási munkálatokat csak Önkormányzat előzetes írásbeli hozzájárulásával végezhet, mely hozzájárulás indoklás nélkül megtag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/ A kikötőhelyek, hajóállomás, ponton karbantartása és állagmegóvása a Monostori Erőd Hadkultúra Központ Nonprofit Kft. kötelezettsége. Szintén a Monostori Erőd Hadkultúra Központ Nonprofit Kft. viseli a forgalom ellátásával kapcsolatos összes közvetlen és közvetett költséget, így például az ott dolgozó alkalmazottai bérét, juttatásait, ezek közterheit, a tevékenysége által elfogyasztott energia és használt közművek közműköltségeit valamint tevékenységéhez kapcsolódó anyagköltség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/ A Monostori Erőd Hadkultúra Központ Nonprofit Kft. a tárgyi ingatlanok és kikötő területén folytatott tevékenységek során köteles betartani a tevékenységével kapcsolatos tűzvédelmi, környezetvédelmi és munkavédelmi előírásokat. Önkormányzat jogosult a rendelkezések betartását ellenőrizni, jogosult továbbá a kikötő rendeltetésszerű és szerződésszerű használatát ellen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/ A tevékenysége során a Monostori Erőd Hadkultúra Központ Nonprofit Kft. köteles betartani valamennyi, a tevékenységére vonatkozó jogszabályi előírást, és köteles a használt területek állagát eredeti állapotban meg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/ A Monostori Erőd Hadkultúra Központ Nonprofit Kft. köteles továbbá a tevékenysége során valamennyi hatályos környezetvédelmi előírást betartani, illetve a tevékenységével kapcsolatban a környezet igénybevételének, terhelésének és szennyezésének csökkentését, károsodásának megelőzését a károsodott környezet helyreállítását elősegíteni, illetve el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/ A Monostori Erőd Hadkultúra Központ Nonprofit Kft. szerződéskötést követően saját költségén elvégzi a kikötőhelyek üzemeltetési szabályzatban az üzemeltető személyére vonatkozó módosításokat, valamint a saját költségén a továbbiakban köteles határidőre elvégezni a kikötőhelyek és a ponton vizsgázta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/ Szerződő Felek megállapodnak abban, hogy a Monostori Erőd Hadkultúra Központ Nonprofit Kft. a kikötő, illetve a ponton használatáért üzemeltetési díjat köteles fizetni, melynek mértéke évi 200.000 Ft + Áfa, azaz 250.000 Ft, melyet a Felek egy év eltelte után újratárgyalnak. A kikötői napló, a társaságok részére kiküldött számla másolata, illetve ezek alapján készített tételes elszámolás az Önkormányzat által kibocsátott számla kötelező mellékletét képzi. Felek megállapodnak abban is, hogy a naplót, a kikötések regisztrációját az Önkormányzat a szerződés tartama alatt korlátozás nélkül és soron kívül bármikor jogosult ellenőrizni és ennek érdekében a Monostori Erőd Hadkultúra Központ Nonprofit Kft. az iratokat vagy azok másolatát köteles rendelkezésre bocsátani az Önkormányzat által erre felhatalmazott személynek a kiköt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/</w:t>
      </w:r>
    </w:p>
    <w:p>
      <w:pPr>
        <w:pStyle w:val="Normal"/>
        <w:jc w:val="both"/>
        <w:rPr/>
      </w:pPr>
      <w:r>
        <w:rPr/>
        <w:t>12.1 A Monostori Erőd Hadkultúra Központ Nonprofit Kft. az üzemeltetési díjat egy összegben, a tárgyév szeptember hó 30. napjáig köteles átut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 Késedelmes fizetés esetén a Monostori Erőd Hadkultúra Központ Nonprofit Kft. évi 20% mértékű késedelmi kamatot köteles Önkormányzatnak megfizetni a késedelmes összegek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/</w:t>
      </w:r>
    </w:p>
    <w:p>
      <w:pPr>
        <w:pStyle w:val="Normal"/>
        <w:jc w:val="both"/>
        <w:rPr/>
      </w:pPr>
      <w:r>
        <w:rPr/>
        <w:t>13.1 Felek kölcsönösen rögzítik, hogy jelen szerződés 2012. szeptember 30. napjáig rendes felmondással nem mond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2 Felek megállapodnak, hogy 2012. október 1. napja után a felek bármelyike jelen szerződést 90 (kilencven) napos felmondási idővel, írásban, indokolás nélkül felmondh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/ A Monostori Erőd Hadkultúra Központ Nonprofit Kft az 1.2 pontban meghatározott pontont az Önkormányzat előzetes írásbeli hozzájárulásával, csak javítás vagy árvízi, jegesedési szükséghelyzet esetén viheti el a kikötő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/ Jelen szerződés csak írásban, mindkét Fél által cégszerűen aláírtan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/ Bármely vita eldöntésére, mely a jelen szerződésből vagy azzal összefüggésben, annak megszegésével, megszűnésével vagy érvényességével vagy értelmezésével kapcsolatban keletkezik, a felek alávetik magukat az ügyletkötés helye szerinti illetékes és a pertárgy értékétől függően hatáskörrel rendelkező Komárom Városi Bíróság, illetve Komárom-Esztergom Megyei Bíróság illetékesség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/ Jelen szerződésben foglalt jogügyletet az Önkormányzat képviselő testülete …/20... (XII.01) számú határozatában foglaltak alapján kötte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/ A Monostori Erőd Hadkultúra Központ Nonprofit Kft. hozzájárul ahhoz, hogy a közpénzek felhasználásával, a köztulajdon használatával, a köztulajdon használatának nyilvánosságával, átláthatóbbá tételével és ellenőrzésének bővítésével összefügg egyes törvények módosításáról szóló 2003. évi XXIV. Tv. 6. §-a rendelkezéseinek megfelelő közzétételi kötelezettség alapján a szerződés típusát, tárgyát, időtartamát, a szerződést kötő felek nevét és a szerződés értékét az Önkormányzat a honlapján nyilvánosságra hozza. A Monostori Erőd Hadkultúra Központ Nonprofit Kft. tudomásul veszi, hogy az Önkormányzattal kötött szerződések esetén a közpénzek felhasználásával érintett szerződő félként a 2003. évi XXIV. Tv. Rendelkezései a közzététel és az adatvédelem tekintetében kötelezőek, annak betartása érdekében közreműködési kötelezettség áll fe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ő Felek a jelen megállapodást – mint akaratukkal mindenben megegyezőt – jóváhagyólag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1. december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...................................      ….…………………………………….</w:t>
      </w:r>
    </w:p>
    <w:p>
      <w:pPr>
        <w:pStyle w:val="Normal"/>
        <w:jc w:val="both"/>
        <w:rPr/>
      </w:pPr>
      <w:r>
        <w:rPr/>
        <w:t>Monostori Erőd Hadkultúra Központ Nonprofit Kft</w:t>
        <w:tab/>
        <w:t xml:space="preserve">      Komárom Város Önkormányzata</w:t>
      </w:r>
    </w:p>
    <w:p>
      <w:pPr>
        <w:pStyle w:val="Normal"/>
        <w:jc w:val="both"/>
        <w:rPr/>
      </w:pPr>
      <w:r>
        <w:rPr/>
        <w:t>Képv.:</w:t>
        <w:tab/>
        <w:tab/>
        <w:tab/>
        <w:tab/>
        <w:tab/>
        <w:tab/>
        <w:tab/>
        <w:t xml:space="preserve">      Képv.: Dr. Molnár Attila 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Molnárné Dr. Taár Izabella jegyz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01:00Z</dcterms:created>
  <dc:creator>Jankoczi</dc:creator>
  <dc:description/>
  <cp:keywords/>
  <dc:language>en-US</dc:language>
  <cp:lastModifiedBy>user1</cp:lastModifiedBy>
  <dcterms:modified xsi:type="dcterms:W3CDTF">2012-01-13T09:01:00Z</dcterms:modified>
  <cp:revision>2</cp:revision>
  <dc:subject/>
  <dc:title>Komárom Város Polgármesteri Hivatala</dc:title>
</cp:coreProperties>
</file>