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Komárom-Esztergom Megyei Rendőr-főkapitányság kérel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/2012. (III.8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márom Város</w:t>
      </w:r>
      <w:r>
        <w:rPr>
          <w:u w:val="single"/>
        </w:rPr>
        <w:t xml:space="preserve"> </w:t>
      </w:r>
      <w:r>
        <w:rPr/>
        <w:t>Önkormányzatának Képviselő-testülete hozzájárul, hogy a Komárom-Esztergom Megyei Rendőr-főkapitányság, Komáromi Rendőrkapitányság  a 2011 évben fel nem használt támogatást 2012 évben az eredeti célnak megfelelően felhasználhassa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 10.000.000 Ft támogatási összeg elszámolási határideje 2013.február 15.-re módosu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Határidő : azonnal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Felelős :    Dr. Molnár Atti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9:00Z</dcterms:created>
  <dc:creator>jegyzoititkarsag</dc:creator>
  <dc:description/>
  <cp:keywords/>
  <dc:language>en-US</dc:language>
  <cp:lastModifiedBy>jegyzoititkarsag</cp:lastModifiedBy>
  <dcterms:modified xsi:type="dcterms:W3CDTF">2012-03-13T08:28:00Z</dcterms:modified>
  <cp:revision>4</cp:revision>
  <dc:subject/>
  <dc:title/>
</cp:coreProperties>
</file>