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, Szabadság tér 1. Tel.541-300.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GYZŐKÖNYVI KIVON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: Komárom Város Képviselő-testülete 2012. június 29-i ülése jegyzőkönyvébő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: Komárom Város Képviselő-testülete 2012. II. félévi munkater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/2012. (VI.29.) Komárom Város Képviselő-testület határoz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Komárom Város Önkormányzat Képviselő-testülete elhatározta, hogy</w:t>
      </w:r>
      <w:r>
        <w:rPr/>
        <w:t xml:space="preserve"> </w:t>
      </w:r>
      <w:r>
        <w:rPr>
          <w:sz w:val="24"/>
          <w:szCs w:val="24"/>
        </w:rPr>
        <w:t>a Komárom Város Képviselő-testülete 2012. II. féléves munkatervét – a határozat melléklete szerint – elfogad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Dr. Molnár Attila polgármester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gyző</w:t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vonat hit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 2012. június 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ÁROM VÁRO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ÉPVISELŐ-TESTÜLET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. II. félévi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óváhagyt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márom Váro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épviselő-testüle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6/2012. (VI.29.) határozatáv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július - augusztus nyári szün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 esetén rendkívüli ülés összehívásáról a polgármester saját hatáskörben vagy bármelyik bizottság elnöke, illetőleg legalább 4 önkormányzati képviselő indítványára intézke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Bizottságok ülései</w:t>
      </w:r>
      <w:r>
        <w:rPr>
          <w:sz w:val="24"/>
          <w:szCs w:val="24"/>
        </w:rPr>
        <w:t xml:space="preserve">: a testületi ülést megelőzően, szükség szerin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gyrendi- Összeférhetetlenségi- és</w:t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onnyilatkozat-kezelő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énzügyi és Városfejlesztési Bizottság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2. szeptember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eszámoló Komárom Város 2012. évi költségvetése I. féléves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 Molnárné dr. Taár Izabella jegyző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augusztus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2. Beszámoló az önkormányzati beruházások időarányos végrehajtásáról, Komárom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város 2012. évi közbeszerzési terve időarányos teljesüléséről, a városüzemeltetési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feladatok megvalósu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Molnárné dr. Taár Izabella 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Hornig Rudolfné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űszaki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zakmáriné Tóth Katalin közbeszerzési referen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ovács Károly Saxum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:</w:t>
      </w:r>
      <w:r>
        <w:rPr>
          <w:sz w:val="24"/>
          <w:szCs w:val="24"/>
        </w:rPr>
        <w:t xml:space="preserve">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Beszámoló Komárom Város Önkormányzata 2007-2013. évekre szóló Munka- é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azdasági Programja időarányos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Molnárné dr. Taár Izabella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lőterjesztés előkészítéséért felelős: </w:t>
      </w:r>
      <w:r>
        <w:rPr>
          <w:sz w:val="24"/>
          <w:szCs w:val="24"/>
        </w:rPr>
        <w:t xml:space="preserve">  Molnárné dr. Taár Izabella jegyző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Hornig Rudolfné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Műszak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Főköny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Berczellyné Nagy Mariann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előterjesztést előzetesen megtárgyalja:</w:t>
      </w:r>
      <w:r>
        <w:rPr>
          <w:sz w:val="24"/>
          <w:szCs w:val="24"/>
        </w:rPr>
        <w:t xml:space="preserve"> Bizottságok együttes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Beszámoló a nyári napközis tábor működésének tapasztalatairó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olnárné dr. Taár Izabella 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Thoma Béla oktatás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eszámoló az önkormányzati kizárólagos és többségi tulajdonú gazdasági társaság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2. I. félévi gazdálkodásáról, tevékenységéről, valamint a TÁVHŐ Kft. téli fűtés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zezonra felkész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Kovács Károly Saxum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Hajnal Nándor Távhő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Monostori János VIZÁK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Tóth Boldizsár  Komthermál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Molnár Zoltán Városi Televízió Nonprofit Kft.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és előkészítéséért felelős: </w:t>
      </w:r>
      <w:r>
        <w:rPr>
          <w:sz w:val="24"/>
          <w:szCs w:val="24"/>
        </w:rPr>
        <w:t xml:space="preserve"> Hornig Rudolfné al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űszaki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</w:t>
        <w:tab/>
        <w:tab/>
        <w:t xml:space="preserve"> Nagy Gábor vagyongazdálkodási referen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terpellációk.</w:t>
      </w:r>
    </w:p>
    <w:p>
      <w:pPr>
        <w:pStyle w:val="Normal"/>
        <w:ind w:left="187"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Beszámoló a lejárt határidejű határozatok végrehajtásáról, a két ülés közötti fontosab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seményekről, tárgyalásokról, intézkedésekről, az önkormányzati beruházás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állásáról, az önkormányzat likviditási helyzetéről, az önkormányzati bizottság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unkájáról, döntéseiről, kérdésekről, bejelentések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Dr. Molnár Attila polgármester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z előterjesztés előkészítéséért felelős:  </w:t>
      </w:r>
      <w:r>
        <w:rPr>
          <w:sz w:val="24"/>
          <w:szCs w:val="24"/>
        </w:rPr>
        <w:t xml:space="preserve">Molnárné Dr. Taár Izabell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szept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Egye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2. október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Előterjesztés a 2011 - 2012-es oktatási év indításának tapasztalatai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Berczellyné Nagy Mariann osztál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október 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eszámoló a lejárt határidejű határozatok végrehajtásáról, a két ülés közötti fontosab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seményekről, tárgyalásokról, intézkedésekről, az önkormányzati beruházás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állásáról, az önkormányzat likviditási helyzetéről, az önkormányzati bizottság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unkájáról, döntéseiről, kérdésekről, bejelentésekről.</w:t>
      </w:r>
    </w:p>
    <w:p>
      <w:pPr>
        <w:pStyle w:val="Normal"/>
        <w:ind w:left="3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>: Molnárné Dr. Taár Izabella Jegyz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október 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Interpelláció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Egyebek</w:t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2012. november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Beszámoló Komárom város 2012. évi költségvetése I-III. negyedéves végrehajtásáról.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készítéséért felelős</w:t>
      </w:r>
      <w:r>
        <w:rPr>
          <w:sz w:val="24"/>
          <w:szCs w:val="24"/>
        </w:rPr>
        <w:t>: Főkönyvelő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nov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lőterjesztés a Komárom Város 2013. évi költségvetési irányelveinek meghatároz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készítéséért felelős</w:t>
      </w:r>
      <w:r>
        <w:rPr>
          <w:sz w:val="24"/>
          <w:szCs w:val="24"/>
        </w:rPr>
        <w:t>: Főkönyvelő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nov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Előterjesztés az önkormányzat és szervei 2012. évi ellenőrzési programjának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ellenőrzési-belső ellenőrzési) meghatáro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:</w:t>
      </w:r>
      <w:r>
        <w:rPr>
          <w:sz w:val="24"/>
          <w:szCs w:val="24"/>
        </w:rPr>
        <w:t xml:space="preserve"> Molnárné Dr. Taár Izabell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belső-ellenőrzés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nov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Előterjesztés a Komárom város karácsonyi ünnepi díszkivilágításáról, az adventi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arácsonyi ünnepség előkészítésérő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3780"/>
        <w:jc w:val="both"/>
        <w:rPr/>
      </w:pPr>
      <w:r>
        <w:rPr>
          <w:sz w:val="24"/>
          <w:szCs w:val="24"/>
          <w:u w:val="single"/>
        </w:rPr>
        <w:t>Az előterjesztés előkészítéséért felelős:</w:t>
      </w:r>
      <w:r>
        <w:rPr>
          <w:sz w:val="24"/>
          <w:szCs w:val="24"/>
        </w:rPr>
        <w:t xml:space="preserve"> Hamrák Zsófia városi rendezvények tanácsnoka </w:t>
      </w:r>
    </w:p>
    <w:p>
      <w:pPr>
        <w:pStyle w:val="Normal"/>
        <w:ind w:left="3780" w:hanging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képviselő asszo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nov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lőterjesztés a téli hó-eltakarítási munkákra és forgalomra való felkészül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ovács Károly Saxum Kft. ügy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>: Műszaki osztályvezető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Gurics Zoltán kommunális ügyintéz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 xml:space="preserve">: Pénzügyi és Városfejlesztési Bizottság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november 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eszámoló a lejárt határidejű határozatok végrehajtásáról, a két ülés közötti fontosab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seményekről, tárgyalásokról, intézkedésekről, az önkormányzati beruházás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állásáról, az önkormányzat likviditási helyzetéről, az önkormányzati bizottság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unkájáról, döntéseiről, kérdésekről, bejelentésekrő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>: Molnárné Dr. Taár Izabella Jegyz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nov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Interpelláci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gyebek</w:t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2. decembe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lőterjesztés a Képviselő-testület által megállapított intézményi térítési díjakról é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yersanyagnormákról szóló önkormányzati rendeletek felülvizsgálatáról és esetleg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ód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őadók: Dr. Molnár Attila polgármester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és előkészítéséért felelős</w:t>
      </w:r>
      <w:r>
        <w:rPr>
          <w:sz w:val="24"/>
          <w:szCs w:val="24"/>
        </w:rPr>
        <w:t>: 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Osztályvezető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>: Bizottságok együttes ülése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december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eszámoló Komárom város Középtávú Sportkoncepciójának végrehajtásáró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</w:t>
      </w:r>
      <w:r>
        <w:rPr>
          <w:sz w:val="24"/>
          <w:szCs w:val="24"/>
          <w:u w:val="single"/>
        </w:rPr>
        <w:t>lőterjesztés előkészítéséért felelős</w:t>
      </w:r>
      <w:r>
        <w:rPr>
          <w:sz w:val="24"/>
          <w:szCs w:val="24"/>
        </w:rPr>
        <w:t>: Berczellyné Nagy Marianna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Vizeli Csaba üg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>: Bizottságok együttes ülése</w:t>
      </w:r>
    </w:p>
    <w:p>
      <w:pPr>
        <w:pStyle w:val="Normal"/>
        <w:ind w:left="5220" w:hanging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decembe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Előterjesztés a Komárom Város Képviselő-testület 2013. I. féléves munkatervén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eghatározásár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lnárné dr. Taár Izabella 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</w:t>
      </w:r>
      <w:r>
        <w:rPr>
          <w:sz w:val="24"/>
          <w:szCs w:val="24"/>
          <w:u w:val="single"/>
        </w:rPr>
        <w:t>lőterjesztés előkészítéséért felelős</w:t>
      </w:r>
      <w:r>
        <w:rPr>
          <w:sz w:val="24"/>
          <w:szCs w:val="24"/>
        </w:rPr>
        <w:t>: Molnárné dr. Taár Izabell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sztályveze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sz w:val="24"/>
          <w:szCs w:val="24"/>
          <w:u w:val="single"/>
        </w:rPr>
        <w:t>Az előterjesztést előzetesen megtárgyalja</w:t>
      </w:r>
      <w:r>
        <w:rPr>
          <w:sz w:val="24"/>
          <w:szCs w:val="24"/>
        </w:rPr>
        <w:t>: Bizottságok együttes ülése</w:t>
      </w:r>
    </w:p>
    <w:p>
      <w:pPr>
        <w:pStyle w:val="Normal"/>
        <w:ind w:left="5220" w:hanging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 xml:space="preserve">: 2012. december 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Beszámoló Komárom-Bábolna Többcélú Kistérségi Társulás és munkaszervezet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évi munkájáról, a Társulási Tanács döntéseiről, az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ók: Dr. Molnár Attila a társulá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olnárné dr. Taár Izabella jegyző, a munkaszervezet vezetője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 xml:space="preserve">: Molnárné dr. Taár Izabella jegyző, munkaszerve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decem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eszámoló az Egészségügyi Alapellátási Szolgálat pénzügyi-szakmai tevékeny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adó: Dr. Juhászné dr. Gordán Ildikó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z előterjesztés előkészítéséért felelős: </w:t>
      </w:r>
      <w:r>
        <w:rPr>
          <w:sz w:val="24"/>
          <w:szCs w:val="24"/>
        </w:rPr>
        <w:t xml:space="preserve"> Dr. Kreft-Horváth Loránd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előzetesen megtárgyalja:</w:t>
      </w:r>
      <w:r>
        <w:rPr>
          <w:sz w:val="24"/>
          <w:szCs w:val="24"/>
        </w:rPr>
        <w:t xml:space="preserve"> Egészségügyi szakmai kollég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leadásának határideje:</w:t>
      </w:r>
      <w:r>
        <w:rPr>
          <w:sz w:val="24"/>
          <w:szCs w:val="24"/>
        </w:rPr>
        <w:t xml:space="preserve"> 2012. decem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eszámoló a lejárt határidejű határozatok végrehajtásáról, a két ülés közötti fontosab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seményekről, tárgyalásokról, intézkedésekről, az önkormányzati beruházás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állásáról, az önkormányzat likviditási helyzetéről, az önkormányzati bizottság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unkájáról, döntéseiről, kérdésekről, bejelentésekrő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előterjesztés előkészítéséért felelős</w:t>
      </w:r>
      <w:r>
        <w:rPr>
          <w:sz w:val="24"/>
          <w:szCs w:val="24"/>
        </w:rPr>
        <w:t xml:space="preserve">: Molnárné dr. Taár Izabella jegyz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testület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z előterjesztés leadásának határideje</w:t>
      </w:r>
      <w:r>
        <w:rPr>
          <w:sz w:val="24"/>
          <w:szCs w:val="24"/>
        </w:rPr>
        <w:t>: 2012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 Interpellációk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2. jún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lnárné dr. Taár Izabella                                             </w:t>
        <w:tab/>
        <w:t xml:space="preserve">Dr. Molnár Att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egyző </w:t>
        <w:tab/>
        <w:tab/>
        <w:tab/>
        <w:tab/>
        <w:tab/>
        <w:t xml:space="preserve">          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user1</dc:creator>
  <dc:description/>
  <cp:keywords/>
  <dc:language>en-US</dc:language>
  <cp:lastModifiedBy>user1</cp:lastModifiedBy>
  <dcterms:modified xsi:type="dcterms:W3CDTF">2012-07-13T08:29:00Z</dcterms:modified>
  <cp:revision>1</cp:revision>
  <dc:subject/>
  <dc:title>Komárom Város Polgármesteri Hivatala</dc:title>
</cp:coreProperties>
</file>