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30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Intézményvezetői álláshelyek meghirde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/2012. (III.30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Komárom Város Képviselő-testülete elhatározta, hogy a mellékletek szerint pályázatot hirdet a Gesztenyés </w:t>
      </w:r>
      <w:r>
        <w:rPr/>
        <w:t xml:space="preserve">Óvoda, a Szőnyi Színes Óvoda, a Dózsa György Általános Iskola, a Feszty Árpád Általános Iskola, a Petőfi Sándor Általános Iskola, az Egressy Béni Zeneiskola, Alapfokú Művészetoktatási Intézmény és a Jókai Mór Gimnázium </w:t>
      </w:r>
      <w:r>
        <w:rPr>
          <w:bCs/>
        </w:rPr>
        <w:t>vezetői álláshel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  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2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30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</w:rPr>
        <w:t>a</w:t>
      </w:r>
      <w:r>
        <w:rPr>
          <w:b/>
          <w:iCs/>
          <w:sz w:val="28"/>
          <w:szCs w:val="28"/>
        </w:rPr>
        <w:t xml:space="preserve"> Gesztenyés Óvoda</w:t>
      </w:r>
    </w:p>
    <w:p>
      <w:pPr>
        <w:pStyle w:val="Normal"/>
        <w:jc w:val="center"/>
        <w:rPr>
          <w:iCs/>
        </w:rPr>
      </w:pPr>
      <w:r>
        <w:rPr>
          <w:iCs/>
        </w:rPr>
        <w:t>2900 Komárom, Igmándi út 38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, 2012. augusztus 1-től 2017. július 31-ig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jogszabályban előírt szakirányú felsőfokú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pedagógus szakvizsga vagy közoktatási vezetői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 beadásának határideje: 2012. április 27.</w:t>
      </w:r>
    </w:p>
    <w:p>
      <w:pPr>
        <w:pStyle w:val="Normal"/>
        <w:jc w:val="both"/>
        <w:rPr>
          <w:iCs/>
        </w:rPr>
      </w:pPr>
      <w:r>
        <w:rPr>
          <w:iCs/>
        </w:rPr>
        <w:t>A pályázat elbírálásának határideje 2012. június 3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illetmény és vezetői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unkakörbe tartozó, illetve a 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Felelős az intézmény szakszerű és törvényes működéséért, takarékos gazdálkodásáért. A vezetői és munkáltatói jogok gyakorlása az intézmény működésével kapcsolatos olyan ügyekben, amelyeket jogszabály nem utal más hatásköréb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a pályázó szakmai ön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az intézmény vezetésére vonatkoz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végzettségeket igazoló oklevelek másolatai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ot Komárom Város Polgármesteréhez (2900 Komárom, Szabadság tér 1.) kell benyújtani, három példányban (1 eredeti, 2 másolat) személyesen vagy postai út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. sz. melléklet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a </w:t>
      </w:r>
      <w:r>
        <w:rPr>
          <w:b/>
          <w:iCs/>
          <w:sz w:val="28"/>
          <w:szCs w:val="28"/>
        </w:rPr>
        <w:t>Szőnyi Színes Óvoda</w:t>
      </w:r>
    </w:p>
    <w:p>
      <w:pPr>
        <w:pStyle w:val="Normal"/>
        <w:jc w:val="center"/>
        <w:rPr/>
      </w:pPr>
      <w:r>
        <w:rPr>
          <w:iCs/>
        </w:rPr>
        <w:t>2921 Komárom, Kossuth L. u. 9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, 2012. augusztus 1-től 2017. július 31-ig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jogszabályban előírt szakirányú felsőfokú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pedagógus szakvizsga vagy közoktatási vezetői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 beadásának határideje: 2012. április 27.</w:t>
      </w:r>
    </w:p>
    <w:p>
      <w:pPr>
        <w:pStyle w:val="Normal"/>
        <w:jc w:val="both"/>
        <w:rPr>
          <w:iCs/>
        </w:rPr>
      </w:pPr>
      <w:r>
        <w:rPr>
          <w:iCs/>
        </w:rPr>
        <w:t>A pályázat elbírálásának határideje 2012. június 3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illetmény és vezetői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unkakörbe tartozó, illetve a 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Felelős az intézmény szakszerű és törvényes működéséért, takarékos gazdálkodásáért. A vezetői és munkáltatói jogok gyakorlása az intézmény működésével kapcsolatos olyan ügyekben, amelyeket jogszabály nem utal más hatásköréb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a pályázó szakmai ön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az intézmény vezetésére vonatkoz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végzettségeket igazoló oklevelek másolatai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ot Komárom Város Polgármesteréhez (2900 Komárom, Szabadság tér 1.) kell benyújtani, három példányban (1 eredeti, 2 másolat) személyesen vagy postai út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3. sz. melléklet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a </w:t>
      </w:r>
      <w:r>
        <w:rPr>
          <w:b/>
          <w:iCs/>
          <w:sz w:val="28"/>
          <w:szCs w:val="28"/>
        </w:rPr>
        <w:t>Dózsa György Általános Iskola</w:t>
      </w:r>
    </w:p>
    <w:p>
      <w:pPr>
        <w:pStyle w:val="Normal"/>
        <w:jc w:val="center"/>
        <w:rPr/>
      </w:pPr>
      <w:r>
        <w:rPr>
          <w:iCs/>
        </w:rPr>
        <w:t>2903 Komárom, Koppány vezér u. 59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jogszabályban előírt felsőfokú végzettség, az intézményben pedagógus munkakör betöltésére jogosító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pedagógus szakvizsga vagy közoktatási vezetői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 beadásának határideje: 2012. április 27.</w:t>
      </w:r>
    </w:p>
    <w:p>
      <w:pPr>
        <w:pStyle w:val="Normal"/>
        <w:jc w:val="both"/>
        <w:rPr>
          <w:iCs/>
        </w:rPr>
      </w:pPr>
      <w:r>
        <w:rPr>
          <w:iCs/>
        </w:rPr>
        <w:t>A pályázat elbírálásának határideje 2012. június 30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illetmény és vezetői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unkakörbe tartozó, illetve a 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Az intézmény szakszerű és törvényes működésének, valamint takarékos gazdálkodásának biztosítása, a munkáltatói jogok gyakorlása, döntés az intézmény működésével kapcsolatban  olyan ügyekben, amelyeket jogszabály nem utal más hatásköréb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a pályázó szakmai ön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az intézmény vezetésére vonatkoz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végzettségeket igazoló oklevelek másolatai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ot Komárom Város Polgármesteréhez (2900 Komárom, Szabadság tér 1.) kell benyújtani, három példányban (1 eredeti, 2 másolat) személyesen vagy postai út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4. sz. melléklet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a </w:t>
      </w:r>
      <w:r>
        <w:rPr>
          <w:b/>
          <w:iCs/>
          <w:sz w:val="28"/>
          <w:szCs w:val="28"/>
        </w:rPr>
        <w:t>Feszty Árpád Általános Iskola</w:t>
      </w:r>
    </w:p>
    <w:p>
      <w:pPr>
        <w:pStyle w:val="Normal"/>
        <w:jc w:val="center"/>
        <w:rPr/>
      </w:pPr>
      <w:r>
        <w:rPr>
          <w:iCs/>
        </w:rPr>
        <w:t>2900 Komárom, Csillag ltp. 16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jogszabályban előírt felsőfokú végzettség, az intézményben pedagógus munkakör betöltésére jogosító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pedagógus szakvizsga vagy közoktatási vezetői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 beadásának határideje: 2012. április 27.</w:t>
      </w:r>
    </w:p>
    <w:p>
      <w:pPr>
        <w:pStyle w:val="Normal"/>
        <w:jc w:val="both"/>
        <w:rPr>
          <w:iCs/>
        </w:rPr>
      </w:pPr>
      <w:r>
        <w:rPr>
          <w:iCs/>
        </w:rPr>
        <w:t>A pályázat elbírálásának határideje 2012. június 30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illetmény és vezetői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A munkakörbe tartozó, illetve a 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Az intézmény szakszerű és törvényes működésének, valamint takarékos gazdálkodásának biztosítása, a munkáltatói jogok gyakorlása, döntés az intézmény működésével kapcsolatban  olyan ügyekben, amelyeket jogszabály nem utal más hatásköréb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a pályázó szakmai ön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az intézmény vezetésére vonatkoz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végzettségeket igazoló oklevelek másolatai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ot Komárom Város Polgármesteréhez (2900 Komárom, Szabadság tér 1.) kell benyújtani, három példányban (1 eredeti, 2 másolat) személyesen vagy postai út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5. sz. melléklet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a </w:t>
      </w:r>
      <w:r>
        <w:rPr>
          <w:b/>
          <w:iCs/>
          <w:sz w:val="28"/>
          <w:szCs w:val="28"/>
        </w:rPr>
        <w:t>Petőfi Sándor Általános Iskola</w:t>
      </w:r>
    </w:p>
    <w:p>
      <w:pPr>
        <w:pStyle w:val="Normal"/>
        <w:jc w:val="center"/>
        <w:rPr/>
      </w:pPr>
      <w:r>
        <w:rPr>
          <w:iCs/>
        </w:rPr>
        <w:t>2900 Komárom, Szabadság tér 2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jogszabályban előírt felsőfokú végzettség, az intézményben pedagógus munkakör betöltésére jogosító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pedagógus szakvizsga vagy közoktatási vezetői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 beadásának határideje: 2012. április 27.</w:t>
      </w:r>
    </w:p>
    <w:p>
      <w:pPr>
        <w:pStyle w:val="Normal"/>
        <w:jc w:val="both"/>
        <w:rPr>
          <w:iCs/>
        </w:rPr>
      </w:pPr>
      <w:r>
        <w:rPr>
          <w:iCs/>
        </w:rPr>
        <w:t>A pályázat elbírálásának határideje 2012. június 30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illetmény és vezetői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unkakörbe tartozó, illetve a 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Az intézmény szakszerű és törvényes működésének, valamint takarékos gazdálkodásának biztosítása, a munkáltatói jogok gyakorlása, döntés az intézmény működésével kapcsolatban  olyan ügyekben, amelyeket jogszabály nem utal más hatásköréb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a pályázó szakmai ön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az intézmény vezetésére vonatkoz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végzettségeket igazoló oklevelek másolatai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ot Komárom Város Polgármesteréhez (2900 Komárom, Szabadság tér 1.) kell benyújtani, három példányban (1 eredeti, 2 másolat) személyesen vagy postai út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6. sz. melléklet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az </w:t>
      </w:r>
      <w:r>
        <w:rPr>
          <w:b/>
          <w:iCs/>
          <w:sz w:val="28"/>
          <w:szCs w:val="28"/>
        </w:rPr>
        <w:t>Egressy Béni Zeneiskola, Alapfokú Művészetoktatási Intézmény</w:t>
      </w:r>
      <w:r>
        <w:rPr>
          <w:iCs/>
        </w:rPr>
        <w:t xml:space="preserve"> </w:t>
      </w:r>
    </w:p>
    <w:p>
      <w:pPr>
        <w:pStyle w:val="Normal"/>
        <w:jc w:val="center"/>
        <w:rPr/>
      </w:pPr>
      <w:r>
        <w:rPr>
          <w:iCs/>
        </w:rPr>
        <w:t>2900 Komárom, Klapka Gy. út 54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jogszabályban előírt felsőfokú végzettség, az intézményben pedagógus munkakör betöltésére jogosító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pedagógus szakvizsga vagy közoktatási vezetői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 beadásának határideje: 2012. április 27.</w:t>
      </w:r>
    </w:p>
    <w:p>
      <w:pPr>
        <w:pStyle w:val="Normal"/>
        <w:jc w:val="both"/>
        <w:rPr>
          <w:iCs/>
        </w:rPr>
      </w:pPr>
      <w:r>
        <w:rPr>
          <w:iCs/>
        </w:rPr>
        <w:t>A pályázat elbírálásának határideje 2012. június 30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illetmény és vezetői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unkakörbe tartozó, illetve a 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Az intézmény szakszerű és törvényes működésének, valamint takarékos gazdálkodásának biztosítása, a munkáltatói jogok gyakorlása, döntés az intézmény működésével kapcsolatban  olyan ügyekben, amelyeket jogszabály nem utal más hatásköréb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a pályázó szakmai ön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az intézmény vezetésére vonatkoz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végzettségeket igazoló oklevelek másolatai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ot Komárom Város Polgármesteréhez (2900 Komárom, Szabadság tér 1.) kell benyújtani, három példányban (1 eredeti, 2 másolat) személyesen vagy postai út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7. sz. melléklet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az </w:t>
      </w:r>
      <w:r>
        <w:rPr>
          <w:b/>
          <w:iCs/>
          <w:sz w:val="28"/>
          <w:szCs w:val="28"/>
        </w:rPr>
        <w:t>Jókai Mór Gimnázium</w:t>
      </w:r>
      <w:r>
        <w:rPr>
          <w:iCs/>
        </w:rPr>
        <w:t xml:space="preserve"> </w:t>
      </w:r>
    </w:p>
    <w:p>
      <w:pPr>
        <w:pStyle w:val="Normal"/>
        <w:jc w:val="center"/>
        <w:rPr/>
      </w:pPr>
      <w:r>
        <w:rPr>
          <w:iCs/>
        </w:rPr>
        <w:t>2900 Komárom, Táncsics M. u. 32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jogszabályban előírt felsőfokú végzettség, az intézményben pedagógus munkakör betöltésére jogosító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pedagógus szakvizsga vagy közoktatási vezetői végz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 beadásának határideje: 2012. április 27.</w:t>
      </w:r>
    </w:p>
    <w:p>
      <w:pPr>
        <w:pStyle w:val="Normal"/>
        <w:jc w:val="both"/>
        <w:rPr>
          <w:iCs/>
        </w:rPr>
      </w:pPr>
      <w:r>
        <w:rPr>
          <w:iCs/>
        </w:rPr>
        <w:t>A pályázat elbírálásának határideje 2012. június 30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illetmény és vezetői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unkakörbe tartozó, illetve a 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Az intézmény szakszerű és törvényes működésének, valamint takarékos gazdálkodásának biztosítása, a munkáltatói jogok gyakorlása, döntés az intézmény működésével kapcsolatban  olyan ügyekben, amelyeket jogszabály nem utal más hatásköréb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a pályázó szakmai önéletrajz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az intézmény vezetésére vonatkoz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a végzettségeket igazoló oklevelek másolatai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 pályázatot Komárom Város Polgármesteréhez (2900 Komárom, Szabadság tér 1.) kell benyújtani, három példányban (1 eredeti, 2 másolat) személyesen vagy p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00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1:00Z</dcterms:created>
  <dc:creator>Jankoczi</dc:creator>
  <dc:description/>
  <cp:keywords/>
  <dc:language>en-US</dc:language>
  <cp:lastModifiedBy>user1</cp:lastModifiedBy>
  <dcterms:modified xsi:type="dcterms:W3CDTF">2012-04-11T10:41:00Z</dcterms:modified>
  <cp:revision>2</cp:revision>
  <dc:subject/>
  <dc:title>Komárom Város Polgármesteri Hivatala</dc:title>
</cp:coreProperties>
</file>