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1. március 24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pirend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 Napsugár Óvoda vezetői álláshelyének meghird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9/2011.(III. 24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561" w:hanging="0"/>
        <w:rPr>
          <w:sz w:val="24"/>
          <w:szCs w:val="24"/>
        </w:rPr>
      </w:pPr>
      <w:r>
        <w:rPr>
          <w:bCs/>
          <w:sz w:val="24"/>
          <w:szCs w:val="24"/>
        </w:rPr>
        <w:t>A Képviselő-testület a melléklet szerint pályázatot hirdet a Napsugár Óvod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vezetői álláshely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1. márc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</w:r>
      <w:r>
        <w:rPr>
          <w:b w:val="false"/>
          <w:szCs w:val="24"/>
        </w:rPr>
        <w:t>39/2011. (III. 24.) számú határozat melléklete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 Napsugár Óvod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903 Komárom, Koppányvezér út 81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magasabb vezetői álláshelyére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A megbízás feltételei: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jogszabályban előírt felsőfokú végzettség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legalább öt év szakmai gyakorla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- közoktatási vezetői végzettség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 xml:space="preserve">A magasabb vezetői megbízással járó lényeges feladatok: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- az intézmény egészére vonatkozó szakmai, felelős irányítás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- dolgozók feletti munkáltatói jogok gyakorlása</w:t>
      </w:r>
    </w:p>
    <w:p>
      <w:pPr>
        <w:pStyle w:val="Normal"/>
        <w:ind w:left="708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A megbízás időtartama:</w:t>
      </w:r>
      <w:r>
        <w:rPr>
          <w:iCs/>
          <w:sz w:val="24"/>
          <w:szCs w:val="24"/>
        </w:rPr>
        <w:t xml:space="preserve">     5 év határozott idő</w:t>
      </w:r>
    </w:p>
    <w:p>
      <w:pPr>
        <w:pStyle w:val="Normal"/>
        <w:ind w:left="708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A megbízás kezdő napja</w:t>
      </w:r>
      <w:r>
        <w:rPr>
          <w:iCs/>
          <w:sz w:val="24"/>
          <w:szCs w:val="24"/>
        </w:rPr>
        <w:t>:    2011. augusztus 1.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Juttatás:</w:t>
      </w:r>
      <w:r>
        <w:rPr>
          <w:iCs/>
          <w:sz w:val="24"/>
          <w:szCs w:val="24"/>
        </w:rPr>
        <w:t xml:space="preserve"> bér és pótlék a Kjt. szerin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A pályázatnak tartalmaznia kell:</w:t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>- a pályázó szakmai életrajzát</w:t>
      </w:r>
    </w:p>
    <w:p>
      <w:pPr>
        <w:pStyle w:val="Normal"/>
        <w:ind w:left="540" w:hanging="180"/>
        <w:jc w:val="both"/>
        <w:rPr/>
      </w:pPr>
      <w:r>
        <w:rPr>
          <w:iCs/>
          <w:sz w:val="24"/>
          <w:szCs w:val="24"/>
        </w:rPr>
        <w:t>- az intézmény vezetésére vonatkozó szakmai programot, a szakmai helyzetelemzésre   épülő fejlesztési elképzeléseke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A pályázathoz csatolni kell: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540" w:hanging="180"/>
        <w:jc w:val="both"/>
        <w:rPr/>
      </w:pPr>
      <w:r>
        <w:rPr>
          <w:iCs/>
          <w:sz w:val="24"/>
          <w:szCs w:val="24"/>
        </w:rPr>
        <w:t>- nyilatkozat arról, hogy a pályázati anyagban foglalt személyes adatok kezeléséhez – a pályázati eljárással kapcsolatban – hozzájárul a pályázó</w:t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>- érvényes erkölcsi bizonyítvány</w:t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>- oklevél/oklevelek másolata/i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pályázatot Komárom Város Polgármesteréhez (2900 Komárom, Szabadság tér 1.) kell benyújtan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A benyújtás határideje</w:t>
      </w:r>
      <w:r>
        <w:rPr>
          <w:iCs/>
          <w:sz w:val="24"/>
          <w:szCs w:val="24"/>
        </w:rPr>
        <w:t>: a megjelenéstől számított 30 nap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A pályázat elbírálásának határideje</w:t>
      </w:r>
      <w:r>
        <w:rPr>
          <w:iCs/>
          <w:sz w:val="24"/>
          <w:szCs w:val="24"/>
        </w:rPr>
        <w:t xml:space="preserve">: a megjelenéstől számított 60 nap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9:00Z</dcterms:created>
  <dc:creator>user1</dc:creator>
  <dc:description/>
  <cp:keywords/>
  <dc:language>en-US</dc:language>
  <cp:lastModifiedBy>user1</cp:lastModifiedBy>
  <dcterms:modified xsi:type="dcterms:W3CDTF">2011-05-17T08:39:00Z</dcterms:modified>
  <cp:revision>1</cp:revision>
  <dc:subject/>
  <dc:title>Komárom Város Polgármesteri Hivatala</dc:title>
</cp:coreProperties>
</file>