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Komárom Város Polgármesteri Hivatal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Komárom, Szabadság tér 1. Tel.541-3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I KIVON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szült Komárom Város Képviselő-testülete 2011. március 24-én megtartott ülése 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irend</w:t>
      </w:r>
      <w:r>
        <w:rPr>
          <w:b/>
        </w:rPr>
        <w:t xml:space="preserve">: </w:t>
      </w:r>
      <w:r>
        <w:rPr/>
        <w:t>A Gesztenyés Óvoda minőségirányítási programjának jóváhagy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3/2011.(III. 24)</w:t>
      </w:r>
      <w:r>
        <w:rPr/>
        <w:t xml:space="preserve"> számú Képviselő-testületi </w:t>
      </w:r>
      <w:r>
        <w:rPr>
          <w:b/>
          <w:u w:val="single"/>
        </w:rPr>
        <w:t>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1" w:hanging="0"/>
        <w:jc w:val="both"/>
        <w:rPr/>
      </w:pPr>
      <w:r>
        <w:rPr/>
        <w:t>Komárom város Képviselő-testülete jóváhagyja a melléklet szerint a Gesztenyés Óvoda módosításokkal egységes szerkezetbe foglalt minőségirányítási programj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1" w:hanging="56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>Határidő: azonnal</w:t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>Felelős:   Dr. Molnár Attila polgármester</w:t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ab/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ab/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ind w:left="561" w:hanging="561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Dr. Szöllősy Ferenc sk.</w:t>
        <w:tab/>
        <w:tab/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/>
        <w:t>jegyző, címzetes főjegyző</w:t>
        <w:tab/>
        <w:tab/>
        <w:tab/>
        <w:tab/>
        <w:tab/>
        <w:t xml:space="preserve">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ivonat hiteléül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eír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atározatát tudomásulvételre, ill. intézkedésre megküldö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11. márc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jc w:val="center"/>
        <w:rPr>
          <w:b/>
          <w:b/>
          <w:sz w:val="40"/>
        </w:rPr>
      </w:pPr>
      <w:r>
        <w:rPr/>
        <w:tab/>
        <w:tab/>
        <w:tab/>
        <w:tab/>
        <w:tab/>
        <w:tab/>
        <w:tab/>
        <w:tab/>
        <w:t xml:space="preserve">        jegyző, címzetes főjegyző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INŐSÉGIRÁNYÍTÁSI PROGRAMJ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 </w:t>
      </w:r>
      <w:r>
        <w:rPr>
          <w:sz w:val="28"/>
        </w:rPr>
        <w:t>A minőségirányítási programot készítette:</w:t>
      </w:r>
    </w:p>
    <w:p>
      <w:pPr>
        <w:pStyle w:val="Normal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horndale;Times New Roman" w:cs="Thorndale;Times New Roman"/>
          <w:sz w:val="28"/>
        </w:rPr>
        <w:t xml:space="preserve">   </w:t>
      </w:r>
      <w:r>
        <w:rPr>
          <w:sz w:val="28"/>
        </w:rPr>
        <w:t>Alkalmazotti közösség elfogadásának dátum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</w:t>
      </w:r>
      <w:r>
        <w:rPr>
          <w:sz w:val="28"/>
        </w:rPr>
        <w:t>A fenntartóhoz benyújtás dátum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</w:t>
      </w:r>
      <w:r>
        <w:rPr>
          <w:sz w:val="28"/>
        </w:rPr>
        <w:t>A fenntartó jóváhagyásának dátum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</w:t>
      </w:r>
      <w:r>
        <w:rPr>
          <w:sz w:val="28"/>
        </w:rPr>
        <w:t>A minőségirányítási program hatálybalépésének dátum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</w:t>
      </w:r>
      <w:r>
        <w:rPr>
          <w:sz w:val="28"/>
        </w:rPr>
        <w:t>A minőségirányítási program felülvizsgálatának időpontj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horndale;Times New Roman" w:cs="Thorndale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BEVEZETÉS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inőségirányítási program jogi alapja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 közoktatási intézmények számára a minőségfejlesztési tevékenységnek tartalmi elemeit és folyamatát két jogszabály, a 3/2000. (ll.15.) OM rendelet, valamint a többször módosított 1993. évi LXXXlX. törvény a közoktatásról legutóbbi módosítása a 2003. évi LXl. </w:t>
      </w:r>
      <w:r>
        <w:rPr>
          <w:sz w:val="28"/>
        </w:rPr>
        <w:t>törvény</w:t>
      </w:r>
      <w:r>
        <w:rPr>
          <w:b/>
          <w:sz w:val="28"/>
        </w:rPr>
        <w:t xml:space="preserve"> határozza meg.</w:t>
      </w:r>
    </w:p>
    <w:p>
      <w:pPr>
        <w:pStyle w:val="Normal"/>
        <w:jc w:val="both"/>
        <w:rPr/>
      </w:pPr>
      <w:r>
        <w:rPr>
          <w:sz w:val="28"/>
        </w:rPr>
        <w:t xml:space="preserve">Az intézmény meghatározza a </w:t>
      </w:r>
      <w:r>
        <w:rPr>
          <w:b/>
          <w:sz w:val="28"/>
        </w:rPr>
        <w:t xml:space="preserve">minőségpolitikáját, </w:t>
      </w:r>
      <w:r>
        <w:rPr>
          <w:sz w:val="28"/>
        </w:rPr>
        <w:t xml:space="preserve">amelynek végrehajtása érdekében </w:t>
      </w:r>
      <w:r>
        <w:rPr>
          <w:b/>
          <w:sz w:val="28"/>
        </w:rPr>
        <w:t>minőségfejlesztési rendszert</w:t>
      </w:r>
      <w:r>
        <w:rPr>
          <w:sz w:val="28"/>
        </w:rPr>
        <w:t xml:space="preserve"> épít és működt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ntézményben folyó minőségfejlesztés célja annak garantálása, hogy az óvoda a  társadalmi és helyi igényeknek megfelelő szolgáltatást nyújts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minőségpolitikát és minőségfejlesztési rendszert az  intézmény </w:t>
      </w:r>
      <w:r>
        <w:rPr>
          <w:b/>
          <w:sz w:val="28"/>
        </w:rPr>
        <w:t xml:space="preserve">Minőségirányítási Programjában </w:t>
      </w:r>
      <w:r>
        <w:rPr>
          <w:sz w:val="28"/>
        </w:rPr>
        <w:t>kell meghatározni. Közoktatási törvény 40.§ (1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inőségirányítási programunk kidolgozása során az alábbi dokumentumokat vettük figyelemb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</w:t>
      </w:r>
      <w:r>
        <w:rPr>
          <w:sz w:val="28"/>
        </w:rPr>
        <w:t>&gt;   a fenntartó Minőségirányítási Programját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</w:t>
      </w:r>
      <w:r>
        <w:rPr>
          <w:sz w:val="28"/>
        </w:rPr>
        <w:t>&gt;   a közoktatásról szóló 1993. évi LXXXXlX. törvényt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</w:t>
      </w:r>
      <w:r>
        <w:rPr>
          <w:sz w:val="28"/>
        </w:rPr>
        <w:t>&gt;   az intézmény Helyi Nevelési Programját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</w:t>
      </w:r>
      <w:r>
        <w:rPr>
          <w:sz w:val="28"/>
        </w:rPr>
        <w:t>&gt;   az intézmény Szervezeti és Működési Szabályzatát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</w:t>
      </w:r>
      <w:r>
        <w:rPr>
          <w:sz w:val="28"/>
        </w:rPr>
        <w:t>&gt;   az intézmény Házirendjé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inőségirányítási programunk kidolgozása során építettünk a jól működő rendszerelemekre, a szakmai tapasztalatok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ÁLTALÁNOS RÉSZ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rFonts w:eastAsia="Thorndale;Times New Roman" w:cs="Thorndale;Times New Roman"/>
          <w:b/>
          <w:sz w:val="28"/>
        </w:rPr>
        <w:t xml:space="preserve">     </w:t>
      </w:r>
      <w:r>
        <w:rPr>
          <w:rFonts w:eastAsia="Thorndale;Times New Roman" w:cs="Thorndale;Times New Roman"/>
          <w:b/>
          <w:sz w:val="32"/>
        </w:rPr>
        <w:t xml:space="preserve"> </w:t>
      </w:r>
      <w:r>
        <w:rPr>
          <w:b/>
          <w:sz w:val="30"/>
          <w:szCs w:val="30"/>
        </w:rPr>
        <w:t>2.1. Óvodánk adatai</w:t>
      </w:r>
    </w:p>
    <w:p>
      <w:pPr>
        <w:pStyle w:val="Normal"/>
        <w:ind w:left="1196" w:hanging="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</w:t>
      </w:r>
      <w:r>
        <w:rPr>
          <w:sz w:val="28"/>
        </w:rPr>
        <w:t>Neve:                                    Gesztenyés Óvo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</w:t>
      </w:r>
      <w:r>
        <w:rPr>
          <w:sz w:val="28"/>
        </w:rPr>
        <w:t>Székhelye:                            2900 Komárom, Igmándi út 3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</w:t>
      </w:r>
      <w:r>
        <w:rPr>
          <w:sz w:val="28"/>
        </w:rPr>
        <w:t>Fenntartója:                           Komárom Város Önkormányz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</w:t>
      </w:r>
      <w:r>
        <w:rPr>
          <w:sz w:val="28"/>
        </w:rPr>
        <w:t>Jogállása:                              Önálló jogi szemé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</w:t>
      </w:r>
      <w:r>
        <w:rPr>
          <w:sz w:val="28"/>
        </w:rPr>
        <w:t xml:space="preserve">Típusa:                                  Közoktatási intézmény, óvod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horndale;Times New Roman" w:cs="Thorndale;Times New Roman"/>
          <w:sz w:val="28"/>
        </w:rPr>
        <w:t xml:space="preserve">                     </w:t>
      </w:r>
      <w:r>
        <w:rPr>
          <w:sz w:val="28"/>
        </w:rPr>
        <w:t xml:space="preserve">Az alapító okirat kelte:        </w:t>
      </w:r>
      <w:r>
        <w:rPr>
          <w:color w:val="800000"/>
          <w:sz w:val="28"/>
        </w:rPr>
        <w:t xml:space="preserve"> </w:t>
      </w:r>
      <w:r>
        <w:rPr>
          <w:sz w:val="28"/>
        </w:rPr>
        <w:t>2009. szeptember  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Az alapító okirat száma:       8440 - 3 /2009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</w:t>
      </w:r>
      <w:r>
        <w:rPr>
          <w:sz w:val="28"/>
        </w:rPr>
        <w:t>Alaptevékenysége:                Óvodai nevel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</w:t>
      </w:r>
      <w:r>
        <w:rPr>
          <w:sz w:val="28"/>
        </w:rPr>
        <w:t>Az intézmény képviselője:    Halászné Szeder Anikó</w:t>
      </w:r>
    </w:p>
    <w:p>
      <w:pPr>
        <w:pStyle w:val="Normal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intézményvezető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horndale;Times New Roman" w:cs="Thorndale;Times New Roman"/>
          <w:b/>
          <w:sz w:val="32"/>
        </w:rPr>
        <w:t xml:space="preserve">      </w:t>
      </w:r>
      <w:r>
        <w:rPr>
          <w:b/>
          <w:sz w:val="32"/>
        </w:rPr>
        <w:t>2.2.Óvodánk rövid bemutatása</w:t>
      </w:r>
    </w:p>
    <w:p>
      <w:pPr>
        <w:pStyle w:val="Normal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>Óvodánk a város központjában található, ideális természeti környezetben. Mint ahogy neve is jelzi, hatalmas gesztenyefákkal övezett az épület, ami lehetőséget ad egészséges környezetben történő levegőzésre.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>Gyermekeink zöme az Arany János úti és a Csokonai úti lakótelepről, valamint a nyugati városrész lakótelepeiről érkezik hozzánk. A panellakásban élő gyermekeknek kevés mozgási lehetőséget biztosít otthonuk, ezért sokat ülnek a televízió előtt, ahonnan rengeteg hasznos ismeretet szereznek, de ugyanakkor ebből adódóan terjed közöttük az agresszivitás, az egymással szembeni türelmetlenség is.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>Legfontosabb pedagógiai elvünk a gyermekközpontúság, olyan óvodai légkör kialakítása, ahol a gyermekek jól érzik magukat, sokféle és változatos tevékenység szolgálja fejlődésüket az egész nap folyamán. Ennek érdekében kiegyensúlyozott együttműködésre törekszünk a szülőkkel. Óvodánk nyitott, elvünk és hitvallásunk, hogy csak a szülőkkel együtt vagyunk képesek arra, hogy gyermekeinket egységes elvek szerint a megfelelő módon neveljük és fejlesszük.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>Intézményünk sajátos arculatának kialakításában nagy szerepe van annak, hogy</w:t>
      </w:r>
    </w:p>
    <w:p>
      <w:pPr>
        <w:pStyle w:val="Normal"/>
        <w:jc w:val="both"/>
        <w:rPr/>
      </w:pPr>
      <w:r>
        <w:rPr>
          <w:sz w:val="28"/>
        </w:rPr>
        <w:t>tornateremmel rendelkezünk, ezért kiemelt hangsúlyt fordíthatunk a testi nevelésre.</w:t>
      </w:r>
    </w:p>
    <w:p>
      <w:pPr>
        <w:pStyle w:val="Normal"/>
        <w:rPr>
          <w:rFonts w:eastAsia="Thorndale;Times New Roman" w:cs="Thorndale;Times New Roman"/>
          <w:sz w:val="32"/>
        </w:rPr>
      </w:pPr>
      <w:r>
        <w:rPr>
          <w:rFonts w:eastAsia="Thorndale;Times New Roman" w:cs="Thorndale;Times New Roman"/>
          <w:sz w:val="32"/>
        </w:rPr>
        <w:t xml:space="preserve">        </w:t>
      </w:r>
    </w:p>
    <w:p>
      <w:pPr>
        <w:pStyle w:val="Normal"/>
        <w:rPr/>
      </w:pPr>
      <w:r>
        <w:rPr>
          <w:b/>
          <w:sz w:val="32"/>
          <w:szCs w:val="30"/>
        </w:rPr>
        <w:tab/>
      </w:r>
      <w:r>
        <w:rPr>
          <w:b/>
          <w:sz w:val="30"/>
          <w:szCs w:val="30"/>
        </w:rPr>
        <w:t>2.3.Személyi feltételek</w:t>
      </w:r>
    </w:p>
    <w:p>
      <w:pPr>
        <w:pStyle w:val="Normal"/>
        <w:rPr>
          <w:rFonts w:eastAsia="Thorndale;Times New Roman" w:cs="Thorndale;Times New Roman"/>
          <w:b/>
          <w:b/>
          <w:sz w:val="32"/>
        </w:rPr>
      </w:pPr>
      <w:r>
        <w:rPr>
          <w:rFonts w:eastAsia="Thorndale;Times New Roman" w:cs="Thorndale;Times New Roman"/>
          <w:b/>
          <w:sz w:val="32"/>
        </w:rPr>
        <w:t xml:space="preserve">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5"/>
        <w:gridCol w:w="1702"/>
      </w:tblGrid>
      <w:tr>
        <w:trPr>
          <w:tblHeader w:val="true"/>
          <w:cantSplit w:val="true"/>
        </w:trPr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elsőfokú pedagógiai képesítéssel rendelkező óvónők szám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11 fő</w:t>
            </w:r>
          </w:p>
        </w:tc>
      </w:tr>
      <w:tr>
        <w:trPr>
          <w:cantSplit w:val="true"/>
        </w:trPr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rFonts w:eastAsia="Thorndale;Times New Roman" w:cs="Thorndale;Times New Roman"/>
              </w:rPr>
              <w:t xml:space="preserve">               </w:t>
            </w:r>
            <w:r>
              <w:rPr>
                <w:b/>
              </w:rPr>
              <w:t>Pedagógiai munkát segítő főállású szakképzett dajkák száma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rFonts w:eastAsia="Thorndale;Times New Roman" w:cs="Thorndale;Times New Roman"/>
              </w:rPr>
              <w:t xml:space="preserve">         </w:t>
            </w:r>
            <w:r>
              <w:rPr>
                <w:rFonts w:eastAsia="Thorndale;Times New Roman" w:cs="Thorndale;Times New Roman"/>
                <w:b/>
              </w:rPr>
              <w:t xml:space="preserve">  </w:t>
            </w:r>
            <w:r>
              <w:rPr>
                <w:b/>
              </w:rPr>
              <w:t>2 fő</w:t>
            </w:r>
          </w:p>
        </w:tc>
      </w:tr>
      <w:tr>
        <w:trPr>
          <w:cantSplit w:val="true"/>
        </w:trPr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</w:rPr>
            </w:pPr>
            <w:r>
              <w:rPr>
                <w:rFonts w:eastAsia="Thorndale;Times New Roman" w:cs="Thorndale;Times New Roman"/>
                <w:b/>
              </w:rPr>
              <w:t xml:space="preserve">               </w:t>
            </w:r>
            <w:r>
              <w:rPr>
                <w:b/>
              </w:rPr>
              <w:t>Pedagógiai munkát segítő főállású szakképzetlen dajkák száma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rFonts w:eastAsia="Thorndale;Times New Roman" w:cs="Thorndale;Times New Roman"/>
              </w:rPr>
              <w:t xml:space="preserve">        </w:t>
            </w:r>
            <w:r>
              <w:rPr>
                <w:rFonts w:eastAsia="Thorndale;Times New Roman" w:cs="Thorndale;Times New Roman"/>
                <w:b/>
              </w:rPr>
              <w:t xml:space="preserve">   </w:t>
            </w:r>
            <w:r>
              <w:rPr>
                <w:b/>
              </w:rPr>
              <w:t>3 fő</w:t>
            </w:r>
          </w:p>
        </w:tc>
      </w:tr>
      <w:tr>
        <w:trPr>
          <w:cantSplit w:val="true"/>
        </w:trPr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</w:rPr>
            </w:pPr>
            <w:r>
              <w:rPr>
                <w:rFonts w:eastAsia="Thorndale;Times New Roman" w:cs="Thorndale;Times New Roman"/>
                <w:b/>
              </w:rPr>
              <w:t xml:space="preserve">               </w:t>
            </w:r>
            <w:r>
              <w:rPr>
                <w:b/>
              </w:rPr>
              <w:t>Egyéb munkakörben foglalkoztatott főállásúak száma ( konyha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rFonts w:eastAsia="Thorndale;Times New Roman" w:cs="Thorndale;Times New Roman"/>
              </w:rPr>
              <w:t xml:space="preserve">          </w:t>
            </w:r>
            <w:r>
              <w:rPr>
                <w:rFonts w:eastAsia="Thorndale;Times New Roman" w:cs="Thorndale;Times New Roman"/>
                <w:b/>
              </w:rPr>
              <w:t xml:space="preserve"> </w:t>
            </w:r>
            <w:r>
              <w:rPr>
                <w:b/>
              </w:rPr>
              <w:t>2 fő</w:t>
            </w:r>
          </w:p>
        </w:tc>
      </w:tr>
      <w:tr>
        <w:trPr>
          <w:cantSplit w:val="true"/>
        </w:trPr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rFonts w:eastAsia="Thorndale;Times New Roman" w:cs="Thorndale;Times New Roman"/>
                <w:b/>
              </w:rPr>
              <w:t xml:space="preserve">               </w:t>
            </w:r>
            <w:r>
              <w:rPr>
                <w:b/>
              </w:rPr>
              <w:t>Egyéb  munkakörben foglalkoztatott félállásúak száma (kertész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rFonts w:eastAsia="Thorndale;Times New Roman" w:cs="Thorndale;Times New Roman"/>
              </w:rPr>
              <w:t xml:space="preserve">          </w:t>
            </w:r>
            <w:r>
              <w:rPr>
                <w:rFonts w:eastAsia="Thorndale;Times New Roman" w:cs="Thorndale;Times New Roman"/>
                <w:b/>
              </w:rPr>
              <w:t xml:space="preserve"> </w:t>
            </w:r>
            <w:r>
              <w:rPr>
                <w:b/>
              </w:rPr>
              <w:t>1 fő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sz w:val="28"/>
        </w:rPr>
        <w:t>A csoportokban állandó párok dolgoznak, váltott műszakban. A párokat úgy igyekeztünk kialakítani, hogy személyiségjegyeik kiegészítsék egymást az óvodai élet tevékenységformáinak területén a folyamatos, magas színvonalú munka elvégzése érdekében.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>A csoportok munkáját egy-egy dajka segí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horndale;Times New Roman" w:cs="Thorndale;Times New Roman"/>
          <w:b/>
          <w:sz w:val="32"/>
        </w:rPr>
        <w:t xml:space="preserve">         </w:t>
      </w:r>
      <w:r>
        <w:rPr>
          <w:b/>
          <w:sz w:val="30"/>
          <w:szCs w:val="30"/>
        </w:rPr>
        <w:t>2.4.Az óvoda csoportszerkezete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horndale;Times New Roman" w:cs="Thorndale;Times New Roman"/>
          <w:sz w:val="28"/>
          <w:szCs w:val="28"/>
        </w:rPr>
        <w:t xml:space="preserve"> </w:t>
      </w:r>
      <w:r>
        <w:rPr>
          <w:sz w:val="28"/>
          <w:szCs w:val="28"/>
        </w:rPr>
        <w:t>Az óvoda 120 férőhelyes, kihasználtságunk általában 100%. A gyermekeket 4 azonos korú csoportba osztottuk, s van egy vegyes életkorú csoportunk is. Ezt az elosztást a gyermekek személyiségjegyeinek, szociális összetételének és a szülők igényeinek figyelembevételével alakítottuk 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horndale;Times New Roman" w:cs="Thorndale;Times New Roman"/>
          <w:b/>
          <w:sz w:val="32"/>
        </w:rPr>
        <w:t xml:space="preserve">      </w:t>
      </w:r>
      <w:r>
        <w:rPr>
          <w:rFonts w:eastAsia="Thorndale;Times New Roman" w:cs="Thorndale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2.5. A fenntartói MIP intézményre vonatkozó elvárásai, feladatai      </w:t>
      </w:r>
    </w:p>
    <w:p>
      <w:pPr>
        <w:pStyle w:val="Normal"/>
        <w:rPr>
          <w:rFonts w:eastAsia="Thorndale;Times New Roman" w:cs="Thorndale;Times New Roman"/>
          <w:b/>
          <w:b/>
          <w:sz w:val="30"/>
          <w:szCs w:val="30"/>
        </w:rPr>
      </w:pPr>
      <w:r>
        <w:rPr>
          <w:rFonts w:eastAsia="Thorndale;Times New Roman" w:cs="Thorndale;Times New Roman"/>
          <w:b/>
          <w:sz w:val="30"/>
          <w:szCs w:val="30"/>
        </w:rPr>
        <w:t xml:space="preserve">          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</w:t>
      </w:r>
      <w:r>
        <w:rPr>
          <w:b/>
          <w:sz w:val="28"/>
        </w:rPr>
        <w:t>Elváráso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jogszerűen, törvényszerűen, költség orientáltan, hatékonyan, eredményesen működjön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garantálja az óvodások fejlődését folyamatosan segítő nevelést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biztosítsa a településen élő gyermekek számára a tankötelezettség teljesítését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nyújtson segítséget a szülőknek a tájékozódásban, hogy a nevelés, oktatás milyen időtávon milyen szolgáltatásokkal és minőségben biztosítot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</w:t>
      </w:r>
      <w:r>
        <w:rPr>
          <w:b/>
          <w:sz w:val="28"/>
        </w:rPr>
        <w:t>Feladatok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Kiemelt nevelési célok megvalósítása. Az óvodák szakmai sokszínűségének további megőrzése, megvalósítás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Különleges gondozást igénylő óvodásokkal való integrált foglalkozás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Óvodapedagógusi továbbképzési terv, beiskolázási terv elkészítése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/>
      </w:pPr>
      <w:r>
        <w:rPr>
          <w:sz w:val="28"/>
        </w:rPr>
        <w:t>Az iskolaérettség feltételeinek elérése érdekében a 3-6 éves korosztály óvodai elhelyezése iránti igények kielégítése. Az iskolaérettség felmérése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alapfeladatok ellátásához szükséges eszközjegyzék folyamatos teljesítése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Esélyegyenlőség biztosítása az óvodai felvételeknél, a továbbiakban a gyermekek szükségleteihez igazodó fejlesztés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Hátrányos helyzetű gyermekek óvodai étkeztetésének biztosítás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Potenciális baleseti források felülvizsgálata. Hibák kijavítása, megszüntetése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Intézményi együttműködés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Kapcsolattartás a szülőkkel, a fenntartóval, kapcsolódó intézményekkel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/>
      </w:pPr>
      <w:r>
        <w:rPr>
          <w:sz w:val="28"/>
        </w:rPr>
        <w:t>A csoportszámok, csoportlétszámok normalizálása. Költséghatékony gazdálkodás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Intézményi minőségirányítási program  karbantartása, és működtetése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Nevelési program felülvizsgál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horndale;Times New Roman" w:cs="Thorndale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 AZ ÓVODÁNK MINŐSÉGPOLITIKÁJ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32"/>
        </w:rPr>
        <w:t xml:space="preserve">        </w:t>
      </w:r>
      <w:r>
        <w:rPr>
          <w:b/>
          <w:sz w:val="30"/>
          <w:szCs w:val="30"/>
        </w:rPr>
        <w:t>3.1. JÖVŐKÉPÜNK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>Olyan intézményt szeretnénk működtetni, amelyben legfőbb pedagógiai elvünk a gyermekközpontúság. Szeretetteljes, elfogadó és biztonságot nyújtó légkörben minden gyermek esélyt kapjon személyiségének kibontakoztatására. Változatos, sokrétű tevékenységek szolgálják a gyermekek fejlődését. Mivel a 3-7 éves gyerekek legfőbb tevékenysége a játék, ezért minél több időt töltsenek felesleges korlátozásoktól mentes játékkal. Az óvodai élet minden területén nagy hangsúlyt fektetünk a mozgásra, mert ez a szellemi fejlődésnek is az alap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>Óvónőink személyiségét jellemezze a gyermekszeretet, az alkotó, újító spontaneitás, empatikus képesség, nyitottság, rugalmasság, hitelesség, kiegyensúlyozottság, hogy a gyermekek mindig bizalommal fordulhassanak hozzájuk.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>Óvónőink alkalmasak a pedagógiai munka magas szintű végrehajtására, a pedagógiai megújulásra. Jellemző az új kihívásoknak megfelelni akar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>Nevelőtestületünk folyamatosan figyel partnerei jogos igényeire annak érdekében, hogy közös erővel valósuljanak meg pedagógiai programunk koncepció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rFonts w:eastAsia="Thorndale;Times New Roman" w:cs="Thorndale;Times New Roman"/>
          <w:b/>
          <w:sz w:val="32"/>
        </w:rPr>
        <w:t xml:space="preserve">   </w:t>
      </w:r>
      <w:r>
        <w:rPr>
          <w:b/>
          <w:sz w:val="32"/>
        </w:rPr>
        <w:t>3.2. KÜLDETÉSNYILATKOZAT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rFonts w:eastAsia="Thorndale;Times New Roman" w:cs="Thorndale;Times New Roman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A gyermek csak azt képes szeretni, aki őt szereti, és csak szeretettel lehet nevelni.”                                                                     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Dzserzsinszkij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rFonts w:eastAsia="Thorndale;Times New Roman" w:cs="Thorndale;Times New Roman"/>
          <w:b/>
          <w:i/>
          <w:sz w:val="28"/>
        </w:rPr>
        <w:t xml:space="preserve"> </w:t>
      </w:r>
      <w:r>
        <w:rPr>
          <w:b/>
          <w:i/>
          <w:sz w:val="28"/>
        </w:rPr>
        <w:t>Oszd meg szellemi lényedet másokkal, akik veled úton vannak, közölj annyit, amit tudsz; és fogadd el, mint valami felséges ajándékot, ami tőlük feléd visszaérkezik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>
          <w:rFonts w:eastAsia="Thorndale;Times New Roman" w:cs="Thorndale;Times New Roman"/>
          <w:b/>
          <w:i/>
          <w:sz w:val="28"/>
        </w:rPr>
        <w:t xml:space="preserve">                                                                               </w:t>
      </w:r>
      <w:r>
        <w:rPr>
          <w:i/>
          <w:sz w:val="28"/>
        </w:rPr>
        <w:t>(Albert Schweitzer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„</w:t>
      </w:r>
      <w:r>
        <w:rPr>
          <w:rFonts w:eastAsia="Thorndale;Times New Roman" w:cs="Thorndale;Times New Roman"/>
          <w:b/>
          <w:i/>
          <w:sz w:val="28"/>
        </w:rPr>
        <w:t xml:space="preserve"> </w:t>
      </w:r>
      <w:r>
        <w:rPr>
          <w:b/>
          <w:i/>
          <w:sz w:val="28"/>
        </w:rPr>
        <w:t>Legbiztosabban azzal ronthatunk el agy ifjút, ha arra oktatjuk, hogy többre becsülje a vele egyformán gondolkodót a másképp gondolkodónál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>
          <w:rFonts w:eastAsia="Thorndale;Times New Roman" w:cs="Thorndale;Times New Roman"/>
          <w:b/>
          <w:i/>
          <w:sz w:val="28"/>
        </w:rPr>
        <w:t xml:space="preserve">                                                                     </w:t>
      </w:r>
      <w:r>
        <w:rPr>
          <w:rFonts w:eastAsia="Thorndale;Times New Roman" w:cs="Thorndale;Times New Roman"/>
          <w:i/>
          <w:sz w:val="28"/>
        </w:rPr>
        <w:t xml:space="preserve">                  </w:t>
      </w:r>
      <w:r>
        <w:rPr>
          <w:i/>
          <w:sz w:val="28"/>
        </w:rPr>
        <w:t>(Friedrich Nietzcshe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30"/>
        </w:rPr>
        <w:t xml:space="preserve">    </w:t>
      </w:r>
      <w:r>
        <w:rPr>
          <w:rFonts w:eastAsia="Thorndale;Times New Roman" w:cs="Thorndale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.3.  AZ ÓVODA MINŐSÉG CÉLJAI</w:t>
      </w:r>
    </w:p>
    <w:p>
      <w:pPr>
        <w:pStyle w:val="Normal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Óvodánk működése legyen átlátható, egyenletes, kiszámítható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lakuljon ki önértékelő képességünk, problémamegoldó kultúránk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Kitűzött fejlesztési céljaink, eredményeink megismertetése környezetünkkel  (internet, média )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 partnereinkkel való folyamatos együttműködés biztosítása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Gyermekközpontú, szeretetteljes nevelés, a gyermek személyiségének kibontakoztatása, maradandó élmények nyújtása a különböző tevékenységek által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 gyermek személyiségéből, egyéni fejlődési üteméből kiinduló egyénre szabott nevelés, fejlesztés biztosítása, pozitív énkép erősítése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Nevelőmunkánk során a gyerekek, szülők visszajelzéseire építünk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értékeket és a célokat a vezetés a munkatársakkal közösen határozza meg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Nevelőmunkánk minőségének fejlesztése minden dolgozónk személyes felelőssége. Elkötelezettek vagyunk a szakmai munka és az intézményi működés színvonalának folyamatos fejlesztése iránt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 színvonalas munkavégzéshez, minőségfejlesztéshez szükséges erőforrásokat a vezető biztosítja. Az emberi erőforrás tudatos fejlesztésével, tervezésével – képzés, önképzés – a társadalmi és a partneri igényeknek való megfelelést biztosítjuk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Munkatársaink legyenek elégedettek munkakörülményeikkel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Rendszeres visszajelzések révén kapunk képet céljaink megvalósulásáról, és a munkatársak elégedettségéről. Biztosítjuk a hatékony csapatmunka feltételeit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Minden munkatársunk úgy dolgozzon, hogy a fenntartó önkormányzatot meggyőzze arról, hogy a gyereklétszám csökkenése ellenére is szükség van a gyerekcsoportok számának megtartására a minőségileg magasabb szintű nevelőmunka érdeké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rFonts w:eastAsia="Thorndale;Times New Roman" w:cs="Thorndale;Times New Roman"/>
          <w:b/>
          <w:i/>
          <w:sz w:val="28"/>
        </w:rPr>
        <w:t xml:space="preserve"> </w:t>
      </w:r>
      <w:r>
        <w:rPr>
          <w:b/>
          <w:i/>
          <w:sz w:val="28"/>
        </w:rPr>
        <w:t>Nevelni annyit tesz, mint emberré lenn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 úgy nevelünk, hogy közben emberi példát nyújtunk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>
          <w:rFonts w:eastAsia="Thorndale;Times New Roman" w:cs="Thorndale;Times New Roman"/>
          <w:b/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( dr. Tóth Mariann )</w:t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30"/>
        </w:rPr>
        <w:t xml:space="preserve">      </w:t>
      </w:r>
      <w:r>
        <w:rPr>
          <w:b/>
          <w:sz w:val="30"/>
        </w:rPr>
        <w:t xml:space="preserve">3.4. LEGFONTOSABB ÉRTÉKEINKNEK TEKINTJÜK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Családias, szeretetteljes, biztonságos, tiszta érzelmi biztonságot nyújtó óvodai   légkör megteremtése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Gyermekközpontú nevelés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Egyénre szabott képességfejlesztés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Hagyományaink, rendezvényeink ápolása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Saját sószoba, tornaterem, gyógytornász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óvodáskor végére önálló, kíváncsi, nyitott, kellő önfegyelemmel rendelkező, vidám, jószívű és segítőkész gyerekek nevelődnek pedagógusaink és a szülők összehangolt tevékenysége által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5. FEJLESZTENDŐ TERÜLETEINK</w:t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720" w:leader="none"/>
        </w:tabs>
        <w:jc w:val="both"/>
        <w:rPr>
          <w:sz w:val="28"/>
        </w:rPr>
      </w:pPr>
      <w:r>
        <w:rPr>
          <w:sz w:val="28"/>
        </w:rPr>
        <w:t>A szülők segítése a gyermekneveléssel kapcsolatban, szakemberek bevonásával (több közös, érdekes témájú szülőértekezlet).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Udvari élet jobb megszervezése 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720" w:leader="none"/>
        </w:tabs>
        <w:jc w:val="both"/>
        <w:rPr>
          <w:sz w:val="28"/>
        </w:rPr>
      </w:pPr>
      <w:r>
        <w:rPr>
          <w:sz w:val="28"/>
        </w:rPr>
        <w:t>A délutáni tevékenységek jobb megszervezése.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720" w:leader="none"/>
        </w:tabs>
        <w:jc w:val="both"/>
        <w:rPr>
          <w:sz w:val="28"/>
        </w:rPr>
      </w:pPr>
      <w:r>
        <w:rPr>
          <w:sz w:val="28"/>
        </w:rPr>
        <w:t>Óvodai honlap szerkesztése (programunk, eredményeink hozzáférhetősége).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720" w:leader="none"/>
        </w:tabs>
        <w:jc w:val="both"/>
        <w:rPr>
          <w:sz w:val="28"/>
        </w:rPr>
      </w:pPr>
      <w:r>
        <w:rPr>
          <w:sz w:val="28"/>
        </w:rPr>
        <w:t>A csoportszobák gyermeklétszámot figyelembe vevő elosztása.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720" w:leader="none"/>
        </w:tabs>
        <w:jc w:val="both"/>
        <w:rPr>
          <w:sz w:val="28"/>
        </w:rPr>
      </w:pPr>
      <w:r>
        <w:rPr>
          <w:sz w:val="28"/>
        </w:rPr>
        <w:t>Egy csoportszoba bútorzatának kicserélése.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720" w:leader="none"/>
        </w:tabs>
        <w:jc w:val="both"/>
        <w:rPr>
          <w:sz w:val="28"/>
        </w:rPr>
      </w:pPr>
      <w:r>
        <w:rPr>
          <w:sz w:val="28"/>
        </w:rPr>
        <w:t>Folyamatos eszközbővítés, korszerűsítés.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720" w:leader="none"/>
        </w:tabs>
        <w:jc w:val="both"/>
        <w:rPr>
          <w:sz w:val="28"/>
        </w:rPr>
      </w:pPr>
      <w:r>
        <w:rPr>
          <w:sz w:val="28"/>
        </w:rPr>
        <w:t>A megkezdett óvodai külső homlokzat felújításának folytatása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720" w:leader="none"/>
        </w:tabs>
        <w:jc w:val="both"/>
        <w:rPr>
          <w:sz w:val="28"/>
        </w:rPr>
      </w:pPr>
      <w:r>
        <w:rPr>
          <w:sz w:val="28"/>
        </w:rPr>
        <w:t>A torna folyosó átépítése, megnagyobbítása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720" w:leader="none"/>
        </w:tabs>
        <w:jc w:val="both"/>
        <w:rPr>
          <w:sz w:val="28"/>
        </w:rPr>
      </w:pPr>
      <w:r>
        <w:rPr>
          <w:sz w:val="28"/>
        </w:rPr>
        <w:t>Udvari Kresz park  létesít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ÓVODÁNK MINŐSÉGFEJLESZTÉSI RENDSZERE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1. A vezetés elkötelezettsége és felelőssége</w:t>
      </w:r>
    </w:p>
    <w:p>
      <w:pPr>
        <w:pStyle w:val="Normal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32"/>
        </w:rPr>
      </w:pPr>
      <w:r>
        <w:rPr>
          <w:rFonts w:eastAsia="Thorndale;Times New Roman" w:cs="Thorndale;Times New Roman"/>
          <w:b/>
          <w:sz w:val="32"/>
        </w:rPr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b/>
          <w:sz w:val="28"/>
        </w:rPr>
        <w:t>Minőséget csak minőségi vezetés garantálhat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él.</w:t>
      </w:r>
      <w:r>
        <w:rPr>
          <w:sz w:val="28"/>
        </w:rPr>
        <w:t xml:space="preserve">:    Az intézmény vezetésének biztosítása 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 xml:space="preserve">a minőség iránti elkötelezettségét, a működés rendjét, 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 folyamatos fejlesztéshez és szervezeti kultúra fejlesztésekhez szükséges erőforrásokat a partneri elvárásoknak megfelelően,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 külső és belső jogrendszer és szabályozók előírásainak betartását,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3" w:leader="none"/>
        </w:tabs>
        <w:jc w:val="both"/>
        <w:rPr/>
      </w:pPr>
      <w:r>
        <w:rPr>
          <w:sz w:val="28"/>
        </w:rPr>
        <w:t>a minőségpolitikai nyilatkozat, nevelési program 4 évenkénti felülvizsgálatát,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éves munkatervek készítését,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 xml:space="preserve">a 2 évenkénti irányított önértékelés lebonyolítását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minőségi vezetés jellemzői: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óvodavezető személyesen elkötelezett a minőséggel szemben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Minden dolgozó felelős a minőségért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83" w:leader="none"/>
        </w:tabs>
        <w:jc w:val="both"/>
        <w:rPr/>
      </w:pPr>
      <w:r>
        <w:rPr>
          <w:sz w:val="28"/>
        </w:rPr>
        <w:t>A rendszer alkalmazkodik az emberekhez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 hangsúly a problémák megelőzésén van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értékek és a feladatok határozottak és valósak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Meghallgatjuk a partnerek véleményét és igényeit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 munkára „csapatmunka” a jellemző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 „jobb” nem jelenti a „többet”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>vezetés módja: demokratikus, alkotó légkör teremtése, az együttműködés támogat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2. Jogszerű működés, jogszabálytisztelet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Belső és külső szabályozáso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rtalmi leírá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gi szabályozók hozzáférhetősége, megismerése, betart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ntézmény vezetése folyamatosan gondoskodik arról, hogy az intézmény teljes működését szabályozó jogi dokumentumok, különböző szintű rendeletek, a fenntartó önkormányzat, valamint az intézmény belső szabályozói hozzáférhetők legyenek, azokat az intézmény alkalmazottai megismerjék és betartsá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dokumentumokat az óvodavezető szobájában tárolju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jogtár tartalmát folyamatosan frissítjük és aktualizálju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ntézményben helyi eljárásrend alapján az alábbi módon biztosított a jogi dokumentumok megismerése. A közlönyben, illetve a postai levél formájában az intézményhez érkező információk tartalmát elsőként az óvodavezető tekinti 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űködést befolyásoló fontos információt értekezleten teszi közz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külső és belső jogi szabályozók betartásának biztosítása a vezetői ellenőrzés feladata, a jogi dokumentumok által megszabott előírások betartásának folyamatos figyelemmel kíséréséve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ülső szabályozás. Közoktatási törvény és minden olyan törvényszabályzat, amelyet nem az óvodai dolgozók készíte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Külső szabályozás:  </w:t>
      </w:r>
      <w:r>
        <w:rPr>
          <w:sz w:val="28"/>
        </w:rPr>
        <w:t>Közoktatási Törvény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</w:t>
      </w:r>
      <w:r>
        <w:rPr>
          <w:sz w:val="28"/>
        </w:rPr>
        <w:t>Közalkalmazotti Törvé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Munka Törvénykönyve</w:t>
        <w:tab/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</w:t>
      </w:r>
      <w:r>
        <w:rPr>
          <w:sz w:val="28"/>
        </w:rPr>
        <w:t>Fenntartói és ágazati szintű rendeletek, jogszabályok st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lső jogi szabályozás: amelyet az óvoda dolgozói készítenek.</w:t>
      </w:r>
    </w:p>
    <w:p>
      <w:pPr>
        <w:pStyle w:val="Normal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2"/>
        <w:gridCol w:w="3200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blzatfejlc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blzatfejlc"/>
              <w:spacing w:before="0" w:after="0"/>
              <w:rPr/>
            </w:pPr>
            <w:r>
              <w:rPr>
                <w:sz w:val="30"/>
              </w:rPr>
              <w:t>TARTALMI RÉSZ</w:t>
            </w:r>
          </w:p>
        </w:tc>
        <w:tc>
          <w:tcPr>
            <w:tcW w:w="321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blzatfejlc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blzatfejlc"/>
              <w:spacing w:before="0" w:after="0"/>
              <w:rPr>
                <w:sz w:val="30"/>
              </w:rPr>
            </w:pPr>
            <w:r>
              <w:rPr>
                <w:sz w:val="30"/>
              </w:rPr>
              <w:t>FELÜLVIZSGÁLAT IDEJE</w:t>
            </w:r>
          </w:p>
        </w:tc>
        <w:tc>
          <w:tcPr>
            <w:tcW w:w="321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blzatfejlc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blzatfejlc"/>
              <w:spacing w:before="0" w:after="0"/>
              <w:rPr>
                <w:sz w:val="30"/>
              </w:rPr>
            </w:pPr>
            <w:r>
              <w:rPr>
                <w:sz w:val="30"/>
              </w:rPr>
              <w:t>KÉSZÍT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blzattartalom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 M SZ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blzattartalom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ogszabályi változás esetén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z intézmény</w:t>
            </w:r>
          </w:p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(jóváhagyja a fenntartó)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pedagógiai munka belső ellenőrzésének rendje</w:t>
            </w:r>
          </w:p>
        </w:tc>
        <w:tc>
          <w:tcPr>
            <w:tcW w:w="32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lyamatosan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z intézmény</w:t>
            </w:r>
          </w:p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(jóváhagyja a fenntartó)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nőségirányítással kapcsolatos szabályok</w:t>
            </w:r>
          </w:p>
        </w:tc>
        <w:tc>
          <w:tcPr>
            <w:tcW w:w="32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  <w:sz w:val="26"/>
              </w:rPr>
              <w:t>Jogszabályi változás esetén</w:t>
            </w:r>
          </w:p>
          <w:p>
            <w:pPr>
              <w:pStyle w:val="Tblzattartalom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z intézmény</w:t>
            </w:r>
          </w:p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(jóváhagyja a fenntartó)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ázirend</w:t>
            </w:r>
          </w:p>
        </w:tc>
        <w:tc>
          <w:tcPr>
            <w:tcW w:w="32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áltozás esetén</w:t>
            </w:r>
          </w:p>
          <w:p>
            <w:pPr>
              <w:pStyle w:val="Tblzattartalom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z intézmény</w:t>
            </w:r>
          </w:p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(jóváhagyja a fenntartó)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Éves feladatellátási terv</w:t>
            </w:r>
          </w:p>
        </w:tc>
        <w:tc>
          <w:tcPr>
            <w:tcW w:w="32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Évente</w:t>
            </w:r>
          </w:p>
          <w:p>
            <w:pPr>
              <w:pStyle w:val="Tblzattartalom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vezető irányításával készíti a nevelőtestület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soportnaplók,</w:t>
            </w:r>
          </w:p>
          <w:p>
            <w:pPr>
              <w:pStyle w:val="Tblzattartalom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elenléti ívek</w:t>
            </w:r>
          </w:p>
        </w:tc>
        <w:tc>
          <w:tcPr>
            <w:tcW w:w="32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Évente 3X</w:t>
            </w:r>
          </w:p>
          <w:p>
            <w:pPr>
              <w:pStyle w:val="Tblzattartalom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Óvónők</w:t>
            </w:r>
          </w:p>
        </w:tc>
      </w:tr>
      <w:tr>
        <w:trPr>
          <w:cantSplit w:val="true"/>
        </w:trPr>
        <w:tc>
          <w:tcPr>
            <w:tcW w:w="3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dagógiai munka éves terve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név elején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óvónők</w:t>
            </w:r>
          </w:p>
        </w:tc>
      </w:tr>
      <w:tr>
        <w:trPr>
          <w:cantSplit w:val="true"/>
        </w:trPr>
        <w:tc>
          <w:tcPr>
            <w:tcW w:w="32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ejlesztési naplók folyamatos karbantartása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név vége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óvónő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3. Az óvoda minőségi célkitűzéseinek lebontás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4"/>
        <w:gridCol w:w="18"/>
        <w:gridCol w:w="3537"/>
        <w:gridCol w:w="6"/>
        <w:gridCol w:w="1616"/>
        <w:gridCol w:w="28"/>
        <w:gridCol w:w="908"/>
      </w:tblGrid>
      <w:tr>
        <w:trPr>
          <w:tblHeader w:val="true"/>
          <w:cantSplit w:val="true"/>
        </w:trPr>
        <w:tc>
          <w:tcPr>
            <w:tcW w:w="354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</w:r>
          </w:p>
          <w:p>
            <w:pPr>
              <w:pStyle w:val="Tblzatfejlc"/>
              <w:rPr/>
            </w:pPr>
            <w:r>
              <w:rPr/>
              <w:t>RÖVIDTÁVÚ</w:t>
            </w:r>
          </w:p>
          <w:p>
            <w:pPr>
              <w:pStyle w:val="Tblzatfejlc"/>
              <w:spacing w:before="0" w:after="0"/>
              <w:rPr/>
            </w:pPr>
            <w:r>
              <w:rPr/>
              <w:t>CÉLOK</w:t>
            </w:r>
          </w:p>
        </w:tc>
        <w:tc>
          <w:tcPr>
            <w:tcW w:w="354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</w:r>
          </w:p>
          <w:p>
            <w:pPr>
              <w:pStyle w:val="Tblzatfejlc"/>
              <w:spacing w:before="0" w:after="0"/>
              <w:rPr/>
            </w:pPr>
            <w:r>
              <w:rPr/>
              <w:t>FELADAT</w:t>
            </w:r>
          </w:p>
        </w:tc>
        <w:tc>
          <w:tcPr>
            <w:tcW w:w="16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</w:r>
          </w:p>
          <w:p>
            <w:pPr>
              <w:pStyle w:val="Tblzatfejlc"/>
              <w:spacing w:before="0" w:after="0"/>
              <w:rPr/>
            </w:pPr>
            <w:r>
              <w:rPr/>
              <w:t>FELELŐS</w:t>
            </w:r>
          </w:p>
        </w:tc>
        <w:tc>
          <w:tcPr>
            <w:tcW w:w="93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</w:r>
          </w:p>
          <w:p>
            <w:pPr>
              <w:pStyle w:val="Tblzatfejlc"/>
              <w:spacing w:before="0" w:after="0"/>
              <w:rPr/>
            </w:pPr>
            <w:r>
              <w:rPr/>
              <w:t>IDŐ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i/>
              </w:rPr>
              <w:t>Közös szülőértekezletek szervezése</w:t>
            </w:r>
          </w:p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fogadóórák bevezetése félévente</w:t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gény esetén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Témaigény felmérése</w:t>
            </w:r>
          </w:p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vendégelőadók felkérése</w:t>
            </w:r>
          </w:p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szülői fórumok megszervezése</w:t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ájékoztatás hat szemközt a gy.-ről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Óvónők</w:t>
            </w:r>
          </w:p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óvodavezető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rPr>
                <w:i/>
                <w:i/>
              </w:rPr>
            </w:pPr>
            <w:r>
              <w:rPr>
                <w:i/>
              </w:rPr>
              <w:t>Folya-</w:t>
            </w:r>
          </w:p>
          <w:p>
            <w:pPr>
              <w:pStyle w:val="Tblzattartalom"/>
              <w:rPr>
                <w:i/>
                <w:i/>
              </w:rPr>
            </w:pPr>
            <w:r>
              <w:rPr>
                <w:i/>
              </w:rPr>
              <w:t>matos</w:t>
            </w:r>
          </w:p>
          <w:p>
            <w:pPr>
              <w:pStyle w:val="Tblzattartalom"/>
              <w:rPr>
                <w:i/>
                <w:i/>
              </w:rPr>
            </w:pPr>
            <w:r>
              <w:rPr>
                <w:i/>
              </w:rPr>
              <w:t>1 éven</w:t>
            </w:r>
          </w:p>
          <w:p>
            <w:pPr>
              <w:pStyle w:val="Tblzattartalom"/>
              <w:spacing w:before="0" w:after="0"/>
              <w:rPr>
                <w:i/>
                <w:i/>
              </w:rPr>
            </w:pPr>
            <w:r>
              <w:rPr>
                <w:i/>
              </w:rPr>
              <w:t>belül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Udvari élet átszervezése</w:t>
            </w:r>
          </w:p>
          <w:p>
            <w:pPr>
              <w:pStyle w:val="Tblzattartalom"/>
              <w:spacing w:before="0" w:after="0"/>
              <w:jc w:val="center"/>
              <w:rPr/>
            </w:pPr>
            <w:r>
              <w:rPr>
                <w:rFonts w:eastAsia="Thorndale;Times New Roman" w:cs="Thorndale;Times New Roman"/>
                <w:i/>
                <w:sz w:val="56"/>
              </w:rPr>
              <w:t xml:space="preserve">                                         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öbb, változatos tevékenység biztosítása a gyerekeknek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óvónők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rPr/>
            </w:pPr>
            <w:r>
              <w:rPr/>
              <w:t>Folya-</w:t>
            </w:r>
          </w:p>
          <w:p>
            <w:pPr>
              <w:pStyle w:val="Tblzattartalom"/>
              <w:spacing w:before="0" w:after="0"/>
              <w:rPr/>
            </w:pPr>
            <w:r>
              <w:rPr/>
              <w:t>matos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Óvodai honlap szerkesztése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nternetes hozzáférhetőség kidolg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óvodavezető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rPr>
                <w:i/>
                <w:i/>
              </w:rPr>
            </w:pPr>
            <w:r>
              <w:rPr>
                <w:i/>
              </w:rPr>
              <w:t>Folya-</w:t>
            </w:r>
          </w:p>
          <w:p>
            <w:pPr>
              <w:pStyle w:val="Tblzattartalom"/>
              <w:spacing w:before="0" w:after="0"/>
              <w:rPr>
                <w:i/>
                <w:i/>
              </w:rPr>
            </w:pPr>
            <w:r>
              <w:rPr>
                <w:i/>
              </w:rPr>
              <w:t>matos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 csoportszobák gyereklétszámot figyelembe vevő elosztása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 zsúfoltság megszüntetése a megfelelő teremválasztással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óvodavezető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Folya-</w:t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tos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>
                <w:i/>
              </w:rPr>
              <w:t>Csoportszoba bútorzatának lecserélése, a pillangó és a</w:t>
            </w:r>
            <w:r>
              <w:rPr>
                <w:i/>
                <w:color w:val="800000"/>
              </w:rPr>
              <w:t xml:space="preserve"> </w:t>
            </w:r>
            <w:r>
              <w:rPr>
                <w:i/>
              </w:rPr>
              <w:t>maci csoportban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Állapotfelmérés, tervezés, kivitelezés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Óvónők</w:t>
            </w:r>
          </w:p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óvodavezető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Folya-</w:t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tos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Házirend felülvizsgálata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i/>
              </w:rPr>
              <w:t xml:space="preserve">A  házirend felülvizsgálata, az </w:t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új megírása, elfogadása szülőkkel, dolgozókkal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Óvodavezető</w:t>
            </w:r>
          </w:p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z óvoda összes dolgozója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Folya-</w:t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tos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inőségbiztosítási rendszer felülvizsgálata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z intézkedési tervben szereplő rövidtávú tervek mielőbbi megvalósítása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Óvodavezető</w:t>
            </w:r>
          </w:p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  <w:p>
            <w:pPr>
              <w:pStyle w:val="Tblzattartalom"/>
              <w:jc w:val="center"/>
              <w:rPr/>
            </w:pPr>
            <w:r>
              <w:rPr>
                <w:i/>
              </w:rPr>
              <w:t>minőségbizto-</w:t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ítási  team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rPr>
                <w:i/>
                <w:i/>
              </w:rPr>
            </w:pPr>
            <w:r>
              <w:rPr>
                <w:i/>
              </w:rPr>
              <w:t>Folya-matos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ályázatok figyelése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nternet, média, újságok célirányos tanulmányozása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Óvodavezető helyettes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rPr>
                <w:i/>
                <w:i/>
              </w:rPr>
            </w:pPr>
            <w:r>
              <w:rPr>
                <w:i/>
              </w:rPr>
              <w:t xml:space="preserve">Folya- </w:t>
            </w:r>
          </w:p>
          <w:p>
            <w:pPr>
              <w:pStyle w:val="Tblzattartalom"/>
              <w:spacing w:before="0" w:after="0"/>
              <w:rPr>
                <w:i/>
                <w:i/>
              </w:rPr>
            </w:pPr>
            <w:r>
              <w:rPr>
                <w:i/>
              </w:rPr>
              <w:t>matos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Éves feladatellátási terv készítése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gyeztetés az óvónőkkel, tapasztalatok összegzése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Óvodavezető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1 év</w:t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>
                <w:i/>
              </w:rPr>
              <w:t>Helyettesítések jobb megszervezése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Óvónők munkájának jobb összehangolása a hiányzások idején (elsősorban csoporton belül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Óvodavezető helyettes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Folya-</w:t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tos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evegőztetés, mozgás jobb megszervezése a gyerekek részére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>
                <w:i/>
              </w:rPr>
              <w:t>Több és változatos lehetőséget kapjanak mozgásigényük kielégítésére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óvónők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olya- matos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Gyermekvédelmi munkaterv felülvizsgálata</w:t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HH, HHH, SNI,  BTMN, gyerekek folyamatos nyomon követése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A gyermekvédelem fontosságának hangsúlyozása.</w:t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Gyermekvé-</w:t>
            </w:r>
          </w:p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delmi felelős</w:t>
            </w:r>
          </w:p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óvodavezető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 év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Kertész munkájának hatékonyabbá tétele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Pontos feladatok megfogalmazása, munkaköri leírás alapján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óvodavezető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folyamatos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Kresz park megépítése, átadó ünnepség megszervezése, folyamatos üzemeltetése</w:t>
            </w:r>
          </w:p>
        </w:tc>
        <w:tc>
          <w:tcPr>
            <w:tcW w:w="3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Terv elkészítése, folyamatos használat ellenőrzése</w:t>
            </w:r>
          </w:p>
        </w:tc>
        <w:tc>
          <w:tcPr>
            <w:tcW w:w="1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óvodavezető, óvónők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folyamatos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Fejlesztőpedagógussal való hatékonyabb együttműködés</w:t>
            </w:r>
          </w:p>
        </w:tc>
        <w:tc>
          <w:tcPr>
            <w:tcW w:w="3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Megbeszélések szervezése, tanácsadás</w:t>
            </w:r>
          </w:p>
        </w:tc>
        <w:tc>
          <w:tcPr>
            <w:tcW w:w="1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óvodavezető, óvónők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folyamatos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Kiégés, rutin ellen csoportok látogatása - ötletszerzés, frissítés</w:t>
            </w:r>
          </w:p>
        </w:tc>
        <w:tc>
          <w:tcPr>
            <w:tcW w:w="3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Látogatások megszervezése évente 10 alkalommal</w:t>
            </w:r>
          </w:p>
        </w:tc>
        <w:tc>
          <w:tcPr>
            <w:tcW w:w="1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óvodavezető, óvónők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folyamatos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Só szoba hatékonyabb kihasználása</w:t>
            </w:r>
          </w:p>
        </w:tc>
        <w:tc>
          <w:tcPr>
            <w:tcW w:w="3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Csoportonkénti beosztás elkészítése, játék eszközök beszerzése</w:t>
            </w:r>
          </w:p>
        </w:tc>
        <w:tc>
          <w:tcPr>
            <w:tcW w:w="1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óvodavezető, óvodavezető helyettes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1 év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Gesztenye - híradó tábla kihelyezése</w:t>
            </w:r>
          </w:p>
        </w:tc>
        <w:tc>
          <w:tcPr>
            <w:tcW w:w="3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Tervezés, kivitelezés</w:t>
            </w:r>
          </w:p>
        </w:tc>
        <w:tc>
          <w:tcPr>
            <w:tcW w:w="1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óvodavezető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1 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9"/>
        <w:gridCol w:w="15"/>
        <w:gridCol w:w="2775"/>
        <w:gridCol w:w="15"/>
        <w:gridCol w:w="2040"/>
        <w:gridCol w:w="1643"/>
      </w:tblGrid>
      <w:tr>
        <w:trPr>
          <w:tblHeader w:val="true"/>
          <w:cantSplit w:val="true"/>
        </w:trPr>
        <w:tc>
          <w:tcPr>
            <w:tcW w:w="314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</w:r>
          </w:p>
          <w:p>
            <w:pPr>
              <w:pStyle w:val="Tblzatfejlc"/>
              <w:spacing w:before="0" w:after="0"/>
              <w:rPr/>
            </w:pPr>
            <w:r>
              <w:rPr/>
              <w:t>KÖZÉPTÁVÚ CÉLOK</w:t>
            </w:r>
          </w:p>
        </w:tc>
        <w:tc>
          <w:tcPr>
            <w:tcW w:w="279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</w:r>
          </w:p>
          <w:p>
            <w:pPr>
              <w:pStyle w:val="Tblzatfejlc"/>
              <w:spacing w:before="0" w:after="0"/>
              <w:rPr/>
            </w:pPr>
            <w:r>
              <w:rPr/>
              <w:t>FELADAT</w:t>
            </w:r>
          </w:p>
        </w:tc>
        <w:tc>
          <w:tcPr>
            <w:tcW w:w="205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</w:r>
          </w:p>
          <w:p>
            <w:pPr>
              <w:pStyle w:val="Tblzatfejlc"/>
              <w:spacing w:before="0" w:after="0"/>
              <w:rPr/>
            </w:pPr>
            <w:r>
              <w:rPr/>
              <w:t>FELELŐS</w:t>
            </w:r>
          </w:p>
        </w:tc>
        <w:tc>
          <w:tcPr>
            <w:tcW w:w="16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</w:r>
          </w:p>
          <w:p>
            <w:pPr>
              <w:pStyle w:val="Tblzatfejlc"/>
              <w:spacing w:before="0" w:after="0"/>
              <w:rPr/>
            </w:pPr>
            <w:r>
              <w:rPr/>
              <w:t>IDŐ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ornaterem  bővítése</w:t>
            </w:r>
          </w:p>
        </w:tc>
        <w:tc>
          <w:tcPr>
            <w:tcW w:w="27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ervezés, egyeztetés a fenntartóval</w:t>
            </w:r>
          </w:p>
        </w:tc>
        <w:tc>
          <w:tcPr>
            <w:tcW w:w="20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óvodavezető</w:t>
            </w:r>
          </w:p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Önkormányzat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 év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olyamatos eszközbővítés</w:t>
            </w:r>
          </w:p>
        </w:tc>
        <w:tc>
          <w:tcPr>
            <w:tcW w:w="27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gényfelmérés, eszközök beszerzése</w:t>
            </w:r>
          </w:p>
        </w:tc>
        <w:tc>
          <w:tcPr>
            <w:tcW w:w="20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Óvónők</w:t>
            </w:r>
          </w:p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óvodavezető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 év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Irányított mozgás bevezetése</w:t>
            </w:r>
          </w:p>
        </w:tc>
        <w:tc>
          <w:tcPr>
            <w:tcW w:w="27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 xml:space="preserve">továbbképzés szervezése, </w:t>
            </w:r>
          </w:p>
        </w:tc>
        <w:tc>
          <w:tcPr>
            <w:tcW w:w="20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óvodavezető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2 év</w:t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Hulladék sziget kiépítése az óvoda elé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kapcsolat felvétel, szerződé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óvodavezető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2 é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9"/>
        <w:gridCol w:w="3259"/>
        <w:gridCol w:w="1843"/>
        <w:gridCol w:w="1276"/>
      </w:tblGrid>
      <w:tr>
        <w:trPr>
          <w:tblHeader w:val="true"/>
          <w:cantSplit w:val="true"/>
        </w:trPr>
        <w:tc>
          <w:tcPr>
            <w:tcW w:w="32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</w:r>
          </w:p>
          <w:p>
            <w:pPr>
              <w:pStyle w:val="Tblzatfejlc"/>
              <w:spacing w:before="0" w:after="0"/>
              <w:rPr/>
            </w:pPr>
            <w:r>
              <w:rPr/>
              <w:t xml:space="preserve">HOSSZÚTÁVÚ </w:t>
              <w:br/>
              <w:t>CÉLOK</w:t>
            </w:r>
          </w:p>
        </w:tc>
        <w:tc>
          <w:tcPr>
            <w:tcW w:w="32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</w:r>
          </w:p>
          <w:p>
            <w:pPr>
              <w:pStyle w:val="Tblzatfejlc"/>
              <w:spacing w:before="0" w:after="0"/>
              <w:rPr/>
            </w:pPr>
            <w:r>
              <w:rPr/>
              <w:t>FELADAT</w:t>
            </w:r>
          </w:p>
        </w:tc>
        <w:tc>
          <w:tcPr>
            <w:tcW w:w="18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</w:r>
          </w:p>
          <w:p>
            <w:pPr>
              <w:pStyle w:val="Tblzatfejlc"/>
              <w:spacing w:before="0" w:after="0"/>
              <w:rPr/>
            </w:pPr>
            <w:r>
              <w:rPr/>
              <w:t>FELELŐS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</w:r>
          </w:p>
          <w:p>
            <w:pPr>
              <w:pStyle w:val="Tblzatfejlc"/>
              <w:spacing w:before="0" w:after="0"/>
              <w:rPr/>
            </w:pPr>
            <w:r>
              <w:rPr/>
              <w:t>IDŐ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HOP felülvizsgálata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rPr>
                <w:i/>
                <w:i/>
              </w:rPr>
            </w:pPr>
            <w:r>
              <w:rPr>
                <w:i/>
              </w:rPr>
              <w:t>A HOP-ban foglaltak áttekintése.</w:t>
            </w:r>
          </w:p>
          <w:p>
            <w:pPr>
              <w:pStyle w:val="Tblzattartalom"/>
              <w:rPr>
                <w:i/>
                <w:i/>
              </w:rPr>
            </w:pPr>
            <w:r>
              <w:rPr>
                <w:i/>
              </w:rPr>
              <w:t>A már nem jellemző pontok törlése.</w:t>
            </w:r>
          </w:p>
          <w:p>
            <w:pPr>
              <w:pStyle w:val="Tblzattartalom"/>
              <w:spacing w:before="0" w:after="0"/>
              <w:rPr/>
            </w:pPr>
            <w:r>
              <w:rPr>
                <w:i/>
              </w:rPr>
              <w:t>Újdonságaink bejegyzése, pótlása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óvodavezető</w:t>
            </w:r>
          </w:p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óvodavezető helyett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 év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ZMSZ felülvizsgálata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rPr>
                <w:i/>
                <w:i/>
              </w:rPr>
            </w:pPr>
            <w:r>
              <w:rPr>
                <w:i/>
              </w:rPr>
              <w:t>Óvoda működési rendjének, pedagógusi munka ellenőrzésének, nevelőtestület feladatkörének áttekintése, kiegészítése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óvodavezető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 év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ovábbképzési terv készítése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ervezé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óvodavezető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ásítás, árnyékolás megvalósítása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ervezé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óvodavezető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 év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Óvoda melletti játszótér karbantartásának figyelemmel kísérése, reklamálása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endszeres ellenőrzé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óvodavezető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olyamatos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artnereink igényeinek felmérése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Kérdőívek készítése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>
                <w:i/>
              </w:rPr>
              <w:t>minőségbizt. kör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z óvoda külső homlokzat felújításának folytatása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ervezés, egyeztetés a fenntartóval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óvodavezető</w:t>
            </w:r>
          </w:p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önkormányzat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 év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ÁMOP pályázatok figyelemmel kísérése, különös tekintettel a továbbképzési lehetőségekre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olyamatos tájékozódá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óvodavezető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olyamato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4.4. HOP felülvizsgála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lyamat célja. Az óvoda Nevelési Programjának felülvizsgálata, fejlesztése, kiegészítése, módosít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lyamat leírása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 Helyi Nevelési Program felülvizsgálata 4 évenként történik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 Helyi Nevelési Program megfeleltetése a Közoktatási törvény és a szükséges törvényi szabályozók tartalmával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Cél- és feladatrendszerünk összevetése a hatályos jogszabályok előírásával, valamint a helyzetértékelés eredményeivel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nnak megállapítása, hogy a kitűzött céljaink megvalósításához a szükséges feltételekkel rendelkezünk-e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Partneri elégedettség vizsgálat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értékelés eredményeinek rögzítése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Szükség esetén módosítási javaslatot készítün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4.5. Az óvoda feladatellátási terv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él: Meghatározza az óvoda nevelőmunkáját és szabályozza időben és felelősökre lebontva az éves feladatok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lyamat leírása: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óvodavezető tájékoztatja az óvodapedagógusokat szeptemberben  a nevelési évre vonatkozó célkitűzésekről, a csoportok éves terveinek tartalmi és formai elvárásairól.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óvodavezető tájékoztatást ad a személyi feltételekről.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óvodavezető ismerteti a szervezeti és tárgyi feltételeket.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óvoda közössége meghatározza a célokat, célértékeket, cselekvési tervet állít össze, felosztja a feladatokat, meghatározza az időkereteket,felelősöket rendel a feladatokhoz, azok ellenőrzéséhez, értékeléséhez.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 gyermekvédelmi felelős elkészíti az ellenőrzési, értékelési tervet.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óvodavezető összeállítja a nevelési évben várható események naptárát.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óvodavezető írásba foglalja az óvoda éves feladatellátási tervét, a nevelőtestület dönt elfogadásáról. Ha tartalmilag, formailag megfelelőnek tartják, akkor elfogadják, ha nem, akkor az adott területen beavatkozás szükséges.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Egy példányt elküld a fenntartónak, egyet pedig elhelyez a vezetői irodába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4.6. Vezetői ellenőrzé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z ellenőrzés célja:</w:t>
      </w:r>
      <w:r>
        <w:rPr>
          <w:sz w:val="28"/>
        </w:rPr>
        <w:t xml:space="preserve"> annak vizsgálata, hogy az intézmény működése megfelel-e a hatályos jogszabályoknak, úgymint a helyi nevelési programnak, a fenntartói elvárásoknak, s az ezen alapuló intézményi minőségbiztosítási programna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llenőrzés minden dolgozót érint és mozgósí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llenőrzés nyitott formájú, mely évenként hasonló rendszerben, de más tartalmat napirendre tűzve működtethető cselekvési s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A vezető ellenőrzésének területei: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szakmai- pedagógiai tevékenység ellenőrzése,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gazdálkodás ellenőrzése,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munkáltatói jogkörből adódó ellenőrzés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tanügy- igazgatási feladatok ellenőrzé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A folyamat leírása: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óvodavezető meghatározza az általános vezetői ellenőrzés területeit, szempontjait, delegálását (amennyiben nem ő végzi), gyakoriságát és módszereit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ellenőrzés időben ütemezett végrehajtása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ellenőrzés tapasztalatainak megbeszélése egy héten belül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ellenőrzést végző személy javaslatot tesz a feltárt hiányok pótlására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Ismételt ellenőrzés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ellenőrzés eredményeinek adattárba helyezése a folyamat végén, amely majd az értékelési folyamat bemenete les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okumentum időszakos ellenőrzés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csoportadminisztráció ellenőrzése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éves nevelési terv megvalósulásának elemzése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kapcsolattartás formái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egyéni személyiséglapok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</w:t>
      </w:r>
      <w:r>
        <w:rPr>
          <w:sz w:val="28"/>
        </w:rPr>
        <w:t>Végzi: óvodavezet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Folyamatos ellenőrzés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Higiéniai szabályok betartása,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gyermekvédelmi feladatok ellátása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ünnepélyek előkészítése, lebonyolítása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szervezett programokon való részvétel.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</w:t>
      </w:r>
      <w:r>
        <w:rPr>
          <w:sz w:val="28"/>
        </w:rPr>
        <w:t>Felelős: óvodapedagógus, vez. hely., óvodavezet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Időszakos és eseti ellenőrzések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Nevelési program céljainak és feladatainak megvalósulása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Munkaterv feladatainak végrehajtása, ezzel kapcsolatos tevékenység vizsgálata (szakmai ellenőrzés, értékelés)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 nevelői munka tartalmának, színvonalának viszonyítása a nevelési program céljaihoz, ezzel kapcsolatban a pedagógusok szakmai, módszertani felkészültségének vizsgálata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 gyermekek, egyéni és csoportos fejlettségének felmérése, értékelése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</w:t>
      </w:r>
      <w:r>
        <w:rPr>
          <w:sz w:val="28"/>
        </w:rPr>
        <w:t>Végzi: óvodavezető, vezető helyett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ntézményi belső ellenőrzés operatív irányítója és felelőse az intézményvezető. Ellenőrzési joga és kötelessége kiterjed az intézmény valamennyi dolgozójára, az általuk végzett munka helyességére, eredményességére, vagyis az intézmény teljes működésé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llenőrzések előre bejelentett időpontban és szempontok alapján történnek, azok célja a segítségnyújtás, közös elemzés, értékelés. Az ellenőrzések ütemezését, konkrét időpontját az éves intézményi munkaterv tartalma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llenőrzésekről írásos feljegyzés készül. A pedagógiai ellenőrzések változatos módszerekkel történnek. (Dokumentumelemzés, feltételek vizsgálata, megfigyelések, mérések, beszélgetés, interjú, ankét.) A vezető ellenőrzésén kívül a pedagógusok írásos értékelése dokumentálja (regisztrálja) az egyes gyermekek és csoport fejlődését, a pedagógiai feladatok megvalósulás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emelt helyen szerepel a nevelési programban megfogalmazott célok és feladatok teljesítésének nyomon követése, valamint a gyermekek fejlesztésének és fejlődésének ellenőrzé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edagógiai belső ellenőrzés, értékelés, mérés három területre irányu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intézmény dolgozóira,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 gyermekek fejlődésének nyomon követésére,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nevelési program megvalósítására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MÉRÉS, ÉRTÉKELÉS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értékelés célja: a szakmai célkitűzések összehasonlítása az óvoda nevelési tevékenységének eredményé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értékelés vagy megerősíti az eddigi tevékenység helyességét, vagy hiányosságokat, hibákat tár fel, a korrekció, fejlesztés szükségességére mutat r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1.Nevelési tevékenységek mérése, értékelése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Óvodánkban a legfontosabb célokat és értékeket az óvoda helyi nevelési programjában rögzítettük, illetve határoztuk meg. Évenként, tapasztalatok alapján – vezető, nevelőtestület – közösen eldönti, mely területeket szükséges fejleszte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ntézkedési terv tartalmazza a fejlesztési lehetőségeket, felelősöket, határidő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.A gyermekek egyéni fejlesztése, értékelése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óvodai nevelőmunkánk akkor eredményes, ha a gyermekek az óvodás évek végén a nevelési programban meghatározott sikerkritérium jellemzőivel rendelkeznek. A helyi nevelési programunkban ezt a „Fejlődés jellemzői az óvodáskor végére” fejezetek tartalmazzá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Feladataink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óvodába lépéskor szintfelmérés a gyerekről,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egyéni nevelési feladatok meghatározása,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szociális hátrányok enyhítését segítő tevékenységek,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 szülő, a gyermek és az óvodapedagógus együttműködési formáinak kialakítása,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személyiséglapok vezetése, amely egyben folyamatos mérést, értékelést jelent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csoportnaplóban,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iskolába menők egyénenkénti szintfelmérése a nevelési program sikerkritériumai alapjá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1250"/>
          <w:tab w:val="left" w:pos="360" w:leader="none"/>
        </w:tabs>
        <w:rPr>
          <w:b/>
          <w:b/>
          <w:sz w:val="32"/>
        </w:rPr>
      </w:pPr>
      <w:r>
        <w:rPr>
          <w:b/>
          <w:sz w:val="32"/>
        </w:rPr>
        <w:t>3. Gyermekekre vonatkozó mérések folyamatszabályozás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283" w:leader="none"/>
        </w:tabs>
        <w:rPr>
          <w:b/>
          <w:b/>
          <w:sz w:val="28"/>
        </w:rPr>
      </w:pPr>
      <w:r>
        <w:rPr>
          <w:b/>
          <w:sz w:val="28"/>
        </w:rPr>
        <w:t>BEMENETI MÉR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  <w:cantSplit w:val="true"/>
        </w:trPr>
        <w:tc>
          <w:tcPr>
            <w:tcW w:w="48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</w:r>
          </w:p>
          <w:p>
            <w:pPr>
              <w:pStyle w:val="Tblzatfejlc"/>
              <w:spacing w:before="0" w:after="0"/>
              <w:rPr/>
            </w:pPr>
            <w:r>
              <w:rPr/>
              <w:t>MIT VIZSGÁLUNK?</w:t>
            </w:r>
          </w:p>
        </w:tc>
        <w:tc>
          <w:tcPr>
            <w:tcW w:w="48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</w:r>
          </w:p>
          <w:p>
            <w:pPr>
              <w:pStyle w:val="Tblzatfejlc"/>
              <w:spacing w:before="0" w:after="0"/>
              <w:rPr/>
            </w:pPr>
            <w:r>
              <w:rPr/>
              <w:t>MIVEL VIZSGÁLUNK?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sz w:val="28"/>
              </w:rPr>
            </w:pPr>
            <w:r>
              <w:rPr>
                <w:sz w:val="28"/>
              </w:rPr>
              <w:t>szociális környezet</w:t>
            </w:r>
          </w:p>
          <w:p>
            <w:pPr>
              <w:pStyle w:val="Tblzattartalom"/>
              <w:jc w:val="center"/>
              <w:rPr>
                <w:sz w:val="28"/>
              </w:rPr>
            </w:pPr>
            <w:r>
              <w:rPr>
                <w:sz w:val="28"/>
              </w:rPr>
              <w:t>családi háttér</w:t>
            </w:r>
          </w:p>
          <w:p>
            <w:pPr>
              <w:pStyle w:val="Tblzattartalom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zociális fejlettség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jc w:val="center"/>
              <w:rPr>
                <w:sz w:val="28"/>
              </w:rPr>
            </w:pPr>
            <w:r>
              <w:rPr>
                <w:sz w:val="28"/>
              </w:rPr>
              <w:t>személyiséglapok</w:t>
            </w:r>
          </w:p>
          <w:p>
            <w:pPr>
              <w:pStyle w:val="Tblzattartalom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eljegyzés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blzattartalom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nyanyelvi képességek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jc w:val="center"/>
              <w:rPr>
                <w:sz w:val="28"/>
              </w:rPr>
            </w:pPr>
            <w:r>
              <w:rPr>
                <w:sz w:val="28"/>
              </w:rPr>
              <w:t>megfigyelés</w:t>
            </w:r>
          </w:p>
          <w:p>
            <w:pPr>
              <w:pStyle w:val="Tblzattartalom"/>
              <w:jc w:val="center"/>
              <w:rPr>
                <w:sz w:val="28"/>
              </w:rPr>
            </w:pPr>
            <w:r>
              <w:rPr>
                <w:sz w:val="28"/>
              </w:rPr>
              <w:t>beszélgetés</w:t>
            </w:r>
          </w:p>
          <w:p>
            <w:pPr>
              <w:pStyle w:val="Tblzattartalom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blzattartalom"/>
              <w:jc w:val="center"/>
              <w:rPr>
                <w:sz w:val="28"/>
              </w:rPr>
            </w:pPr>
            <w:r>
              <w:rPr>
                <w:sz w:val="28"/>
              </w:rPr>
              <w:t>beszoktatás alatti viselkedés</w:t>
            </w:r>
          </w:p>
          <w:p>
            <w:pPr>
              <w:pStyle w:val="Tblzattartalom"/>
              <w:jc w:val="center"/>
              <w:rPr>
                <w:sz w:val="28"/>
              </w:rPr>
            </w:pPr>
            <w:r>
              <w:rPr>
                <w:sz w:val="28"/>
              </w:rPr>
              <w:t>társas kapcsolatok</w:t>
            </w:r>
          </w:p>
          <w:p>
            <w:pPr>
              <w:pStyle w:val="Tblzattartalom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önállóság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blzattartalom"/>
              <w:jc w:val="center"/>
              <w:rPr>
                <w:sz w:val="28"/>
              </w:rPr>
            </w:pPr>
            <w:r>
              <w:rPr>
                <w:sz w:val="28"/>
              </w:rPr>
              <w:t>megfigyelés</w:t>
            </w:r>
          </w:p>
          <w:p>
            <w:pPr>
              <w:pStyle w:val="Tblzattartalom"/>
              <w:jc w:val="center"/>
              <w:rPr>
                <w:sz w:val="28"/>
              </w:rPr>
            </w:pPr>
            <w:r>
              <w:rPr>
                <w:sz w:val="28"/>
              </w:rPr>
              <w:t>naplóbejegyzés</w:t>
            </w:r>
          </w:p>
          <w:p>
            <w:pPr>
              <w:pStyle w:val="Tblzattartalom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blzattartalom"/>
              <w:jc w:val="center"/>
              <w:rPr>
                <w:sz w:val="28"/>
              </w:rPr>
            </w:pPr>
            <w:r>
              <w:rPr>
                <w:sz w:val="28"/>
              </w:rPr>
              <w:t>mozgásfejlesztés</w:t>
            </w:r>
          </w:p>
          <w:p>
            <w:pPr>
              <w:pStyle w:val="Tblzattartalom"/>
              <w:jc w:val="center"/>
              <w:rPr>
                <w:sz w:val="28"/>
              </w:rPr>
            </w:pPr>
            <w:r>
              <w:rPr>
                <w:sz w:val="28"/>
              </w:rPr>
              <w:t>mozgáskoordináció</w:t>
            </w:r>
          </w:p>
          <w:p>
            <w:pPr>
              <w:pStyle w:val="Tblzattartalom"/>
              <w:jc w:val="center"/>
              <w:rPr>
                <w:sz w:val="28"/>
              </w:rPr>
            </w:pPr>
            <w:r>
              <w:rPr>
                <w:sz w:val="28"/>
              </w:rPr>
              <w:t>nagymozgások</w:t>
            </w:r>
          </w:p>
          <w:p>
            <w:pPr>
              <w:pStyle w:val="Tblzattartal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blzattartalom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blzattartalom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blzattartalom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egfigyelés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érzelmi, akarati élet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egfigyelés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sz w:val="28"/>
              </w:rPr>
            </w:pPr>
            <w:r>
              <w:rPr>
                <w:sz w:val="28"/>
              </w:rPr>
              <w:t>értelmi fejlettség</w:t>
            </w:r>
          </w:p>
          <w:p>
            <w:pPr>
              <w:pStyle w:val="Tblzattartalom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értelmi képességek szintje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jc w:val="center"/>
              <w:rPr>
                <w:sz w:val="28"/>
              </w:rPr>
            </w:pPr>
            <w:r>
              <w:rPr>
                <w:sz w:val="28"/>
              </w:rPr>
              <w:t>megfigyelés, beszélgetés</w:t>
            </w:r>
          </w:p>
          <w:p>
            <w:pPr>
              <w:pStyle w:val="Tblzattartalom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eljegyzések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blzattartalom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rajzképesség vizsgál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blzattartalom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yermeki munka vizsgálata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rFonts w:eastAsia="Thorndale;Times New Roman" w:cs="Thorndale;Times New Roman"/>
          <w:b/>
          <w:b/>
          <w:i/>
          <w:i/>
          <w:sz w:val="32"/>
        </w:rPr>
      </w:pPr>
      <w:r>
        <w:rPr>
          <w:rFonts w:eastAsia="Thorndale;Times New Roman" w:cs="Thorndale;Times New Roman"/>
          <w:b/>
          <w:i/>
          <w:sz w:val="32"/>
        </w:rPr>
        <w:t xml:space="preserve"> </w:t>
      </w:r>
    </w:p>
    <w:p>
      <w:pPr>
        <w:pStyle w:val="Normal"/>
        <w:ind w:left="283" w:hanging="0"/>
        <w:rPr>
          <w:b/>
          <w:b/>
          <w:sz w:val="32"/>
        </w:rPr>
      </w:pPr>
      <w:r>
        <w:rPr>
          <w:b/>
          <w:sz w:val="32"/>
        </w:rPr>
        <w:t>ll. KIMENETI MÉR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  <w:cantSplit w:val="true"/>
        </w:trPr>
        <w:tc>
          <w:tcPr>
            <w:tcW w:w="48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blzatfejlc"/>
              <w:spacing w:before="0" w:after="0"/>
              <w:rPr>
                <w:sz w:val="32"/>
              </w:rPr>
            </w:pPr>
            <w:r>
              <w:rPr>
                <w:sz w:val="32"/>
              </w:rPr>
              <w:t>MIT VIZSGÁLUNK ?</w:t>
            </w:r>
          </w:p>
        </w:tc>
        <w:tc>
          <w:tcPr>
            <w:tcW w:w="4819" w:type="dxa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blzatfejlc"/>
              <w:spacing w:before="0" w:after="0"/>
              <w:rPr>
                <w:sz w:val="32"/>
              </w:rPr>
            </w:pPr>
            <w:r>
              <w:rPr>
                <w:sz w:val="32"/>
              </w:rPr>
              <w:t>MIVEL VIZSGÁLUNK ?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családi háttér</w:t>
            </w:r>
          </w:p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társakhoz való alkalmazkodás szintj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személyiséglapok</w:t>
            </w:r>
          </w:p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feljegyzések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 szociális fejlettség mutatói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kapcsolatteremtés felnőttekkel, társakkal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bekapcsolódás a tevékenységbe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feladatmegértés, feladattartás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érzelmi-akarati élete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csoportban elfoglalt helye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önállóság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szabálytudat</w:t>
            </w:r>
          </w:p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megfigyelés</w:t>
            </w:r>
          </w:p>
          <w:p>
            <w:pPr>
              <w:pStyle w:val="Tblzattartalom"/>
              <w:jc w:val="center"/>
              <w:rPr/>
            </w:pPr>
            <w:r>
              <w:rPr/>
              <w:t>beszélgetés</w:t>
            </w:r>
          </w:p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feljegyzések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nyanyelvi képességek fejlettsége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beszéd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kifejező képesség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beszédértés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kommunikációs képessége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kapcsolatteremtő, kapcsolattartó képesség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metakommunikáció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beszédritmus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képolvasás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szövegvisszamondás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beszédhibák</w:t>
            </w:r>
          </w:p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beszédmegértés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egyéni és csoportos kikérdezés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beszélgetés</w:t>
            </w:r>
          </w:p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tevékenység közbeni megfigyelés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Játék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fajtái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játékban elfoglalt helye</w:t>
            </w:r>
          </w:p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játéktéma ideje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megfigyelés</w:t>
            </w:r>
          </w:p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feljegyzések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ozgásfejlettség mutatói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nagymozgások fejlettsége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finommozgások fejlettsége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testséma fejlettsége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téri tájékozódás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egyensúlyérzék fejlettsége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kezesség vizsgálata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szem-kéz koordináció</w:t>
            </w:r>
          </w:p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megfigyelés természetes mozgáshelyzetekben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feljegyzések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Értelmi fejlettség mutatói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általános tájékozottság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megfigyelőképesség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emlékezet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téri tájékozódás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figyelem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képzelet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gondolkodás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számlálás</w:t>
            </w:r>
          </w:p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érzékelés, észlelés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Folyamatos megfigyelés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feljegyzések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gyermekmunkák elemzése</w:t>
            </w:r>
          </w:p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ajzképesség vizsgálata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emberábrázolás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családrajz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színérzék fejlettsége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arány- és formaérzék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kreativitás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vizuális emlékezet és képzelet szintje</w:t>
            </w:r>
          </w:p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blzattartalom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gyermekrajzok elemzése</w:t>
            </w:r>
          </w:p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gyermekmunkák elemzése</w:t>
            </w:r>
          </w:p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feljegyzések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Zenei nevelés</w:t>
            </w:r>
          </w:p>
          <w:p>
            <w:pPr>
              <w:pStyle w:val="Tblzattartalom"/>
              <w:jc w:val="center"/>
              <w:rPr>
                <w:sz w:val="28"/>
              </w:rPr>
            </w:pPr>
            <w:r>
              <w:rPr>
                <w:sz w:val="28"/>
              </w:rPr>
              <w:t>éneklési készség</w:t>
            </w:r>
          </w:p>
          <w:p>
            <w:pPr>
              <w:pStyle w:val="Tblzattartalom"/>
              <w:jc w:val="center"/>
              <w:rPr>
                <w:sz w:val="28"/>
              </w:rPr>
            </w:pPr>
            <w:r>
              <w:rPr>
                <w:sz w:val="28"/>
              </w:rPr>
              <w:t>ritmusérzék</w:t>
            </w:r>
          </w:p>
          <w:p>
            <w:pPr>
              <w:pStyle w:val="Tblzattartalom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lkotókedv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6"/>
              </w:rPr>
            </w:pPr>
            <w:r>
              <w:rPr>
                <w:sz w:val="26"/>
              </w:rPr>
              <w:t>Folyamatos megfigyelés</w:t>
            </w:r>
          </w:p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feljegyzések</w:t>
            </w:r>
          </w:p>
        </w:tc>
      </w:tr>
    </w:tbl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4.Óvodánkban az óvodáskor végére a gyermek...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este arányosan fejlett, teherbíró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Nincsenek testi fejlődési zavarai</w:t>
            </w:r>
          </w:p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ha igen, éspedig..........................................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Megkezdődött a fogváltás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...Szokásává vált a rendszeres, gondos tisztálkodá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...Helyesen, megfelelő sorrendben öltözik, vetkőzik, ruháját helyre rakj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Szeret mozogni, nagy a mozgásigény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Mozgása összerendezett, egyensúlyérzéke magabizto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 xml:space="preserve">Laterális dominanciája kialakult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jobb / bal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A síkban és a térben biztosan tájékozódik, ismeri a térirányoka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Ismeri a főbb testrészei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Érzelmileg kiegyensúlyozot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Társaival szemben nyitott, segítőkész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Felnőttekkel szemben nyitott, elfogadó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Munkatempója megfelelő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Ismeri és betartja a viselkedés szabályai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Konfliktus esetén képes a kompromisszumr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Képes uralkodni az érzelmei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Egészséges önbizalommal rendelkezi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Szívesen vállal feladatokat, megbízhatóan, pontosan elvégzi azoka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Játékában együtt játszik és összedolgozik a többiekkel, sok eszközt haszná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Szókincse gazdag, árnyal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Megérti a történeteket, az összefüggéseket helyesen felismer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Képes összefüggő történet, mese alkotásár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Fogalomismerete bizto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Kommunikációs kapcsolatteremtő és kapcsolattartó képessége természetes, beszédfegyelme jó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Rövidtávú emlékezete ponto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Hosszútávú emlékezete pontos, más különbségekre is kiterjed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 xml:space="preserve">Szándékos figyelme tartós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Képes megosztott figyelem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Gondolkodásában képes az összefüggések felfogásár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Képes a 10-es számkörön belüli műveletvégzés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Vizuális időrendisége fejlet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Képes bonyolult forma pontos kiegészítésé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Csoportosan és egyénileg, önálló indítással, tisztán, helyes kezdőmagasságban és tempóban éneke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Zenei alkotókedve jó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Ceruzafogása és nyomatéka megfelelő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Vonalvezetése ponto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Szívesen rajzol, gazdag a színvilág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Finommotorikája fejlet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Mozgását, viselkedését, testi szükségletei kielégítését képes szándékosan irányítani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Környezetéről elvont ismeretekkel rendelkezik, tudja nevét, lakcímét, szülei foglalkozásá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Ismeri a napszakokat, évszakoka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Ismeri és alkalmazza a gyalogos közlekedés alapvető szabályai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Ismeri a környezetében élő növényeket, állatokat, azok gondozását és védelmé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Lelkileg egészséges, kiegyensúlyozot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Szociálisan érett, képes az iskolai élet és az új környezet, tanító elfogadásár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rPr/>
              <w:t>5  4  3  2  1  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ontszámok jelentés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pont:   Minden iskolába menő gyermek ily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pont:   Az iskolába menő gyermekek többsége ily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pont:   Az iskolába menő gyermekek fele ily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pont:   Az iskolába menő gyermekek kevesebb, mint a fele ilye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pont:   Az iskolába menő gyermekek közül néhány ily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pont:   Az iskolába menő gyermekek között nincs ily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5.Átfogó intézményi irányított önértékelés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Cél:</w:t>
      </w:r>
      <w:r>
        <w:rPr>
          <w:sz w:val="28"/>
        </w:rPr>
        <w:t>Az irányított önértékelés azt vizsgálja, hogy a célokhoz képest hol tart az óvodában folyó nevelőmun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 folyamat leír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ntézmény irányított önértékelése kiterjed az óvoda teljes tevékenységi körére, az elért eredményekre, módszerekre, gyakoriságának meghatározás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önértékelés szempontjai előre meghatározott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Ezek az alábbiak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Vezeté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óvodavezető viselkedése és tevékenysége hogyan ösztönzi, támogatja és segíti az általa vezetett intézmény munkáj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gyan segíti az óvodai küldetés és jövőkép megvalósítását. Személyes példaadás, tudástöbblet, önképzés, nyitott, humánus, demokratikus, gyermekközpontú, figyel a partnerek igényei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Dolgozók irányít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ervezet hogyan fejleszti, hasznosítja a dolgozók képességeit, tudását, szakértelmét, rátermettség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unkamegosztás, teljesítmény értékelés, információáramlás, képzés, anyagi és erkölcsi elismer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rtnerkapcsolatok és erőforráso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ervezet milyen hatékonysággal, milyen hatásosan menedzseli az erőforrásai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égedettség és elégedetlenség mérés. Az intézményi költségvetés felhasználásának lehetőségei. A pénzügyi lehetőségek fejlesztése: pályázatok, alapítvány, egyéb partneri kapcsolatok révén. Hatékony információs rendszer működtetése a közvetlen és közvetett partnerek köré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éldamutató magatartás: energiatakarékosság, állagmegóvás, környezetvédelem. Biztonságos és egészséges intézményműködtet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z óvodai nevelőmunka évenkénti eredménye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t ér el a szervezet a nevelési célok, feladatok megvalósulása tekintetében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20"/>
        </w:numPr>
        <w:tabs>
          <w:tab w:val="clear" w:pos="1250"/>
          <w:tab w:val="left" w:pos="36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rtneri igény és elégedettség, elégedetlenség</w:t>
      </w:r>
    </w:p>
    <w:p>
      <w:pPr>
        <w:pStyle w:val="Normal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Partnerazonosítás: </w:t>
      </w:r>
      <w:r>
        <w:rPr>
          <w:sz w:val="28"/>
        </w:rPr>
        <w:t>Kiket tekint partnernek az óvod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artnereink</w:t>
      </w:r>
      <w:r>
        <w:rPr>
          <w:sz w:val="28"/>
        </w:rPr>
        <w:t xml:space="preserve"> azok a személyek és szervezetek, akik az intézmény működésével, vagy annak eredményével szemben, elvárásokat fogalmaznak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óvoda működését közvetlenül befolyásoló partnereink: a gyermekek, a pedagógusok, a technikai személyzet, a szülők, a fenntart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z óvoda működését közvetett módon segítő partnereink:</w:t>
      </w:r>
      <w:r>
        <w:rPr>
          <w:sz w:val="28"/>
        </w:rPr>
        <w:t xml:space="preserve"> az óvoda gazdasági részlege, gyermekjóléti szolgálat, szociálpolitika, egészségügyi hálózat, közművelődés, társintézmények, sportintézmé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artneri igény- elégedettség- és elégedetlenség mérés:</w:t>
      </w:r>
      <w:r>
        <w:rPr>
          <w:sz w:val="28"/>
        </w:rPr>
        <w:t xml:space="preserve"> meg kell határozni, hogy kiket, mikor, milyen mérőeszközzel mérünk és a feldolgozott adatokat hogyan, mire használjuk f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artneri kommunikáció:</w:t>
      </w:r>
      <w:r>
        <w:rPr>
          <w:sz w:val="28"/>
        </w:rPr>
        <w:t xml:space="preserve"> A partneri körrel való kapcsolattartás formáinak bemutatása, módozatainak meghatározása. Ki, kinek, milyen információt adhat az intézményről, ki kivel tartja a kapcsolatot. St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Óvodai munkánk a partnerek igényeinek kielégítésére összpontosít. Igyekszünk időben reagálni a változó partneri igényekre, és az erőforrásokat ezen igények kielégítésének szolgálatába állítani. Ennek érdekében igyekszünk rendszeresen megismerni, mérni a partneri igényeket, elvárásokat és elégedettségü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Óvodánk alapvető célja egy emberközeli, valamennyi érdekelt által könnyen érthető és elfogadható működési forma kialakítása, amelynek központi elemét az „óvoda minőségét” röviden úgy határozhatjuk meg, hogy mindenben, amit teszünk,</w:t>
      </w:r>
    </w:p>
    <w:p>
      <w:pPr>
        <w:pStyle w:val="Normal"/>
        <w:ind w:left="3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5.7. Intézményi értékelés </w:t>
      </w:r>
      <w:r>
        <w:rPr>
          <w:b/>
          <w:sz w:val="32"/>
        </w:rPr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ntézmény szakmai dokumentumainak – nevelési program, éves munkatervek, a pedagógiai ellenőrzés és belső ellenőrzés tervei, vezetői pályázatban megfogalmazott célkitűzések és feladatok – összhang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ntézmény külső és belső környezete (higiénia és környezetkultúr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ntézmény rövid, közép és hosszú távú céljainak megvalósul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ntézményvezető személyes eredmény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épzés, továbbképzés, tanulá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dagógiai innováció beindítás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ntézmény szervezeti kultúrá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INTÉZMÉNYI ÉVES ÉRTÉKELÉS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Cél:</w:t>
      </w:r>
      <w:r>
        <w:rPr>
          <w:sz w:val="28"/>
        </w:rPr>
        <w:t xml:space="preserve"> A kitűzött éves feladatok megvalósításának eredményességéről évenként legyenek adataink arról, hogy stagnáló, fejlődő vagy visszaeső tendenciák jelennek-e meg intézményünk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 folyamat  leírása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283" w:leader="none"/>
        </w:tabs>
        <w:rPr>
          <w:sz w:val="28"/>
        </w:rPr>
      </w:pPr>
      <w:r>
        <w:rPr>
          <w:sz w:val="28"/>
        </w:rPr>
        <w:t>Az óvodavezető felkéri az óvodapedagógusokat, beszámolóik elkészítésére.</w:t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 beszámolók elkészítésének alapja az éves munkaterv megvalósulásának mértéke, valamint az önkormányzati minőségirányítási program szempontjai.</w:t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óvodavezető összegzi a vezetői ellenőrzés eredményeit, értékeli a nevelőtestület tagjainak munkáját.</w:t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óvodavezető összegzi az éves beszámolót. Dokumentumelemzéssel ellenőrzi a feladattervek, célkitűzések megvalósulását.</w:t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 nevelőtestület véleményt mond a beszámolóról, majd elfogadásra kerül.</w:t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z óvodavezető a beszámolót elküldi a fenntartóhoz.</w:t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 beszámolóban megfogalmazásra került megállapítások, vélemények, javaslatok beépülnek a következő éves tervezésb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EMBERI ERŐFORRÁSOK FEJLESZTÉSE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elépő új munkaerő kiválasztására és betanulására (figyelembe véve a jogszabályokat, intézményünk küldetését, alapértékeit ill. a kiválasztás szempontjait) eljárásrendet alkalmazun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űködés szempontjából meghatározó partnerek – pedagógusok és nem pedagógusok – továbbképzésének fő dokumentuma a továbbképzési terv, mely az intézmény küldetésének és Nevelési Program figyelembevételével készül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alapdokumentum alapján készítjük az éves beiskolázási tervet, melyben a partneri igények is megjelennek. A pénzügyi fedezetét az éves költségvetési keret biztosítj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em pedagógus továbbképzéséről a helyi szükségletek és lehetőségek figyelembevételével az óvodavezetés dö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AZ INTÉZMÉNY MŰKÖDÉSÉNEK JAVÍTÁSA, FOLYAMATOS FEJLESZTÉSE</w:t>
      </w:r>
    </w:p>
    <w:p>
      <w:pPr>
        <w:pStyle w:val="Normal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Biztonságos intézmény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óvoda alkalmazottai és gyermekei fizikai biztonságának biztosít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A folyamat leírása:</w:t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ugusztus végén a veszélylista alapján az óvodavezető és helyettese, a munkavédelmi felelős bejárják az óvodát.</w:t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Amennyiben bárhol beavatkozás szükséges, elhárítják a balesetveszélyt.</w:t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283" w:leader="none"/>
        </w:tabs>
        <w:rPr>
          <w:sz w:val="28"/>
        </w:rPr>
      </w:pPr>
      <w:r>
        <w:rPr>
          <w:sz w:val="28"/>
        </w:rPr>
        <w:t>A munkavédelmi felelős baleset- és tűzvédelmi oktatást tart a technikai dolgozóknak és az óvodapedagógusoknak munkaértekezlet keretében.</w:t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283" w:leader="none"/>
        </w:tabs>
        <w:jc w:val="both"/>
        <w:rPr>
          <w:sz w:val="28"/>
        </w:rPr>
      </w:pPr>
      <w:r>
        <w:rPr>
          <w:sz w:val="28"/>
        </w:rPr>
        <w:t>Szeptember első napjaiban az óvodapedagógusok a gyermekcsoportot körbevezetik az óvoda épületében, és a gyermekek életkorának megfelelően felhívják a gyermekek figyelmét a balesetveszélyek elkerülésére. Sétát tesznek az udvaron is, és felhívja a figyelmet az udvari játékok balesetmentes használat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1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outline/>
      </w:rPr>
    </w:pPr>
    <w:r>
      <w:rPr>
        <w:outline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42"/>
        </w:tabs>
        <w:ind w:left="442" w:hanging="360"/>
      </w:pPr>
    </w:lvl>
    <w:lvl w:ilvl="2">
      <w:start w:val="1"/>
      <w:numFmt w:val="decimal"/>
      <w:lvlText w:val="%1.%2.%3."/>
      <w:lvlJc w:val="left"/>
      <w:pPr>
        <w:tabs>
          <w:tab w:val="num" w:pos="524"/>
        </w:tabs>
        <w:ind w:left="524" w:hanging="360"/>
      </w:pPr>
    </w:lvl>
    <w:lvl w:ilvl="3">
      <w:start w:val="1"/>
      <w:numFmt w:val="decimal"/>
      <w:lvlText w:val="%1.%2.%3.%4."/>
      <w:lvlJc w:val="left"/>
      <w:pPr>
        <w:tabs>
          <w:tab w:val="num" w:pos="606"/>
        </w:tabs>
        <w:ind w:left="606" w:hanging="360"/>
      </w:pPr>
    </w:lvl>
    <w:lvl w:ilvl="4">
      <w:start w:val="1"/>
      <w:numFmt w:val="decimal"/>
      <w:lvlText w:val="%1.%2.%3.%4.%5."/>
      <w:lvlJc w:val="left"/>
      <w:pPr>
        <w:tabs>
          <w:tab w:val="num" w:pos="688"/>
        </w:tabs>
        <w:ind w:left="688" w:hanging="360"/>
      </w:pPr>
    </w:lvl>
    <w:lvl w:ilvl="5">
      <w:start w:val="1"/>
      <w:numFmt w:val="decimal"/>
      <w:lvlText w:val="%1.%2.%3.%4.%5.%6."/>
      <w:lvlJc w:val="left"/>
      <w:pPr>
        <w:tabs>
          <w:tab w:val="num" w:pos="770"/>
        </w:tabs>
        <w:ind w:left="7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85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934"/>
        </w:tabs>
        <w:ind w:left="93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016"/>
        </w:tabs>
        <w:ind w:left="1016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1.%2."/>
      <w:lvlJc w:val="left"/>
      <w:pPr>
        <w:tabs>
          <w:tab w:val="num" w:pos="365"/>
        </w:tabs>
        <w:ind w:left="365" w:hanging="283"/>
      </w:p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hu-HU" w:bidi="zxx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4:00Z</dcterms:created>
  <dc:creator>thomabela</dc:creator>
  <dc:description/>
  <cp:keywords/>
  <dc:language>en-US</dc:language>
  <cp:lastModifiedBy>user1</cp:lastModifiedBy>
  <cp:lastPrinted>2011-02-02T13:02:00Z</cp:lastPrinted>
  <dcterms:modified xsi:type="dcterms:W3CDTF">2011-05-17T08:34:00Z</dcterms:modified>
  <cp:revision>2</cp:revision>
  <dc:subject/>
  <dc:title> </dc:title>
</cp:coreProperties>
</file>