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márom Város Polgármesteri Hivatala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, Szabadság tér 1. Tel.541-3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GYZŐKÖNYVI KIVON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szült Komárom Város Képviselő-testülete 2011. március 24-én megtartott ülése jegyzőkönyvé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pirend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Komárom és környéke Családsegítő és Gyermekjóléti Szolgálata működési dokumentációinak mód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1/2011.(III. 24)</w:t>
      </w:r>
      <w:r>
        <w:rPr>
          <w:sz w:val="24"/>
          <w:szCs w:val="24"/>
        </w:rPr>
        <w:t xml:space="preserve"> 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1. A Képviselő-testület a Csép–Kisigmánd-Komárom-Mocsa Családsegítő és Gyermekjóléti Mikrotársulás társulási megállapodását a melléklet szerint módosít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2. A Képviselő-testület a Komárom és Környéke Családsegítő Szolgálat „Önálló helyettes szülői szakmai programját a melléklet szerint módosí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 Komárom Város Képviselő-testülete 2011. március 25-i hatállyal megszünteti a Mocsa Községgel, Csép Községgel, Kisigmánd Községgel, 2010. június 16-án az önálló helyettes szülői feladatokra kötött megállapodásait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atáridő: azonnal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elelős:   Dr. Molnár Attila polgármester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zöllősy Ferenc sk.</w:t>
        <w:tab/>
        <w:tab/>
        <w:tab/>
        <w:tab/>
        <w:tab/>
        <w:tab/>
        <w:t>Dr. Molnár Attila sk.</w:t>
      </w:r>
    </w:p>
    <w:p>
      <w:pPr>
        <w:pStyle w:val="Normal"/>
        <w:jc w:val="both"/>
        <w:rPr/>
      </w:pPr>
      <w:r>
        <w:rPr>
          <w:sz w:val="24"/>
          <w:szCs w:val="24"/>
        </w:rPr>
        <w:t>jegyző, címzetes főjegyző</w:t>
        <w:tab/>
        <w:tab/>
        <w:tab/>
        <w:tab/>
        <w:tab/>
        <w:t xml:space="preserve">   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í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11. március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Dr. Szöllősy Feren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jegyző, címzetes 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>31/2011. (III. 24.) számú határozat mellékle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ROTÁRSULÁSI MEGÁLLAPOD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ÉZMÉNYI TÁRSULÁS LÉTREHOZ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elyi önkormányzatokról szóló 1990. évi LXV. tv. 41.§ és 43.§., és a települési önkormányzatok többcélú kistérségi társulásáról szóló 2004. évi CVII. tv., valamint a helyi önkormányzatok társulásairól és együttműködéséről szóló 1997. évi CXXXV. tv. rendelkezései szerint, valamint a Komárom-Bábolna Többcélú Kistérségi Társulás társulási megállapodásában foglaltakra tekintettel, a többcélú kistérségi társulás keretében a Komáromi Kistérséghez tartozó </w:t>
      </w:r>
      <w:r>
        <w:rPr>
          <w:b/>
          <w:sz w:val="24"/>
          <w:szCs w:val="24"/>
        </w:rPr>
        <w:t>Kisigmánd</w:t>
      </w:r>
      <w:r>
        <w:rPr>
          <w:sz w:val="24"/>
          <w:szCs w:val="24"/>
        </w:rPr>
        <w:t xml:space="preserve"> Község, </w:t>
      </w:r>
      <w:r>
        <w:rPr>
          <w:b/>
          <w:sz w:val="24"/>
          <w:szCs w:val="24"/>
        </w:rPr>
        <w:t xml:space="preserve">Komárom </w:t>
      </w:r>
      <w:r>
        <w:rPr>
          <w:sz w:val="24"/>
          <w:szCs w:val="24"/>
        </w:rPr>
        <w:t xml:space="preserve">Város és </w:t>
      </w:r>
      <w:r>
        <w:rPr>
          <w:b/>
          <w:sz w:val="24"/>
          <w:szCs w:val="24"/>
        </w:rPr>
        <w:t xml:space="preserve">Mocsa </w:t>
      </w:r>
      <w:r>
        <w:rPr>
          <w:sz w:val="24"/>
          <w:szCs w:val="24"/>
        </w:rPr>
        <w:t xml:space="preserve">Község települési önkormányzatok képviselő-testületei, továbbá – a kistérségen kívüli- </w:t>
      </w:r>
      <w:r>
        <w:rPr>
          <w:b/>
          <w:sz w:val="24"/>
          <w:szCs w:val="24"/>
        </w:rPr>
        <w:t>Csép</w:t>
      </w:r>
      <w:r>
        <w:rPr>
          <w:sz w:val="24"/>
          <w:szCs w:val="24"/>
        </w:rPr>
        <w:t xml:space="preserve"> Község önkormányzatának képviselõ-testülete önkéntes és szabad elhatározásukból, egyenjogúságuk tiszteletben tartásával, kölcsönös előnyök és arányos teherviselés alapján társulást hoznak létre az 1997. évi CXXXV. tv. 8. § alapján és megállapodnak, hogy a családsegítésről és gyermekjóléti szolgáltatásról intézményi társulás útján gondoskodnak jelen társulási megállapodásban foglaltak szerint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LTALÁNOS RENDELKEZÉSE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. A Társulás neve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sép-Kisigmánd-Komárom-Mocsa Családsegítő és Gyermekjóléti Mikrotársulá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. A Társulás székhely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900 Komárom, Szabadság tér 1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. Működési terület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sult önkormányzatok közigazgatási terület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. A  társulás jogállása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sulás jogi személyiséggel nem rendelkezik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A társulás tagjainak neve, székhelye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sép</w:t>
      </w:r>
      <w:r>
        <w:rPr>
          <w:sz w:val="24"/>
          <w:szCs w:val="24"/>
        </w:rPr>
        <w:t xml:space="preserve"> Község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: 2946 Csép, Fő út 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isigmánd</w:t>
      </w:r>
      <w:r>
        <w:rPr>
          <w:sz w:val="24"/>
          <w:szCs w:val="24"/>
        </w:rPr>
        <w:t xml:space="preserve"> Község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: 2948 Kisigmánd, Fő út 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márom Város Önkormányzata Képviselő-testület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e: 2900 Komárom, Szabadság tér 1.,  </w:t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2 –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csa Község Önkormányzata Képviselő-testület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ékhelye: 2911 Mocsa, Hősök tere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6. A társulás által közösen fenntartott intézmény neve, székhelye, telephelyei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márom és Környéke Családsegítő és Gyermekjóléti Szolgál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ékhely: 2900 Komárom, Jedlik Á. u. 8.</w:t>
      </w:r>
    </w:p>
    <w:p>
      <w:pPr>
        <w:pStyle w:val="Normal"/>
        <w:jc w:val="both"/>
        <w:rPr/>
      </w:pPr>
      <w:r>
        <w:rPr>
          <w:sz w:val="24"/>
          <w:szCs w:val="24"/>
        </w:rPr>
        <w:t>Telephelyei:</w:t>
        <w:tab/>
        <w:t>2946 Csép, Kossuth Lajos u. 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911 Mocsa, Hősök tere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948 Kisigmánd, Fő u. 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 közös fenntartással kapcsolatos feladat- és hatásköröket az 1997. évi CXXXV. törvény 8.§ (1) bekezdése alapján Komárom Város Önkormányzata képviselő-testülete gyakor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7. A mikrotársulási megállapodás határozatlan időre sz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sult önkormányzatok megállapodnak abban, hogy a jelen megállapodásban foglaltak hatályosulását évente egy alkalommal közösen áttekintik és meghatározzák a feladat ellátásával, fejlesztésével kapcsolatos teendő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TÁRSULÁS ÁLTAL ELLÁTOTT FELAD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A társult önkormányzatok jelen megállapodásban foglaltak szerint intézményi társulás útján kívánják megvalósítani a gyermekek védelméről és a gyámügyi igazgatásról szóló 1997. évi XXXI. törvény 39-40. §-ai szerinti gyermekjóléti szolgáltatás</w:t>
      </w:r>
      <w:r>
        <w:rPr>
          <w:b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a 49. §-a szerinti helyettes szülői ellátás</w:t>
      </w:r>
      <w:r>
        <w:rPr>
          <w:sz w:val="24"/>
          <w:szCs w:val="24"/>
        </w:rPr>
        <w:t xml:space="preserve"> valamint a szociális igazgatásról és szociális ellátásokról szóló 1993. évi III. törvény 64. §-a által meghatározott családsegítés megszervezését és ellátását a társult önkormányzatok közigazgatási terület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 társulás által közösen fenntartott intézmény a társult önkormányzatok számára évente egy alkalommal a településen kifejtett tevékenységéről tájékoztatást nyújt, illetőleg beszámol, </w:t>
      </w:r>
    </w:p>
    <w:p>
      <w:pPr>
        <w:pStyle w:val="Normal"/>
        <w:jc w:val="both"/>
        <w:rPr/>
      </w:pPr>
      <w:r>
        <w:rPr>
          <w:sz w:val="24"/>
          <w:szCs w:val="24"/>
        </w:rPr>
        <w:t>a társult önkormányzatoknál feladatot ellátó közalkalmazottak számára is biztosítja a 15/1998. NM rendelet 32. §-ában leírt szakmai hátteret (módszertani konzultáció, rendszeres esetmegbeszélés, szakmai továbbképzések, családgondozó szakszerű helyettesítése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 társult önkormányzatok a feladat ellátása érdekében az ügyeleti szolgálat ellátása, illetőleg a kihelyezett kliensfogadás céljára a szakmai feltételeknek megfelelő helyiséget és telefon fővonalat biztosít, és fedezi azok fenntartási és működési kiadásai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3  -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TÁRSULÁS MŰKÖDÉSE, A FELADATELLÁTÁS MÓDJ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. A helyi önkormányzatok társulásairól és együttműködéséről szóló 1997. évi CXXXV. tv. 8.§ (1) bekezdése és (4) bekezdés b) pontja alapján a közös fenntartással kapcsolatos feladat- és hatásköröket gyakorló szerv neve, székhelye: 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márom Város Önkormányzatának Képviselő- testüle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00 Komárom, Szabadság tér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Komárom Város Önkormányzata Képviselő-testülete jogosult dönteni az alábbi kérdésekben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 társult települések </w:t>
      </w:r>
      <w:r>
        <w:rPr>
          <w:b/>
          <w:sz w:val="24"/>
          <w:szCs w:val="24"/>
          <w:u w:val="single"/>
        </w:rPr>
        <w:t>polgármestereinek előzetes véleményének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kikérésével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ézmény vezetőjét és a közösen foglalkoztatott közalkalmazottat kinevezni, felmenteni, megbízni a közalkalmazottak jogállásáról szóló 1992. évi XXXIII. törvény és a végrehajtásáról szóló 257/2000. (XI.26.) Kormányrendelet alapján</w:t>
      </w:r>
    </w:p>
    <w:p>
      <w:pPr>
        <w:pStyle w:val="Normal"/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  <w:t>(Az egyéb munkáltatói jogot a vezető tekintetében Komárom Város Önkormányzatának polgármestere gyakorolja.)</w:t>
      </w:r>
    </w:p>
    <w:p>
      <w:pPr>
        <w:pStyle w:val="Normal"/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  <w:t>A társult önkormányzatok területén működő közalkalmazottak felett a kinevezési és egyéb munkáltatói jogokat az intézmény vezetője gyakorolja.)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z intézmény alapító okiratának módosítása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Önállóan :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ézmény feladatainak megváltoztatása, átszervezése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ézmény szervezeti és működési szabályzatának elfogadása, módosítása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intézmény nevének megváltoztatása</w:t>
      </w:r>
    </w:p>
    <w:p>
      <w:pPr>
        <w:pStyle w:val="Normal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 társult települések </w:t>
      </w:r>
      <w:r>
        <w:rPr>
          <w:b/>
          <w:sz w:val="24"/>
          <w:szCs w:val="24"/>
          <w:u w:val="single"/>
        </w:rPr>
        <w:t>képviselő-testületeinek egyetértése mellett: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önteni a társulás által fenntartott intézmény éves költségvetésének elfogadásáról</w:t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  <w:t>(Az egyéb -költségvetést érintő- döntést Komárom Város Önkormányzata jogosult önállóan meghozni.)</w:t>
      </w:r>
    </w:p>
    <w:p>
      <w:pPr>
        <w:pStyle w:val="Normal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A társulás tagjai tudomásul veszik, hogy a megállapodásban nem szabályozott fenntartói feladatok tekintetében Komárom Város Önkormányzata képviselő-testülete jogosult eljár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márom Város Önkormányzata köteles a II/2. pontban foglalt, valamint a társulással kapcsolatos döntésekről a társult települések képviselő-testületeit tájékoztatni.</w:t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  <w:t>- 4 –</w:t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 KÖLTSÉGEK VISELÉSE  ÉS A  KÖLTSÉGVETÉSSEL KAPCSOLATOS EGYEZTETÉSI  ELJÁRÁ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társult települési önkormányzatok a költségek viselésének arányát a helyi önkormányzatok társulásairól és együttműködéséről szóló 1997. évi CXXXV. tv. 8.§(4) bekezdés e) pontja alapján a következők szerint határozzák meg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 társulás működésének, az intézmény közös fenntartásának, működtetésének fedezeteként alapvetően a mindenkori állami normatíva, egyéb kiegészítő normatívák és Komárom Város Önkormányzatának finanszírozása szolgál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Csép, Kisigmánd és Mocsa községek képviselő-testületei rendelkezésre bocsátják térítés nélkül a feladatellátáshoz szükséges helyiségeket és biztosítják a helyiségek működési kiadás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feladatellátással kapcsolatos esetleges pénzügyi hozzájárulás mértékét a társult települési önkormányzatok képviselő-testületei a polgármestereik útján a költségvetési tervezési időszakában egyeztetik. A pénzügyi hozzájárulás összegét a társult települési önkormányzatok képviselő-testületei költségvetési évenként állapítják meg, vizsgálják felül és indokolt esetben módosít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A társult önkormányzatok képviselő-testületei a közös fenntartású intézmény költségvetési tervezetét (költségvetési rendelet) előzetesen egyeztetik a polgármestereik útján. Az intézmény költségvetését a társult képviselő-testületek saját üléseiken tárgyalják meg, elfogadásukhoz a társult önkormányzatok képviselő-testületeinek egyetértése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A társult önkormányzatok képviselő-testületei a feladat-ellátáshoz szükséges pénzügyi hozzájárulást éves költségvetési rendeleteikben előirányzatként biztosítjá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A rendes működés körét meghaladó felhalmozási célú beruházásokkal (fejlesztés, felújítás) kapcsolatos feladatok Komárom Város Önkormányzatát terhelik. Ettől a szerződő önkormányzatok külön megállapodással egyedi ügyekben, illetve esetekben eltérhet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V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SZÁMOLÁSI, BESZÁMOLÁSI KÖTELEZETTSÉG, ELLENŐRZÉ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 társulás megszűnése esetén a működési kiadásokra folyósított finanszírozásról (az államháztartási információs rendszernek megfelelő részletességgel) kell elszámolni a társulás tagjai felé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5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z esetlegesen szabad pénzmaradványon a társulás tagjai a normatív támogatás elszámolását követően az ellátottak létszám arányában osztoznak. Az elszámolást a társulás megszűnését követő 30 napon belül kell végreha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omárom Város Önkormányzata a költségvetési támogatás, a pénzügyi hozzájárulás felhasználásáról minden költségvetési év végével –a zárszámadás keretében- elszám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Az év végi beszámolót a tárgyévet követő évben legkésőbb a zárszámadás határnapjáig Komárom Város Polgármestere benyújtja a társult települési önkormányzatok képviselő-testületei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A társult települési önkormányzatok polgármesterei évente egyszer - legkésőbb a zárszámadás elfogadásával egyidejűleg- beszámolnak a képviselő-testületeknek az intézményi társulás tevékenységéről, pénzügyi helyzetéről, a társulási cél megvalósul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A társulás szakmai, jogi és pénzügyi gazdasági ellenőrzését a társulás tagjai a Komárom-Bábolna Többcélú Kistérségi Társulás Pénzügyi Bizottsága és Munkaszervezete, valamint –szükség esetén- az általuk felkért szakértők közreműködésével végzik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SATLAKOZÁS A  MIKROTÁRSULÁSHOZ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 társult települési önkormányzatok képviselő-testületei át nem ruházható hatáskörükben eljárva minősített többséggel hozott határozatban mondhatják ki a társulásban való részvételt, a társuláshoz csatlakoz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 társuláshoz csatlakozni kívánó települési önkormányzat képviselő-testülete társulási nyilatkozatot tartalmazó határozatát a társulást alkotó települési önkormányzat képviselő-testületeinek, valamint a Komárom-Bábolna Többcélú Kistérségi Társulásának meg kell külde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 határozatban ki kell mondani, hogy a csatlakozni kívánó a megállapodásban foglaltakat magára nézve kötelezőnek ismeri el és vállalja az évenként megállapított és felülvizsgált költségek viselését és a pénzügyi hozzájárulás teljesítését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A csatlakozásról szóló döntést legalább három hónappal korábban kell közölni a társulást alkotó települési önkormányzatok képviselő-testületeivel, valamint a Komárom-Bábolna Többcélú Kistérségi Társulás Társulási Tanács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A csatlakozással kapcsolatos kérdésekről a társulást alkotó önkormányzatok, a nyilatkozat megérkezésétől számított 30 napon belül, minősített többséggel dönt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6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 TÁRSULÁS MEGSZŰNÉS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sulás, a tagsági viszony megszűné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Jelen társulás megszűnik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 társulásban résztvevő képviselő-testületek elhatározták a társulás megszüntetését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íróság jogerős döntése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Felmondá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A társulási megállapodást a társulás tagja a naptári év utolsó napjával - a felmondásról legalább 3 hónappal korábban meghozott képviselő-testületi határozat közlésével - mondhatja fel. A felmondásról szóló határozatot közölni kell a társulás tagjaival, valamint a Komárom-Bábolna Többcélú Kistérségi Társulás Társulási Tanácsával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 Kizárás: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A társulás tagjainak több mint a fele minősített többséggel hozott határozatával a naptári év utolsó napjával fontos okból kizárhatja azt a települési önkormányzat képviselő-testületét, amely a társulási megállapodásban foglalt kötelezettségének ismételt felhívásra sem tesz eleget a megadott határidőre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Lényeges oknak minősül különösen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ha a képviselő-testület a pénzügyi hozzájárulást nem teljesíti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ha a társulás működéséhez szükséges előzetes egyeztetési, valamint döntési kötelezettségének nem tesz eleg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sulás tagjai a kilépéskor és a társulás megszűnésekor kötelesek egymással elszámol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GYES RENDELKEZÉSEK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 társulás tagjai a társulási megállapodás módosításáról, megszüntetéséről, vagy felmondásáról a kezdeményezés megküldésétől számítva legkésőbb 60 napon belül dönten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Jelen társulási megállapodás akkor lép hatályba, amikor azt az összes I./5. pontban megjelölt önkormányzat polgármestere aláír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társulás tagjai kijelentik, hogy a megállapodásban foglaltakat önkéntes és szabad elhatározásukból, egyenjogúságuk tiszteletben tartásával, a kölcsönös előnyök alapján rögzítetté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A társulás tagjai a jelen megállapodásban nem szabályozott kérdésekb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helyi önkormányzatokról szóló 1990. évi LXV. törvény, valamint a helyi önkormányzatok társulásairól és együttműködéséről szóló 1997. évi CXXXV. törvény rendelkezéseit tekintik irányadóna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7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A társulás tagjai egybehangzóan kijelentik, hogy a jelen megállapodásból eredő, ill. a társulás működése, intézmény fenntartása során esetlegesen felmerülő vitás kérdéseket elsődlegesen egymás között, tárgyalásos úton, konszenzusra törekedve kívánják rend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A bírói út igénybevételével kizárólag akkor élnek, ha az előzetes egyeztetés nem vezetett eredményre, megegyezésre. A jogvita eldöntésére a Komáromi Városi Bíróság illetékességét kötik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i megállapodást annak elolvasását, tartalmának megismerését és értelmezését követõen a társulást alkotó települési önkormányzatok képviselő-testületei nevében  a társult települések polgármesterei mint akaratukkal mindenben megegyezőt, saját kezűleg írják al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márom, 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márom Város Polgármestere</w:t>
        <w:tab/>
        <w:tab/>
        <w:tab/>
        <w:tab/>
        <w:t>Csép Község Polgármest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Dr. Molnár Attila</w:t>
        <w:tab/>
        <w:tab/>
        <w:tab/>
        <w:tab/>
        <w:tab/>
        <w:t xml:space="preserve">          Széber Józse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csa Község Polgármestere</w:t>
        <w:tab/>
        <w:tab/>
        <w:tab/>
        <w:t xml:space="preserve">      Kisigmánd Község Polgármest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Marschall Ferenc</w:t>
        <w:tab/>
        <w:tab/>
        <w:tab/>
        <w:tab/>
        <w:tab/>
        <w:t xml:space="preserve">      Pécsvárady Atti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á r a d é 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>Csép-Kisigmánd-Komárom-Mocsa Családsegítő és Gyermekjóléti Mikrotársulást</w:t>
      </w:r>
      <w:r>
        <w:rPr>
          <w:sz w:val="24"/>
          <w:szCs w:val="24"/>
        </w:rPr>
        <w:t xml:space="preserve">  alkotó települési önkormányzatok képviselő-testületei a Társulási Megállapodást határozataikban jóváhagyták, az abban foglaltakat önmagukra nézve kötelező rendelkezésként fogadták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elepülési Önkormányzat Képviselő-testülete: </w:t>
        <w:tab/>
        <w:tab/>
        <w:t>Jóváhagyó határozat száma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Csép Község Önkormányzatának Képviselő-testüle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Kisigmánd Község Önkormányzatának  Képviselő-testül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omárom Város Önkormányzatának  Képviselő-testüle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Mocsa Község Önkormányzatának Képviselő-testüle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9:00Z</dcterms:created>
  <dc:creator>user1</dc:creator>
  <dc:description/>
  <cp:keywords/>
  <dc:language>en-US</dc:language>
  <cp:lastModifiedBy>user1</cp:lastModifiedBy>
  <dcterms:modified xsi:type="dcterms:W3CDTF">2011-05-17T08:29:00Z</dcterms:modified>
  <cp:revision>1</cp:revision>
  <dc:subject/>
  <dc:title>Komárom Város Polgármesteri Hivatala</dc:title>
</cp:coreProperties>
</file>