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május 19-i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Komárom Város Önkormányzata Közbeszerzési terve aktualiz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1/2011.(V. 19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Komárom Város Képviselő-testülete jóváhagyja Komárom Város Önkormányzata 2011. évi aktualizált közbeszerzési tervét a melléklet szerin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Kiss László osztályvezető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 xml:space="preserve">     Dr. Molnár Attila sk.</w:t>
      </w:r>
    </w:p>
    <w:p>
      <w:pPr>
        <w:pStyle w:val="Normal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máj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Dr. Szöllősy Feren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91/2011. (V. 19.) számú képviselő-testületi határozat melléklete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2700"/>
        <w:gridCol w:w="2061"/>
      </w:tblGrid>
      <w:tr>
        <w:trPr>
          <w:trHeight w:val="900" w:hRule="atLeast"/>
        </w:trPr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rom Város Polgármesteri Hivatala 2011. évi közbeszerzési terve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özbeszerzés tárgya és mennyiség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építési beruházások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ózsa György Ált. Iskola – kiegészítő ép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ny J. u. 17. számú épület felújításával és átépítésével kapcsolatos kiegészítő épí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nélküli tárgyalás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mozi felújításával és bővítésével kapcsolatos kiegészítő épí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nélküli tárgyalás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óudvarok és Mártírok útja komplex környezetrendezésével kapcsolatos kiegészítő épí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nélküli tárgyalás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dőnői épület kialakítá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várvány Óvoda felújítása és bővíté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asépítési felújítási munkák (Hősök tere – „Bikaistálló”; Szent L. u. 21.; Kultsár I. Szakkozépiskola; Széchenyi I. Szakközépiskol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lyépítési beruházás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beruházások (Budai N. A. u., Erkel F. u., Magtár u., Maros u., Tamási Á. u., Jókai tér mögötti parkoló, Puskaporosi u. szélesítése, Nagyherkályi u. bővítése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rdaépítések (Török I. u., Tóth L u. 5., Csillag ltp. Óvoda bejáró, Szőnyi u. páratlan oldal, Kossuth u. páratlan oldal, Rudiger tó északi oldal, Laktanya köz szakaszos kivitelezés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termikus közműrendszer kiépíté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negyedév</w:t>
            </w:r>
          </w:p>
        </w:tc>
      </w:tr>
      <w:tr>
        <w:trPr>
          <w:trHeight w:val="273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ási munká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zty Isk. volt kazánház elbontá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ár u. 14. társasház elbontá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3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zi víztárolók elbontá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305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energia beszerzé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egyedév</w:t>
            </w:r>
          </w:p>
        </w:tc>
      </w:tr>
      <w:tr>
        <w:trPr>
          <w:trHeight w:val="40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 színpad beszerzé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/meghíváso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0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öldgáz beszerzé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talános egyszerű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  <w:tr>
        <w:trPr>
          <w:trHeight w:val="40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kezési utalvány beszerzé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össégi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1:00Z</dcterms:created>
  <dc:creator>user1</dc:creator>
  <dc:description/>
  <cp:keywords/>
  <dc:language>en-US</dc:language>
  <cp:lastModifiedBy>user1</cp:lastModifiedBy>
  <dcterms:modified xsi:type="dcterms:W3CDTF">2011-06-14T09:01:00Z</dcterms:modified>
  <cp:revision>1</cp:revision>
  <dc:subject/>
  <dc:title>Komárom Város Polgármesteri Hivatala</dc:title>
</cp:coreProperties>
</file>