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árom Város Polgármesteri Hivatal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Komárom, Szabadság tér 1. Tel.541-3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I KIVON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szült Komárom Város Képviselő-testülete 2011. június 16-i ülése 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>Napirend</w:t>
      </w:r>
      <w:r>
        <w:rPr>
          <w:b/>
        </w:rPr>
        <w:t xml:space="preserve">: </w:t>
      </w:r>
      <w:r>
        <w:rPr/>
        <w:t>Komárom város fásítási koncepciója meghatározása.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09/2011.(VI. 16.)</w:t>
      </w:r>
      <w:r>
        <w:rPr/>
        <w:t xml:space="preserve"> számú Képviselő-testületi </w:t>
      </w:r>
      <w:r>
        <w:rPr>
          <w:b/>
          <w:u w:val="single"/>
        </w:rPr>
        <w:t>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1. Komárom Város Képviselő-testülete elfogadja a városi faültetésről szóló tájékoztatót, és Komárom város 2011. évi fásítási tervét a melléklet szerin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Felhatalmazza a Polgármesteri Hivatalt, hogy a 2011. őszi faültetést a megadott fafajok elültetésével szervezze meg, a kivitelezést a városüzemeltetési szerződés keretén belül a Saxum Kft.-től rendelj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A Képviselő-testületet felkéri a Polgármesteri Hivatalt, hogy tegyen közzé felhívást az intézményi, sporttelepi, a szőnyi, Csillag lakótelepi, valamint Babits utcai faültetéssel kapcsolatban a lakosság és az érintett intézmények részére, melyben kérjék önkéntesek  közreműködését a faültetésbe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8" w:firstLine="708"/>
        <w:rPr/>
      </w:pPr>
      <w:r>
        <w:rPr/>
        <w:t>Határidő: 2011. szeptember 30.</w:t>
      </w:r>
    </w:p>
    <w:p>
      <w:pPr>
        <w:pStyle w:val="Normal"/>
        <w:ind w:left="708" w:firstLine="708"/>
        <w:rPr/>
      </w:pPr>
      <w:r>
        <w:rPr/>
        <w:t>Felelős:   Dr. Molnár Attila polgármester</w:t>
      </w:r>
    </w:p>
    <w:p>
      <w:pPr>
        <w:pStyle w:val="Normal"/>
        <w:ind w:left="2124" w:hanging="0"/>
        <w:rPr/>
      </w:pPr>
      <w:r>
        <w:rPr>
          <w:rFonts w:eastAsia="Times New Roman"/>
        </w:rPr>
        <w:t xml:space="preserve">    </w:t>
      </w:r>
      <w:r>
        <w:rPr/>
        <w:t>Dr. Szöllősy Ferenc címzetes főjegyző</w:t>
      </w:r>
    </w:p>
    <w:p>
      <w:pPr>
        <w:pStyle w:val="Normal"/>
        <w:ind w:left="2124" w:hanging="0"/>
        <w:rPr/>
      </w:pPr>
      <w:r>
        <w:rPr>
          <w:rFonts w:eastAsia="Times New Roman"/>
        </w:rPr>
        <w:t xml:space="preserve">    </w:t>
      </w:r>
      <w:r>
        <w:rPr/>
        <w:t>Kiss László osztályvezető</w:t>
      </w:r>
    </w:p>
    <w:p>
      <w:pPr>
        <w:pStyle w:val="Normal"/>
        <w:ind w:left="1416" w:firstLine="708"/>
        <w:rPr/>
      </w:pPr>
      <w:r>
        <w:rPr>
          <w:rFonts w:eastAsia="Times New Roman"/>
        </w:rPr>
        <w:t xml:space="preserve">    </w:t>
      </w:r>
      <w:r>
        <w:rPr/>
        <w:t>Szabó János zöldfelületi referens</w:t>
      </w:r>
    </w:p>
    <w:p>
      <w:pPr>
        <w:pStyle w:val="Normal"/>
        <w:rPr/>
      </w:pPr>
      <w:r>
        <w:rPr/>
        <w:tab/>
        <w:tab/>
        <w:tab/>
        <w:t xml:space="preserve">    Havran – Tóth Bernadett környezetvédelmi ügyintéző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ab/>
        <w:t xml:space="preserve">   </w:t>
        <w:tab/>
        <w:tab/>
        <w:tab/>
        <w:tab/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>Molnárné dr. Taár Izabella sk.</w:t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rPr/>
      </w:pPr>
      <w:r>
        <w:rPr/>
        <w:t xml:space="preserve">Dr. Szöllősy Ferenc </w:t>
        <w:tab/>
        <w:tab/>
        <w:tab/>
        <w:tab/>
        <w:tab/>
        <w:tab/>
        <w:tab/>
        <w:t xml:space="preserve">    Dr. Molnár Attila sk.</w:t>
      </w:r>
    </w:p>
    <w:p>
      <w:pPr>
        <w:pStyle w:val="Normal"/>
        <w:rPr/>
      </w:pPr>
      <w:r>
        <w:rPr/>
        <w:t>jegyző</w:t>
        <w:tab/>
        <w:t>hatáskörében eljárva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  <w:tab/>
        <w:tab/>
        <w:t xml:space="preserve">               </w:t>
        <w:tab/>
        <w:t xml:space="preserve">   </w:t>
        <w:tab/>
        <w:tab/>
      </w:r>
    </w:p>
    <w:p>
      <w:pPr>
        <w:pStyle w:val="Normal"/>
        <w:jc w:val="center"/>
        <w:rPr/>
      </w:pPr>
      <w:r>
        <w:rPr/>
        <w:t>A kivonat hiteléül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eír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atározatát tudomásulvételre, ill. intézkedésre megküldö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11. jún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Molnárné dr. Taár Izabel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Dr. Szöllősy Feren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jegyző távollétében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2011. évi fásítási ter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200"/>
        <w:gridCol w:w="1160"/>
        <w:gridCol w:w="2780"/>
      </w:tblGrid>
      <w:tr>
        <w:trPr>
          <w:trHeight w:val="4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ültetés hely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 fajt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abszám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pka Gy. utca malom előt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ömbköri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tlás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pka Gy. utca tömbök mögöt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ris/juh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tlás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nyi kirendeltség előt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mbhá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tlás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na utca tömb mög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gony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sági kérés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ínház köz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leveleű hár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atrban kidölt fa pótlása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 hár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száradt fa pótlása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ta ut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mbhár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jtacsere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írok útja 1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szalma, gömbhár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sági kérés- kivágott fa pótlása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j Csillag ltp. játszótérhez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nyékolás- lakossági kérésre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 Csillag 26-28. parkolóho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sági kérésre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illag Ltp.-nél Európa park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f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sági kérés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a Ferenc ut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ác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ivágást követően, lakossági kérésre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pánymonostori játszóté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nyékolás céljára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szalm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szítés céljára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arti Ltp. Homokozóho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sági kérés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ivágást követően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ách úti park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f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frányfeny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its utc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mbköri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sítás képviselői kérésre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ágos díszalm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okonai utc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tyá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sági kérés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ztalos ltp. Parkol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mbjuh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ló építés miatt kivágott fák pótlása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y G. Középiskol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zlopos díszcseresznye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élyes fák kivágását követően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rs, juhar, páfrányfenyő vegyes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henyi I. Középiskol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zlopos díszcseresznye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élyes fák kivágását követően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rs, juhar vegyes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ibor Z. Sporttele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lopos juh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élyes fák kivágását követően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ófa ut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mbszivarf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sági kérésre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nyi ut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ztes berkeny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ábbi utcafásítás folytatása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échenyi u.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mbhá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ábbi utcafásítás folytatása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őfi u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d berkeny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ábbi utcafásítás folytatása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ság utc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mbf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ntóföld felöli részen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 ltp.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rs, berkeny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ört, kiszáradt facsemeték pótlása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y János ut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mbjuhar, gömbhárs, gömbkőr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mbakácok cseréje, képviselői kérésre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31:00Z</dcterms:created>
  <dc:creator>tothbernadett</dc:creator>
  <dc:description/>
  <cp:keywords/>
  <dc:language>en-US</dc:language>
  <cp:lastModifiedBy>user1</cp:lastModifiedBy>
  <dcterms:modified xsi:type="dcterms:W3CDTF">2011-07-12T09:31:00Z</dcterms:modified>
  <cp:revision>2</cp:revision>
  <dc:subject/>
  <dc:title>A 2011</dc:title>
</cp:coreProperties>
</file>