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omárom Város Polgármesteri Hivatala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, Szabadság tér 1. Tel.541-3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GYZŐKÖNYVI KIVON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szült Komárom Város Képviselő-testülete 2011. június 16-i ülése jegyzőkönyvéb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both"/>
        <w:rPr/>
      </w:pPr>
      <w:r>
        <w:rPr>
          <w:sz w:val="24"/>
          <w:szCs w:val="24"/>
        </w:rPr>
        <w:t>Napirend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Komárom Város Képviselő-testülete 2011. II. féléves munkaterve meghatározása.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8/2011.(VI. 16.)</w:t>
      </w:r>
      <w:r>
        <w:rPr>
          <w:sz w:val="24"/>
          <w:szCs w:val="24"/>
        </w:rPr>
        <w:t xml:space="preserve"> számú Képviselő-testületi </w:t>
      </w:r>
      <w:r>
        <w:rPr>
          <w:b/>
          <w:sz w:val="24"/>
          <w:szCs w:val="24"/>
          <w:u w:val="single"/>
        </w:rPr>
        <w:t>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Komárom Város Képviselő-testülete 2011. II féléves munkatervét a melléklet szerint elfogad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atáridő: azonnal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elelős:   Dr. Molnár Attila polgármester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Dr. Szöllősy Ferenc címzetes főjegyző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4"/>
          <w:szCs w:val="24"/>
        </w:rPr>
        <w:t>Molnárné dr. Taár Izabella sk.</w:t>
        <w:tab/>
        <w:t xml:space="preserve">    </w:t>
        <w:tab/>
        <w:tab/>
        <w:t xml:space="preserve">     </w:t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. Szöllősy Ferenc </w:t>
        <w:tab/>
        <w:tab/>
        <w:tab/>
        <w:tab/>
        <w:tab/>
        <w:tab/>
        <w:tab/>
        <w:t xml:space="preserve">    Dr. Molnár Attila sk.</w:t>
      </w:r>
    </w:p>
    <w:p>
      <w:pPr>
        <w:pStyle w:val="Normal"/>
        <w:rPr/>
      </w:pPr>
      <w:r>
        <w:rPr>
          <w:sz w:val="24"/>
          <w:szCs w:val="24"/>
        </w:rPr>
        <w:t>jegyző</w:t>
        <w:tab/>
        <w:t>hatáskörében eljárva</w:t>
        <w:tab/>
        <w:tab/>
        <w:tab/>
        <w:tab/>
        <w:tab/>
        <w:tab/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</w:t>
        <w:tab/>
        <w:t xml:space="preserve">  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 kivonat hiteléül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leír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határozatát tudomásulvételre, ill. intézkedésre megküldö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márom,</w:t>
      </w:r>
      <w:r>
        <w:rPr>
          <w:sz w:val="24"/>
          <w:szCs w:val="24"/>
        </w:rPr>
        <w:t xml:space="preserve"> 2011. június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Molnárné dr. Taár Izabe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Dr. Szöllősy Ferenc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jegyző távollété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KOMÁROM VÁR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KÉPVISELŐ-TESTÜLET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8"/>
          <w:szCs w:val="48"/>
        </w:rPr>
        <w:t>2011. II. félév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  <w:u w:val="single"/>
        </w:rPr>
      </w:pPr>
      <w:r>
        <w:rPr>
          <w:rFonts w:cs="Arial Narrow" w:ascii="Arial Narrow" w:hAnsi="Arial Narrow"/>
          <w:b/>
          <w:sz w:val="48"/>
          <w:szCs w:val="48"/>
          <w:u w:val="single"/>
        </w:rPr>
        <w:t>MUNKATERV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Jóváhagyta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Képviselő-testüle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  <w:szCs w:val="44"/>
        </w:rPr>
        <w:t>108/2011.(VI. 16.) számú határozatáva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011.. július – augusztus nyári szünet!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Szükség esetén rendkívüli ülés összehívásáról a polgármester saját hatáskörben vagy bármelyik bizottság elnöke, illetőleg  legalább 4 önkormányzati képviselő indítványára intézkedik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Képviselő-testület ülései minden hónap harmadik csütörtökére tervezettek, kivéve, ha kötelező határidejű napirend más időpontot indokol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 Bizottságok ülései</w:t>
      </w:r>
      <w:r>
        <w:rPr>
          <w:rFonts w:cs="Arial Narrow" w:ascii="Arial Narrow" w:hAnsi="Arial Narrow"/>
          <w:sz w:val="24"/>
          <w:szCs w:val="24"/>
        </w:rPr>
        <w:t xml:space="preserve"> 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Bizottsági ülésnapo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Ügyrendi- Összeférhetetlenségi- és</w:t>
        <w:tab/>
        <w:tab/>
        <w:t xml:space="preserve">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agyonnyilatkozat-kezelő Bizottság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énzügyi és Városfejlesztési  Bizottság </w:t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2011. szeptember 15, (csütörtök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 Komárom Város 2011.  évi Költségvetésének III. negyedévi módosítása. (rendelet-tervet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lőadók: Dr. Molnár Attila polgármeste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>Molnárné dr. Taár Izabella al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</w:t>
      </w:r>
      <w:r>
        <w:rPr>
          <w:rFonts w:cs="Arial Narrow" w:ascii="Arial Narrow" w:hAnsi="Arial Narrow"/>
          <w:sz w:val="24"/>
          <w:szCs w:val="24"/>
        </w:rPr>
        <w:t>: Molnárné dr. Taár Izabella aljegyző</w:t>
      </w:r>
    </w:p>
    <w:p>
      <w:pPr>
        <w:pStyle w:val="Normal"/>
        <w:ind w:left="2124" w:firstLine="708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Közgazdasági és pénzügyi Osztály osztályvezető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                     Főkönyvel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 Pénzügyi és Városfejlesztési Bizottság,  Ügyrendi Bizottság</w:t>
      </w:r>
    </w:p>
    <w:p>
      <w:pPr>
        <w:pStyle w:val="Normal"/>
        <w:ind w:left="35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:</w:t>
      </w:r>
      <w:r>
        <w:rPr>
          <w:rFonts w:cs="Arial Narrow" w:ascii="Arial Narrow" w:hAnsi="Arial Narrow"/>
          <w:sz w:val="24"/>
          <w:szCs w:val="24"/>
        </w:rPr>
        <w:t xml:space="preserve"> 2011. augusztus  31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 Tájékoztató Komárom Város 2011. évi költségvetése I. féléves végrehajtásáról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lőadók: Dr. Molnár Attila  polgármeste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>Molnárné dr. Taár Izabella al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:</w:t>
      </w:r>
      <w:r>
        <w:rPr>
          <w:rFonts w:cs="Arial Narrow" w:ascii="Arial Narrow" w:hAnsi="Arial Narrow"/>
          <w:sz w:val="24"/>
          <w:szCs w:val="24"/>
        </w:rPr>
        <w:t xml:space="preserve">  Molnárné dr. Taár Izabella aljegyző</w:t>
      </w:r>
    </w:p>
    <w:p>
      <w:pPr>
        <w:pStyle w:val="Normal"/>
        <w:ind w:left="283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Közgazdasági és Pénzügyi osztályvezető,  </w:t>
      </w:r>
    </w:p>
    <w:p>
      <w:pPr>
        <w:pStyle w:val="Normal"/>
        <w:ind w:left="2832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Főkönyvel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</w:t>
      </w:r>
      <w:r>
        <w:rPr>
          <w:rFonts w:cs="Arial Narrow" w:ascii="Arial Narrow" w:hAnsi="Arial Narrow"/>
          <w:sz w:val="24"/>
          <w:szCs w:val="24"/>
        </w:rPr>
        <w:t xml:space="preserve">: Pénzügyi és Városfejlesztési Bizottság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 xml:space="preserve">: 2011. augusztus 31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/>
        <w:tab/>
        <w:tab/>
        <w:tab/>
        <w:t xml:space="preserve">                    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3. Beszámoló az önkormányzati beruházások időarányos végrehajtásáról Komárom város 2011. évi közbeszerzési terve időarányos teljesüléséről a városüzemeltetési feladatok megvalósulásáról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k: Dr. Molnár Attila polgármester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 xml:space="preserve">Molnárné dr. Taár Izabella aljegyző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" w:ascii="Arial Narrow" w:hAnsi="Arial Narrow"/>
          <w:sz w:val="24"/>
          <w:szCs w:val="24"/>
        </w:rPr>
        <w:t xml:space="preserve">Kovács Károly  SAXUM Kft. ügyvezető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  <w:u w:val="single"/>
        </w:rPr>
        <w:t>Előterjesztés előkészítéséért felelős:</w:t>
      </w:r>
      <w:r>
        <w:rPr>
          <w:rFonts w:cs="Arial" w:ascii="Arial Narrow" w:hAnsi="Arial Narrow"/>
          <w:sz w:val="24"/>
          <w:szCs w:val="24"/>
        </w:rPr>
        <w:t xml:space="preserve">  </w:t>
        <w:tab/>
        <w:tab/>
        <w:t>Hornig Rudolfné alpolgármester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 xml:space="preserve">  </w:t>
        <w:tab/>
        <w:t>Kiss László osztályvezető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 Narrow" w:hAnsi="Arial Narrow"/>
          <w:sz w:val="24"/>
          <w:szCs w:val="24"/>
        </w:rPr>
        <w:t>Szakmáriné Tóth Katalin közbeszerzési referens</w:t>
        <w:tab/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>Kovács Károly Saxum Kft. ügyvezetője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Pénzügyi és Városfejlesztési Bizottság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:</w:t>
      </w:r>
      <w:r>
        <w:rPr>
          <w:rFonts w:cs="Arial Narrow" w:ascii="Arial Narrow" w:hAnsi="Arial Narrow"/>
          <w:sz w:val="24"/>
          <w:szCs w:val="24"/>
        </w:rPr>
        <w:t xml:space="preserve"> 2011. augusztus 31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Komárom Város Önkormányzata 2007-2013. évekre szóló Munka- és Gazdasági Programja időarányos végrehajtása, módosítás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Előadók:  Dr. Molnár Attila polgármester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 xml:space="preserve">  Molnárné dr. Taár Izabella aljegyző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Előterjesztés előkészítéséért felelős: </w:t>
      </w:r>
      <w:r>
        <w:rPr>
          <w:rFonts w:cs="Arial Narrow" w:ascii="Arial Narrow" w:hAnsi="Arial Narrow"/>
          <w:sz w:val="24"/>
          <w:szCs w:val="24"/>
        </w:rPr>
        <w:t xml:space="preserve">  Molnárné dr. Taár Izabella aljegyző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Hornig Rudolfné alpolgármester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Kiss László osztályvezető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Közgazdasági és Pénzügyi osztályvezető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Berczellyné Nagy Mariann  osztályvezet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 Bizottságok együttes ülésén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11. augusztus 31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5. Beszámoló a nyári napközis tábor működésének tapasztalatairól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lőadók: Dr. Molnár Attila  polgármeste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 xml:space="preserve">Molnárné dr. Taár Izabella aljegyző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:</w:t>
      </w:r>
      <w:r>
        <w:rPr>
          <w:rFonts w:cs="Arial Narrow" w:ascii="Arial Narrow" w:hAnsi="Arial Narrow"/>
          <w:sz w:val="24"/>
          <w:szCs w:val="24"/>
        </w:rPr>
        <w:t xml:space="preserve"> Molnárné dr. Taár Izabella al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Thoma Béla oktatási referens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11. augusztus  31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6. Tájékoztató az önkormányzati kizárólagos és többségi tulajdonú gazdasági társaságok 2011. I. félévi gazdálkodásáról, tevékenységéről, valamint a TÁVHŐ Kft. téli fűtési szezonra felkészülésérő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Előadók: Kovács Károly Saxum Kft. ügyvezetőj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>Hajnal Nándor Távhő Kft. ügyvezetőj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  Monostori János VIZÁK Kft. ügyvezetőj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  Tóth Boldizsár  Komthermál Kft. ügyvezetőj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  Molnár Zoltán Városi Televízió Nonprofit Kft. ügyvezetőj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Előterjesztés előkészítéséért felelős: </w:t>
      </w:r>
      <w:r>
        <w:rPr>
          <w:rFonts w:cs="Arial Narrow" w:ascii="Arial Narrow" w:hAnsi="Arial Narrow"/>
          <w:sz w:val="24"/>
          <w:szCs w:val="24"/>
        </w:rPr>
        <w:t xml:space="preserve"> Hornig Rudolfné alpolgármester, Kiss László  osztályvezet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Nagy Gábor vagyongazdálkodási referens</w:t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11. augusztus 31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7. Interpellációk.</w:t>
      </w:r>
    </w:p>
    <w:p>
      <w:pPr>
        <w:pStyle w:val="Normal"/>
        <w:ind w:left="187" w:hanging="18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8. Beszámoló a lejárt határidejű határozatok végrehajtásáról, a két ülés közötti fontosabb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eseményekről, tárgyalásokról, intézkedésekről, az önkormányzati beruházások állásáról, a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önkormányzat likviditási helyzetéről, az önkormányzati bizottságok munkájáról, döntéseirő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: Dr. Molnár Attila  polgármester</w:t>
      </w:r>
    </w:p>
    <w:p>
      <w:pPr>
        <w:pStyle w:val="Normal"/>
        <w:ind w:left="-1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 előkészítéséért felelős::</w:t>
      </w:r>
      <w:r>
        <w:rPr>
          <w:rFonts w:cs="Arial Narrow" w:ascii="Arial Narrow" w:hAnsi="Arial Narrow"/>
          <w:sz w:val="24"/>
          <w:szCs w:val="24"/>
        </w:rPr>
        <w:t xml:space="preserve">  Jegyző, Borsosné Kránitz Klára testületi referens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11. szeptember 8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9.  Egyebe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2011. október 20. (csütörtök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.  2011 - 2012-es  oktatási év indításának tapasztalata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:  Dr. Molnár Attila polgármeste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Molnárné dr. Taár Izabella al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:</w:t>
      </w:r>
      <w:r>
        <w:rPr>
          <w:rFonts w:cs="Arial Narrow" w:ascii="Arial Narrow" w:hAnsi="Arial Narrow"/>
          <w:sz w:val="24"/>
          <w:szCs w:val="24"/>
        </w:rPr>
        <w:t xml:space="preserve"> Berczellyné Nagy Mariann osztályvezető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>Az előterjesztés leadásának határideje: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2011 október 7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 Beszámoló a lejárt határidejű határozatok végrehajtásáról, a két ülés közötti fontosabb</w:t>
      </w:r>
    </w:p>
    <w:p>
      <w:pPr>
        <w:pStyle w:val="Normal"/>
        <w:ind w:left="360" w:hanging="54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>eseményekről, tárgyalásokról, intézkedésekről, az önkormányzati beruházások állásáról, az</w:t>
      </w:r>
    </w:p>
    <w:p>
      <w:pPr>
        <w:pStyle w:val="Normal"/>
        <w:ind w:left="360" w:hanging="5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>önkormányzat likviditási helyzetéről, az önkormányzati bizottságok munkájáról, döntéseiről.</w:t>
      </w:r>
    </w:p>
    <w:p>
      <w:pPr>
        <w:pStyle w:val="Normal"/>
        <w:ind w:left="360" w:hanging="5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Előadó: Dr. Molnár Attila polgármester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 előkészítéséért felelős</w:t>
      </w:r>
      <w:r>
        <w:rPr>
          <w:rFonts w:cs="Arial Narrow" w:ascii="Arial Narrow" w:hAnsi="Arial Narrow"/>
          <w:sz w:val="24"/>
          <w:szCs w:val="24"/>
        </w:rPr>
        <w:t>: Jegyző, Borsosné Kránitz Klára testületi referens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11. október  13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18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4. Interpellációk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5. Egyebek</w:t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hanging="18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2011. november 17. (csütörtök)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. A Képviselő-testület ár-megállapítási hatáskörébe tartozó árakra, díjakra (helyi autóbusz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közlekedés, fűtés-, használati melegvíz, víz, csatornadíjak, hulladékszállítási díj, temető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zolgáltatási díj) vonatkozó önkormányzati rendeletek felülvizsgálata és esetleges módosítása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Előadók: Dr. Molnár Attila polgármeste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</w:t>
      </w:r>
      <w:r>
        <w:rPr>
          <w:rFonts w:cs="Arial Narrow" w:ascii="Arial Narrow" w:hAnsi="Arial Narrow"/>
          <w:sz w:val="24"/>
          <w:szCs w:val="24"/>
        </w:rPr>
        <w:t>: Hornig Rudolfné alpolgármester, Aljegyző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Kiss László osztályvezet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</w:t>
      </w:r>
      <w:r>
        <w:rPr>
          <w:rFonts w:cs="Arial Narrow" w:ascii="Arial Narrow" w:hAnsi="Arial Narrow"/>
          <w:sz w:val="24"/>
          <w:szCs w:val="24"/>
        </w:rPr>
        <w:t>: Bizottságok együttes ülés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b/>
          <w:sz w:val="24"/>
          <w:szCs w:val="24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>2011.november 02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2. Rendelet-tervezet „Komárom Város Kultúrájáért” díj alapításáról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Előadók: Dr. Molnár Attila polgármeste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</w:t>
      </w:r>
      <w:r>
        <w:rPr>
          <w:rFonts w:cs="Arial Narrow" w:ascii="Arial Narrow" w:hAnsi="Arial Narrow"/>
          <w:sz w:val="24"/>
          <w:szCs w:val="24"/>
        </w:rPr>
        <w:t xml:space="preserve">:  Jegyző, Berczellyné Nagy Mariann osztályvezető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</w:t>
      </w:r>
      <w:r>
        <w:rPr>
          <w:rFonts w:cs="Arial Narrow" w:ascii="Arial Narrow" w:hAnsi="Arial Narrow"/>
          <w:sz w:val="24"/>
          <w:szCs w:val="24"/>
        </w:rPr>
        <w:t xml:space="preserve">: Ügyrendi Bizottság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b/>
          <w:sz w:val="24"/>
          <w:szCs w:val="24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>2011.november 02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3. . Komárom város 2011. évi költségvetése I-III. negyedéves végrehajtásáról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eszámoló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k: Dr. Molnár Attila polgármeste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 elkészítéséért felelős</w:t>
      </w:r>
      <w:r>
        <w:rPr>
          <w:rFonts w:cs="Arial Narrow" w:ascii="Arial Narrow" w:hAnsi="Arial Narrow"/>
          <w:sz w:val="24"/>
          <w:szCs w:val="24"/>
        </w:rPr>
        <w:t>:  Közgazdasági és Pénzügyi osztályvezető, főkönyvelő</w:t>
      </w:r>
    </w:p>
    <w:p>
      <w:pPr>
        <w:pStyle w:val="Normal"/>
        <w:ind w:left="360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</w:t>
      </w:r>
      <w:r>
        <w:rPr>
          <w:rFonts w:cs="Arial Narrow" w:ascii="Arial Narrow" w:hAnsi="Arial Narrow"/>
          <w:sz w:val="24"/>
          <w:szCs w:val="24"/>
        </w:rPr>
        <w:t xml:space="preserve">: Pénzügyi és Városfejlesztési Bizottság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11. november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Komárom Város 2012. évi költségvetési irányelveinek meghatározás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k: Dr. Molnár Attila polgármester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 elkészítéséért felelős</w:t>
      </w:r>
      <w:r>
        <w:rPr>
          <w:rFonts w:cs="Arial Narrow" w:ascii="Arial Narrow" w:hAnsi="Arial Narrow"/>
          <w:sz w:val="24"/>
          <w:szCs w:val="24"/>
        </w:rPr>
        <w:t>:  Közgazdasági és Pénzügyi osztályvezető, főkönyvelő</w:t>
      </w:r>
    </w:p>
    <w:p>
      <w:pPr>
        <w:pStyle w:val="Normal"/>
        <w:ind w:left="360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</w:t>
      </w:r>
      <w:r>
        <w:rPr>
          <w:rFonts w:cs="Arial Narrow" w:ascii="Arial Narrow" w:hAnsi="Arial Narrow"/>
          <w:sz w:val="24"/>
          <w:szCs w:val="24"/>
        </w:rPr>
        <w:t xml:space="preserve">: Pénzügyi és Városfejlesztési Bizottság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 xml:space="preserve">: 2011. november 2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. Az önkormányzat és szervei 2011. évi ellenőrzési programjának (ellenőrzési-belső ellenőrzési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eghatározás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Előadók: Dr. Molnár Attila polgármeste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>Jegyző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:</w:t>
      </w:r>
      <w:r>
        <w:rPr>
          <w:rFonts w:cs="Arial Narrow" w:ascii="Arial Narrow" w:hAnsi="Arial Narrow"/>
          <w:sz w:val="24"/>
          <w:szCs w:val="24"/>
        </w:rPr>
        <w:t xml:space="preserve"> Jegyző, Fiknermé Horváth belső-ellenőrzési vezető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</w:t>
      </w:r>
      <w:r>
        <w:rPr>
          <w:rFonts w:cs="Arial Narrow" w:ascii="Arial Narrow" w:hAnsi="Arial Narrow"/>
          <w:sz w:val="24"/>
          <w:szCs w:val="24"/>
        </w:rPr>
        <w:t xml:space="preserve">: Bizottságok együttes ülése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:</w:t>
      </w:r>
      <w:r>
        <w:rPr>
          <w:rFonts w:cs="Arial Narrow" w:ascii="Arial Narrow" w:hAnsi="Arial Narrow"/>
          <w:sz w:val="24"/>
          <w:szCs w:val="24"/>
        </w:rPr>
        <w:t xml:space="preserve"> 2011. november 2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6. Komárom város karácsonyi ünnepi díszkivilágítása, az adventi-karácsonyi ünnepség előkészítéséről tájékoztató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Előadók: Dr. Molnár Attila polgármeste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780" w:hanging="37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 előkészítéséért felelős:</w:t>
      </w:r>
      <w:r>
        <w:rPr>
          <w:rFonts w:cs="Arial Narrow" w:ascii="Arial Narrow" w:hAnsi="Arial Narrow"/>
          <w:sz w:val="24"/>
          <w:szCs w:val="24"/>
        </w:rPr>
        <w:t xml:space="preserve"> városi rendezvények tanácsnoka Hamrák Zsófia képviselő asszony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</w:t>
      </w:r>
      <w:r>
        <w:rPr>
          <w:rFonts w:cs="Arial Narrow" w:ascii="Arial Narrow" w:hAnsi="Arial Narrow"/>
          <w:sz w:val="24"/>
          <w:szCs w:val="24"/>
        </w:rPr>
        <w:t xml:space="preserve">: Bizottságok együttes ülése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:</w:t>
      </w:r>
      <w:r>
        <w:rPr>
          <w:rFonts w:cs="Arial Narrow" w:ascii="Arial Narrow" w:hAnsi="Arial Narrow"/>
          <w:sz w:val="24"/>
          <w:szCs w:val="24"/>
        </w:rPr>
        <w:t xml:space="preserve"> 2011. november 2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7. Tájékoztató a téli hó-eltakarítási munkákra és forgalomra való felkészülésrő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lőadók: Dr. Molnár Attil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Kovács Károly Saxum Kft. ügyvezetőj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 előkészítéséért felelős</w:t>
      </w:r>
      <w:r>
        <w:rPr>
          <w:rFonts w:cs="Arial Narrow" w:ascii="Arial Narrow" w:hAnsi="Arial Narrow"/>
          <w:sz w:val="24"/>
          <w:szCs w:val="24"/>
        </w:rPr>
        <w:t>: Kiss László osztályvezető</w:t>
      </w:r>
    </w:p>
    <w:p>
      <w:pPr>
        <w:pStyle w:val="Normal"/>
        <w:ind w:left="540" w:hanging="18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   Gurics Zoltán, kommunális ügyinté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</w:t>
      </w:r>
      <w:r>
        <w:rPr>
          <w:rFonts w:cs="Arial Narrow" w:ascii="Arial Narrow" w:hAnsi="Arial Narrow"/>
          <w:sz w:val="24"/>
          <w:szCs w:val="24"/>
        </w:rPr>
        <w:t xml:space="preserve">:  Pénzügyi és Városfejlesztési Bizottság </w:t>
      </w:r>
    </w:p>
    <w:p>
      <w:pPr>
        <w:pStyle w:val="Normal"/>
        <w:ind w:left="540" w:hanging="1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:</w:t>
      </w:r>
      <w:r>
        <w:rPr>
          <w:rFonts w:cs="Arial Narrow" w:ascii="Arial Narrow" w:hAnsi="Arial Narrow"/>
          <w:sz w:val="24"/>
          <w:szCs w:val="24"/>
        </w:rPr>
        <w:t xml:space="preserve"> 2011. november 2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8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sz w:val="24"/>
          <w:szCs w:val="24"/>
        </w:rPr>
        <w:t>Beszámoló a lejárt határidejű határozatok végrehajtásáról, a két ülés közötti fontosabb eseményekről, tárgyalásokról, intézkedésekről, az önkormányzati beruházások állásáról, az önkormányzat likviditási helyzetéről, az önkormányzati bizottságok munkájáról, döntéseiről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: Dr. Molnár Attila  polgármeste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 előkészítéséért felelős</w:t>
      </w:r>
      <w:r>
        <w:rPr>
          <w:rFonts w:cs="Arial Narrow" w:ascii="Arial Narrow" w:hAnsi="Arial Narrow"/>
          <w:sz w:val="24"/>
          <w:szCs w:val="24"/>
        </w:rPr>
        <w:t>: Jegyző, Borsosné Kránitz Klára testületi referens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11. november 9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9. Interpelláció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0. Egyebek</w:t>
      </w:r>
    </w:p>
    <w:p>
      <w:pPr>
        <w:pStyle w:val="Normal"/>
        <w:tabs>
          <w:tab w:val="clear" w:pos="708"/>
          <w:tab w:val="left" w:pos="360" w:leader="none"/>
        </w:tabs>
        <w:ind w:hanging="18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hanging="18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2011. december 15. (csütörtök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. A Képviselő-testület által megállapított intézményi térítési díjakról és nyersanyagnormákról szóló önkormányzati rendeletek felülvizsgálata és esetleges módosítás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Előadók: Dr. Molnár Attila polgármester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Jegyz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Előterjesztés előkészítéséért felelős</w:t>
      </w:r>
      <w:r>
        <w:rPr>
          <w:rFonts w:cs="Arial Narrow" w:ascii="Arial Narrow" w:hAnsi="Arial Narrow"/>
          <w:sz w:val="24"/>
          <w:szCs w:val="24"/>
        </w:rPr>
        <w:t>:  Jegyző - osztályvezetők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</w:t>
      </w:r>
      <w:r>
        <w:rPr>
          <w:rFonts w:cs="Arial Narrow" w:ascii="Arial Narrow" w:hAnsi="Arial Narrow"/>
          <w:sz w:val="24"/>
          <w:szCs w:val="24"/>
        </w:rPr>
        <w:t xml:space="preserve">: Ügyrendi Bizottság, a Pénzügyi Bizottság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11. december 2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Komárom város Középtávú Sportkoncepciója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k: Dr. Molnár Attila polgármester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Jegyző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Az e</w:t>
      </w:r>
      <w:r>
        <w:rPr>
          <w:rFonts w:cs="Arial Narrow" w:ascii="Arial Narrow" w:hAnsi="Arial Narrow"/>
          <w:sz w:val="24"/>
          <w:szCs w:val="24"/>
          <w:u w:val="single"/>
        </w:rPr>
        <w:t>lőterjesztés előkészítéséért felelős</w:t>
      </w:r>
      <w:r>
        <w:rPr>
          <w:rFonts w:cs="Arial Narrow" w:ascii="Arial Narrow" w:hAnsi="Arial Narrow"/>
          <w:sz w:val="24"/>
          <w:szCs w:val="24"/>
        </w:rPr>
        <w:t>: Berczellyné Nagy Marian osztályvezet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Vizeli Csaba ügyvezető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220" w:hanging="5220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</w:t>
      </w:r>
      <w:r>
        <w:rPr>
          <w:rFonts w:cs="Arial Narrow" w:ascii="Arial Narrow" w:hAnsi="Arial Narrow"/>
          <w:sz w:val="24"/>
          <w:szCs w:val="24"/>
        </w:rPr>
        <w:t>: Bizottságok együttes ülésén</w:t>
      </w:r>
    </w:p>
    <w:p>
      <w:pPr>
        <w:pStyle w:val="Normal"/>
        <w:ind w:left="5220" w:hanging="52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 xml:space="preserve">: 2011. december 2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 Komárom Város Képviselő-testülete 2012. I. féléves munkaterve meghatározása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k: Dr. Molnár Attila polgármester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Jegyző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z e</w:t>
      </w:r>
      <w:r>
        <w:rPr>
          <w:rFonts w:cs="Arial Narrow" w:ascii="Arial Narrow" w:hAnsi="Arial Narrow"/>
          <w:sz w:val="24"/>
          <w:szCs w:val="24"/>
          <w:u w:val="single"/>
        </w:rPr>
        <w:t>lőterjesztés előkészítéséért felelős</w:t>
      </w:r>
      <w:r>
        <w:rPr>
          <w:rFonts w:cs="Arial Narrow" w:ascii="Arial Narrow" w:hAnsi="Arial Narrow"/>
          <w:sz w:val="24"/>
          <w:szCs w:val="24"/>
        </w:rPr>
        <w:t>: Jegyző - osztályvezetők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220" w:hanging="52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</w:t>
      </w:r>
      <w:r>
        <w:rPr>
          <w:rFonts w:cs="Arial Narrow" w:ascii="Arial Narrow" w:hAnsi="Arial Narrow"/>
          <w:sz w:val="24"/>
          <w:szCs w:val="24"/>
        </w:rPr>
        <w:t>: Bizottságok együttes ülésén</w:t>
      </w:r>
    </w:p>
    <w:p>
      <w:pPr>
        <w:pStyle w:val="Normal"/>
        <w:ind w:left="5220" w:hanging="52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 xml:space="preserve">: 2011. december 2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4.  Beszámoló Komárom-Bábolna Többcélú Kistérségi Társulás és munkaszervezete 2011. I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élévi munkájáról, a Társulási Tanács döntéseiről, azok végrehajtásáró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Előadók: Dr. Molnár Attila a társulás elnök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Jegyző, a munkaszervezet vezetője</w:t>
      </w:r>
    </w:p>
    <w:p>
      <w:pPr>
        <w:pStyle w:val="Normal"/>
        <w:ind w:left="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Az előterjesztés előkészítéséért felelős</w:t>
      </w:r>
      <w:r>
        <w:rPr>
          <w:rFonts w:cs="Arial Narrow" w:ascii="Arial Narrow" w:hAnsi="Arial Narrow"/>
          <w:sz w:val="24"/>
          <w:szCs w:val="24"/>
        </w:rPr>
        <w:t>:</w:t>
        <w:tab/>
        <w:t>Jegyző – munkaszervezet vezet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11. december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4. Selye János Kórház pénzügyi-szakmai beszámolója tevékenységéről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őadó: Igazgató-főorvos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Az előterjesztés előkészítéséért felelős: </w:t>
      </w:r>
      <w:r>
        <w:rPr>
          <w:rFonts w:cs="Arial Narrow" w:ascii="Arial Narrow" w:hAnsi="Arial Narrow"/>
          <w:sz w:val="24"/>
          <w:szCs w:val="24"/>
        </w:rPr>
        <w:t xml:space="preserve"> Dr. Kreft-Horváth Loránd alpolgármeste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 Egészségügyi szakmai kollégium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:</w:t>
      </w:r>
      <w:r>
        <w:rPr>
          <w:rFonts w:cs="Arial Narrow" w:ascii="Arial Narrow" w:hAnsi="Arial Narrow"/>
          <w:sz w:val="24"/>
          <w:szCs w:val="24"/>
        </w:rPr>
        <w:t xml:space="preserve"> 2011. december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74" w:hanging="374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. Egészségügyi Alapellátási Szolgálat pénzügyi-szakmai beszámolója tevékenységérő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Előadó: Dr. Juhászné dr. Gordán Ildikó intézményvezető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Az előterjesztés előkészítéséért felelős: </w:t>
      </w:r>
      <w:r>
        <w:rPr>
          <w:rFonts w:cs="Arial Narrow" w:ascii="Arial Narrow" w:hAnsi="Arial Narrow"/>
          <w:sz w:val="24"/>
          <w:szCs w:val="24"/>
        </w:rPr>
        <w:t xml:space="preserve"> Dr. Kreft-Horváth Loránd alpolgármeste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t előzetesen megtárgyalja:</w:t>
      </w:r>
      <w:r>
        <w:rPr>
          <w:rFonts w:cs="Arial Narrow" w:ascii="Arial Narrow" w:hAnsi="Arial Narrow"/>
          <w:sz w:val="24"/>
          <w:szCs w:val="24"/>
        </w:rPr>
        <w:t xml:space="preserve">  Egészségügyi szakmai kollégium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:</w:t>
      </w:r>
      <w:r>
        <w:rPr>
          <w:rFonts w:cs="Arial Narrow" w:ascii="Arial Narrow" w:hAnsi="Arial Narrow"/>
          <w:sz w:val="24"/>
          <w:szCs w:val="24"/>
        </w:rPr>
        <w:t xml:space="preserve"> 2011. december 2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6. Beszámoló a lejárt határidejű határozatok végrehajtásáról, a két ülés közötti fontosabb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eseményekről, tárgyalásokról, intézkedésekről, az önkormányzati beruházások állásáról, az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önkormányzat likviditási helyzetéről, az önkormányzati bizottságok munkájáról, döntéseiről.</w:t>
      </w:r>
    </w:p>
    <w:p>
      <w:pPr>
        <w:pStyle w:val="Normal"/>
        <w:ind w:left="360" w:hanging="56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Előadó: Dr. Molnár Attila polgármeste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Az előterjesztés előkészítéséért felelős</w:t>
      </w:r>
      <w:r>
        <w:rPr>
          <w:rFonts w:cs="Arial Narrow" w:ascii="Arial Narrow" w:hAnsi="Arial Narrow"/>
          <w:sz w:val="24"/>
          <w:szCs w:val="24"/>
        </w:rPr>
        <w:t>: Jegyző, Borsosné Kránitz Klára testületi referens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Az előterjesztés leadásának határideje</w:t>
      </w:r>
      <w:r>
        <w:rPr>
          <w:rFonts w:cs="Arial Narrow" w:ascii="Arial Narrow" w:hAnsi="Arial Narrow"/>
          <w:sz w:val="24"/>
          <w:szCs w:val="24"/>
        </w:rPr>
        <w:t>: 2011.. december 9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7.  Interpellációk.</w:t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gyebek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omárom,</w:t>
      </w:r>
      <w:r>
        <w:rPr>
          <w:rFonts w:cs="Arial Narrow" w:ascii="Arial Narrow" w:hAnsi="Arial Narrow"/>
          <w:sz w:val="24"/>
          <w:szCs w:val="24"/>
        </w:rPr>
        <w:t xml:space="preserve"> 2011. június 16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Dr. Szöllősy Ferenc</w:t>
        <w:tab/>
        <w:tab/>
        <w:tab/>
        <w:tab/>
        <w:tab/>
        <w:t xml:space="preserve">       </w:t>
        <w:tab/>
        <w:tab/>
        <w:tab/>
        <w:t xml:space="preserve">Dr. Molnár Attila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ímzetes főjegyző </w:t>
        <w:tab/>
        <w:tab/>
        <w:tab/>
        <w:tab/>
        <w:tab/>
        <w:t xml:space="preserve">                  </w:t>
        <w:tab/>
        <w:tab/>
        <w:t>polgármeste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418" w:gutter="0" w:header="709" w:top="1418" w:footer="0" w:bottom="1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2460" w:hanging="0"/>
      <w:jc w:val="both"/>
      <w:textAlignment w:val="auto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24:00Z</dcterms:created>
  <dc:creator>borsosne</dc:creator>
  <dc:description/>
  <cp:keywords/>
  <dc:language>en-US</dc:language>
  <cp:lastModifiedBy>user1</cp:lastModifiedBy>
  <cp:lastPrinted>2011-06-06T15:06:00Z</cp:lastPrinted>
  <dcterms:modified xsi:type="dcterms:W3CDTF">2011-07-12T09:24:00Z</dcterms:modified>
  <cp:revision>2</cp:revision>
  <dc:subject/>
  <dc:title>Komárom Város Polgármesteri Hivatala</dc:title>
</cp:coreProperties>
</file>