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>Komárom, Szabadság tér 1. Tel. 541-300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GYZŐKÖNYVI KIVONA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szült Komárom Város Képviselő-testülete 2010. április 15-én megtartott ülése jegyzőkönyvéb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sz w:val="22"/>
          <w:szCs w:val="22"/>
        </w:rPr>
        <w:t>Napirend: Komárom Város Önkormányzata Hivatásos Tűzoltósága technikai eszközeinek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>fejlesz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2/2010.(IV. 15.)</w:t>
      </w:r>
      <w:r>
        <w:rPr>
          <w:sz w:val="22"/>
          <w:szCs w:val="22"/>
        </w:rPr>
        <w:t xml:space="preserve"> számú Képviselő-testületi </w:t>
      </w:r>
      <w:r>
        <w:rPr>
          <w:b/>
          <w:sz w:val="22"/>
          <w:szCs w:val="22"/>
          <w:u w:val="single"/>
        </w:rPr>
        <w:t>határoza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márom Város Önkormányzata részt kíván venni a 21/2009(VII.8.) ÖM. számú rendelet alapján  az Országos Katasztrófavédelmi </w:t>
        <w:tab/>
        <w:t>Főigazgatóság által védőruházat, védőfelszerelés és gépjárműfecskendő kategóriában  kiírt pályázaton az alábbi eszközök, felszerelések és középkategóriájú gépjárműfecskendő beszerzésé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3317"/>
        <w:gridCol w:w="3260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KÖZ MEGNEVEZÉS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Ó VÉTELÁRA (F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RÉSZ(bruttó ár 20%-a) Ft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Nagy értékű eszközök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A Auer F1SF tűzoltó sisak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 dara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0Ft/d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0*20=1.700.000 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000 Ft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360" w:hanging="0"/>
              <w:jc w:val="left"/>
              <w:rPr/>
            </w:pPr>
            <w:r>
              <w:rPr>
                <w:sz w:val="22"/>
                <w:szCs w:val="22"/>
              </w:rPr>
              <w:t>10 darab  MSA Gallet XP peli sisaklámpár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Ft/d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*10=250.000 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 Ft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űzoltó védőcsizm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ár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 Ft/pá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*20=1.000.000 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 Ft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TOL típusú tűzoltó bevetési ruh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 Ft/d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*50=10.000.000 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 Ft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ZE típusú tűzoltó védőkesztyű 35 pár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 Ft/d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*35=1.050.000 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0 Ft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Közép kategóriájú gépjárműfecskend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.000 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.000 Ft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öltségek összesen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9.000.000 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8000.000 F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árom Város Önkormányzata Hivatásos Tűzoltósága technikai fejlesztése megvalósításához szükséges 21.800 E/Ft önrészt a 2010. évi , illetve a szükségesség éve szerinti Költségvetés pályázati alapja terhére biztosítja. </w:t>
      </w:r>
    </w:p>
    <w:p>
      <w:pPr>
        <w:pStyle w:val="Normal"/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áridő: azonnal</w:t>
      </w:r>
    </w:p>
    <w:p>
      <w:pPr>
        <w:pStyle w:val="Normal"/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elelős:   Zatykó János polgármester</w:t>
      </w:r>
    </w:p>
    <w:p>
      <w:pPr>
        <w:pStyle w:val="Normal"/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Dr. Szöllősy Ferenc címzetes főjegyző</w:t>
      </w:r>
    </w:p>
    <w:p>
      <w:pPr>
        <w:pStyle w:val="Normal"/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Simon István tü. alezredes tűzoltóság parancsnoka</w:t>
      </w:r>
    </w:p>
    <w:p>
      <w:pPr>
        <w:pStyle w:val="Normal"/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r. Szöllősy Ferenc sk.</w:t>
        <w:tab/>
        <w:tab/>
        <w:tab/>
        <w:tab/>
        <w:tab/>
        <w:tab/>
        <w:tab/>
        <w:tab/>
        <w:t>Zatykó János 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gyző, címzetes főjegyző</w:t>
        <w:tab/>
        <w:tab/>
        <w:tab/>
        <w:tab/>
        <w:tab/>
        <w:t xml:space="preserve">               </w:t>
        <w:tab/>
        <w:t xml:space="preserve">   polgármes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kivonat hiteléü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leír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márom,</w:t>
      </w:r>
      <w:r>
        <w:rPr>
          <w:sz w:val="22"/>
          <w:szCs w:val="22"/>
        </w:rPr>
        <w:t xml:space="preserve"> 2010. április 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Dr. Szöllősy Feren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jegyző, címzetes fő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44:00Z</dcterms:created>
  <dc:creator>Rendszergazda</dc:creator>
  <dc:description/>
  <cp:keywords/>
  <dc:language>en-US</dc:language>
  <cp:lastModifiedBy>Rendszergazda</cp:lastModifiedBy>
  <dcterms:modified xsi:type="dcterms:W3CDTF">2010-05-20T06:45:00Z</dcterms:modified>
  <cp:revision>1</cp:revision>
  <dc:subject/>
  <dc:title>Komárom Város Polgármesteri Hivatala</dc:title>
</cp:coreProperties>
</file>