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0. április 15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: Komárom Város 2010. évre szóló városüzemeltetési szerződése elő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/2010.(IV. 15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1. A Képviselő-testület felhatalmazza a Polgármesteri Hivatalt, hogy a </w:t>
        <w:tab/>
        <w:t xml:space="preserve">városgazdálkodási és üzemeltetési szerződést a 2010. évi költségvetésben elfogadott </w:t>
        <w:tab/>
        <w:t xml:space="preserve">szakfeladatokra lebontott díjon a Saxum Kft.-vel  egy éves időtartamra kösse meg az </w:t>
        <w:tab/>
        <w:t xml:space="preserve">alábbi táblázatnak megfelelően.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üzemeltetési szerződés az alábbi szakfeladatokra vonatkoz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3240"/>
      </w:tblGrid>
      <w:tr>
        <w:trPr>
          <w:trHeight w:val="7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árg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eretszerződés összege, elfogadott költségvetés alapján nettó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firstLine="9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egítő mezőgazdasági szolg. (014034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gondoz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felúj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5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kapuk környezetének rendbetétel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zöldfelületének felúj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0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építések utáni parkrendez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ebb parkok felúj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gfű ir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ok vásárl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k vásárl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5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helyek gondoz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töz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ckorláto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vágás, botol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fák cseré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>
          <w:trHeight w:val="54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zhasznú munk. munkavégzése utáni szemétszáll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szótere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5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hulladék elhelyezésére szolgáló ideiglenes telephely üzemeltet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zöldhulladék gyűjt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rgyi eszközök (padok) felúj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>
          <w:trHeight w:val="56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a öntözőberendezése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.955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utak, hidak üzemeltetése (631211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yúz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javítá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i útak jav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dasüllyedések jav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ült víznyelők cseré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útbeszakadás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áblák, forgalomtechn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locsolása nyár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.500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vagy bérelt ingatlan hasznosítása (701015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baelhárítás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hibaelhár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2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kezel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>
          <w:trHeight w:val="48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ás céljára szolg. helyisége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akások felúj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akások számláz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.590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és községgazdálkodás (751845)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váró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WC karbantartása, üzemeltet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42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ális szemétlerakások megszűntet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kányir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nyi kutak karbantar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zlóz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zlótartók felúj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100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tegészségügyi feladatok (852018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 kezel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50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názómoly elleni permetez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őlepke elleni permetez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ullott állatok elszáll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050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tisztasági tevékenység (90213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tiszt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i tiszt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9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várók takarí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00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gyűjtők vásárlása, kihelyez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i forgal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.6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feladatok: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nyszer költöztet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7.79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Képviselő-testület támogatja, hogy a városüzemeltetési szerződés keretén belül a Saxum Kft a hivatal szakembereinek tájékoztatása mellett a pénzeszközöket átcsoportosíthatja.</w:t>
      </w:r>
    </w:p>
    <w:p>
      <w:pPr>
        <w:pStyle w:val="Normal"/>
        <w:ind w:left="374" w:firstLine="3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firstLine="334"/>
        <w:jc w:val="both"/>
        <w:rPr>
          <w:sz w:val="24"/>
          <w:szCs w:val="24"/>
        </w:rPr>
      </w:pPr>
      <w:r>
        <w:rPr>
          <w:sz w:val="24"/>
          <w:szCs w:val="24"/>
        </w:rPr>
        <w:t>Határidő:       A szerződés előkészítésére:</w:t>
        <w:tab/>
        <w:t>2010. április 1.</w:t>
      </w:r>
    </w:p>
    <w:p>
      <w:pPr>
        <w:pStyle w:val="Normal"/>
        <w:ind w:left="374" w:firstLine="334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 szerződés végrehajtására:</w:t>
        <w:tab/>
        <w:t>folyamatos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:          Hornig Rudolfné alpolgármester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arga Zsolt 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avran-Tóth Bernadett környezetvédelmi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zabados Edit műszaki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urics Zoltán kommunális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zalai Noel műszaki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rold Ferenc főkertész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ovács Károly Saxum Kft. üg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 </w:t>
      </w:r>
      <w:r>
        <w:rPr>
          <w:sz w:val="24"/>
          <w:szCs w:val="24"/>
        </w:rPr>
        <w:t>Csiba Zoltán Saxum Kft. ügyvezet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user1</dc:creator>
  <dc:description/>
  <cp:keywords/>
  <dc:language>en-US</dc:language>
  <cp:lastModifiedBy>user1</cp:lastModifiedBy>
  <dcterms:modified xsi:type="dcterms:W3CDTF">2010-05-18T07:38:00Z</dcterms:modified>
  <cp:revision>1</cp:revision>
  <dc:subject/>
  <dc:title>Komárom Város Polgármesteri Hivatala</dc:title>
</cp:coreProperties>
</file>