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0. január 27.-é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sz w:val="24"/>
          <w:szCs w:val="24"/>
        </w:rPr>
        <w:t>Napirend:</w:t>
        <w:tab/>
        <w:t>Tájékoztató a KOMTEM Kft. üzemeltetésében lévő komáromi köztemetők működtetéséről. Javaslat a temetőüzemeltetési megbízási szerződés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/2010.(I. 27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Képviselő-testület a temetőfenntartással kapcsolatos tájékoztatót tudomásul veszi, </w:t>
        <w:tab/>
        <w:t xml:space="preserve">és a KOMTEM Kft-vel 2000. június 22-én megkötött, temetőüzemeltetésre vonatkozó </w:t>
        <w:tab/>
        <w:t>megbízási szerződés módosítását a melléklet  szerint jóváhagyja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/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Zatykó János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r. Szöllősy Ferenc címzetes főjegyz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r. Szeidl Bernadett aljegyz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0. januá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11/2010. (I. 27.) számú határozat mellékle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BÍZÁSI SZERZŐDÉS MÓDOSÍT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omáromi és a koppánymonostori köztemető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zemeltet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>Komárom Város Önkormányzata</w:t>
      </w:r>
      <w:r>
        <w:rPr>
          <w:sz w:val="24"/>
          <w:szCs w:val="24"/>
        </w:rPr>
        <w:t xml:space="preserve"> (2900 Komárom, Szabadság tér 1., képviseli: Zatykó János polgármester, Dr. Szöllősy Ferenc címzetes főjegyző ellenjegyzésével) mint megbízó (a továbbiakban: </w:t>
      </w:r>
      <w:r>
        <w:rPr>
          <w:b/>
          <w:sz w:val="24"/>
          <w:szCs w:val="24"/>
        </w:rPr>
        <w:t>Megbízó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Komárom-Esztergom Megyei Temetkezési Kft (2890 Tata, Bacsó B. u. 47., cg.: 11-09-002626 képviseli: Kónya Ferenc ügyvezető) mint megbízott, (a továbbiakban: </w:t>
      </w:r>
      <w:r>
        <w:rPr>
          <w:b/>
          <w:sz w:val="24"/>
          <w:szCs w:val="24"/>
        </w:rPr>
        <w:t>Megbízot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k között az alábbi feltételek melle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erződő Felek egyezően rögzítik, hogy köztük 2000. június 22-én megbízási szerződés jött létre határozott időre, 10 évre, melynek tárgya Komárom Város komáromi és koppánymonostori köztemetőjének teljes körű üzemeltetése a temetőkről és temetkezésről szóló 1999. évi XLIII. törvény, a végrehajtására kiadott 145/1999. (X. 1.) Korm. rendelet és a Komárom Város Képviselő-testülete 2000. évi 23. számú (IX. 15.) önkormányzati rendelete szabályai alapján (a továbbiakban „Megbízási szerződés”).  Szerződő Felek egyezően rögzítik, hogy Komárom Város Önkormányzata 60/2008. (III. 27.) számú határozatában nem állapított meg a lakosság számára fizetendő temető-fenntartási hozzájárulási díjat, hanem a temető fenntartásával kapcsolatos igazolt költségeket úgy vállalta megfizetni, hogy az üzemeltető által készített részletes kimutatás alapján azt közvetlenül a Komtem Kft-nek számla ellenében átutalja. A Komtem Kft az Önkormányzat határozatát tudomásul vette, és 2008. március 1-jétől közös megegyezés alapján ezt az elszámolást alk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 Város Képviselő-testületének 60/2008. (III. 27.) számú határozatában foglaltak szerint Szerződő Felek közös megegyezéssel módosítják a köztük létrejött „Megbízási szerződés” 2. pontjának 21. bekezdését a következő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Megbízott beszedi a mindenkor hatályos önkormányzati rendelet szerinti sírhely-díjakat a lakosságtól, mely összeget minden tárgynegyedévet követő hónap 15. napjáig számla ellenében megfizet a Megbízónak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 Város Képviselő-testületének 60/2008. (III. 27.) számú határozatában foglaltak szerint Szerződő Felek közös megegyezéssel módosítják a köztük létrejött „Megbízási szerződés” 4. pontjának 3. bekezdését a következő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A temetőüzemeltetéssel kapcsolatosan felmerülő költségek viselését Szerződő Felek akként osztják meg, hogy Megbízó köteles megfizetni számla ellenében a lakosság által a temetési helyek gondozásához igénybe vett locsolóvíz díját, a közösségi mosdó és ravatal víz-, csatornadíját és elektromos energia díját, az irodahelyiség víz-, csatorna, elektromos energia és gázenergia díjának 50%-át, a közvilágítás díját, és a hulladékszállítás költségei valamint az üzemeltetéshez kapcsolódó Megbízó által is elismert közvetlen bérköltséget és közvetett költségeket (üzemeltetési díj). Megbízott köteles megfizetni az általa használt irodahelyiség víz-, csatorna, elektromos energia és gázenergia díjának 50%-át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 Város Képviselő-testületének 60/2008. (III. 27.) számú határozatában foglaltak szerint Szerződő Felek a köztük létrejött „Megbízási szerződés”-t közös megegyezéssel módosítják akként, hogy a  4. pontjának 5. bekezdése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gbízási szerződés jelen módosítással nem érintett rendelkezései változatlanul hatályban maradnak. Szerződő Felek kijelentik, hogy jelen szerződés módosításának aláírásával egy- időben a „Megbízási szerződés”-ből eredő kötelezettségeik tekintetében egymással elszámoltak, további pénzbeli követelésük egymással szemben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Megbízási Szerződés módosítást közösen értelmezték, és mint akaratukkal mindenben megegyezőt, jóváhagyó aláírásukkal láttá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2010. január 2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ykó János  Dr Szöllősy Ferenc</w:t>
        <w:tab/>
        <w:tab/>
        <w:tab/>
        <w:tab/>
        <w:tab/>
        <w:tab/>
        <w:t>Kónya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  <w:t>Címzetes Főjegyző</w:t>
        <w:tab/>
        <w:tab/>
        <w:tab/>
        <w:tab/>
        <w:tab/>
        <w:tab/>
        <w:t xml:space="preserve">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árom Város Önkormányzata</w:t>
        <w:tab/>
        <w:tab/>
        <w:tab/>
        <w:tab/>
        <w:tab/>
        <w:tab/>
        <w:t>KOMTEM Kft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2:00Z</dcterms:created>
  <dc:creator>user1</dc:creator>
  <dc:description/>
  <cp:keywords/>
  <dc:language>en-US</dc:language>
  <cp:lastModifiedBy>user1</cp:lastModifiedBy>
  <dcterms:modified xsi:type="dcterms:W3CDTF">2010-03-01T14:32:00Z</dcterms:modified>
  <cp:revision>1</cp:revision>
  <dc:subject/>
  <dc:title>Komárom Város Polgármesteri Hivatala</dc:title>
</cp:coreProperties>
</file>