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0. január 27.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irend:</w:t>
        <w:tab/>
        <w:t>Intézményvezető pályázatok meghird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/2010.(I. 27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</w:rPr>
        <w:tab/>
        <w:t xml:space="preserve">1. A Képviselő-testület a mellékletek szerint pályázatot hirdet a Szivárvány Óvoda, a </w:t>
        <w:tab/>
        <w:t xml:space="preserve">Kistáltos Óvoda, a Tópart </w:t>
      </w:r>
      <w:r>
        <w:rPr/>
        <w:t xml:space="preserve">Óvoda és a Városi Sportiroda és Sportcsarnok </w:t>
      </w:r>
      <w:r>
        <w:rPr>
          <w:bCs/>
        </w:rPr>
        <w:t xml:space="preserve">vezetői </w:t>
        <w:tab/>
        <w:t>álláshe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A Képviselő-testület a 138/1992. (X. 8.) Kormányrendelet 5.§ (15) bek. alapján, </w:t>
        <w:tab/>
        <w:t xml:space="preserve">nyilvános pályázat kiírása nélkül a Napsugár Óvodában meghosszabbítja Töröttő </w:t>
        <w:tab/>
        <w:t xml:space="preserve">Ferencné vezetői </w:t>
        <w:tab/>
        <w:t xml:space="preserve">megbízását, 2010. augusztus 1-től 2012. július 31-ig, bére és </w:t>
        <w:tab/>
        <w:t xml:space="preserve">pótléka változatlanul </w:t>
        <w:tab/>
        <w:t>hagy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/>
      </w:pPr>
      <w:r>
        <w:rPr>
          <w:sz w:val="24"/>
          <w:szCs w:val="24"/>
        </w:rPr>
        <w:tab/>
        <w:tab/>
        <w:tab/>
        <w:t xml:space="preserve">Határidő: azonnal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Halász Károly osztályvezető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januá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jegyző, címzetes főjegyző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7/2010. (I. 27.) számú  határozat melléklete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</w:rPr>
        <w:t>a Szivárvány Óvoda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Kelemen L. u. 36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felsőfokú végzettség, továbbá pedagógus szakvizsga; másodszor és további megbízás esetén a pedagógus szakvizsga keretében szerzett intézményvezetői szakkép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- az intézmény egészére vonatkozó szakmai, felelős irányítás</w:t>
      </w:r>
    </w:p>
    <w:p>
      <w:pPr>
        <w:pStyle w:val="Normal"/>
        <w:jc w:val="both"/>
        <w:rPr>
          <w:iCs/>
        </w:rPr>
      </w:pPr>
      <w:r>
        <w:rPr>
          <w:iCs/>
        </w:rPr>
        <w:t>- dolgozók feletti munkáltatói jogok gyakorl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kezdő napja</w:t>
      </w:r>
      <w:r>
        <w:rPr>
          <w:iCs/>
        </w:rPr>
        <w:t>: 2010. augusztus 1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 pályázó szakmai 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hoz csatolni kel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 nyilatkozat arról, hogy a pályázati anyagban foglalt személyes adatok kezeléséhez – a pályázati eljárással kapcsolatban – hozzájárul a pályá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oklevél/oklevelek másolata/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az Oktatási és Kulturális Közlöny megjelenésétől számított 30 nap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7/2010. (I. 27.) számú határozat mellékle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</w:rPr>
        <w:t>a Kistáltos Óvoda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Czuczor G. u. 9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felsőfokú végzettség, továbbá pedagógus szakvizsga; másodszor és további megbízás esetén a pedagógus szakvizsga keretében szerzett intézményvezetői szakkép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- az intézmény egészére vonatkozó szakmai, felelős irányítás</w:t>
      </w:r>
    </w:p>
    <w:p>
      <w:pPr>
        <w:pStyle w:val="Normal"/>
        <w:jc w:val="both"/>
        <w:rPr>
          <w:iCs/>
        </w:rPr>
      </w:pPr>
      <w:r>
        <w:rPr>
          <w:iCs/>
        </w:rPr>
        <w:t>- dolgozók feletti munkáltatói jogok gyakorl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kezdő napja</w:t>
      </w:r>
      <w:r>
        <w:rPr>
          <w:iCs/>
        </w:rPr>
        <w:t>: 2010. augusztus 1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pályázó szakmai 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hoz csatolni kel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 nyilatkozat arról, hogy a pályázati anyagban foglalt személyes adatok kezeléséhez – a pályázati eljárással kapcsolatban – hozzájárul a pályá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oklevél/oklevelek másolata/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az Oktatási és Kulturális Közlöny megjelenésétől számított 30 nap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7/2010. (I. 27.) számú határozat mellékle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</w:rPr>
        <w:t>a Tóparti Óvoda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Tópart ltp. 4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felsőfokú végzettség, továbbá pedagógus szakvizsga; másodszor és további megbízás esetén a pedagógus szakvizsga keretében szerzett intézményvezetői szakkép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- az intézmény egészére vonatkozó szakmai, felelős irányítás</w:t>
      </w:r>
    </w:p>
    <w:p>
      <w:pPr>
        <w:pStyle w:val="Normal"/>
        <w:jc w:val="both"/>
        <w:rPr>
          <w:iCs/>
        </w:rPr>
      </w:pPr>
      <w:r>
        <w:rPr>
          <w:iCs/>
        </w:rPr>
        <w:t>- dolgozók feletti munkáltatói jogok gyakorl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kezdő napja</w:t>
      </w:r>
      <w:r>
        <w:rPr>
          <w:iCs/>
        </w:rPr>
        <w:t>: 2010. augusztus 1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pályázó szakmai 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hoz csatolni kel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 nyilatkozat arról, hogy a pályázati anyagban foglalt személyes adatok kezeléséhez – a pályázati eljárással kapcsolatban – hozzájárul a pályá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oklevél/oklevelek másolata/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az Oktatási és Kulturális Közlöny megjelenésétől számított 30 nap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7/2010. (I. 27.) számú határozat mellékle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a Városi Sportiroda és Sportcsarnok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Czuczor G. u. 62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szakirányú felsőfokú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- az intézmény egészére vonatkozó szakmai, felelős irányítás</w:t>
      </w:r>
    </w:p>
    <w:p>
      <w:pPr>
        <w:pStyle w:val="Normal"/>
        <w:jc w:val="both"/>
        <w:rPr>
          <w:iCs/>
        </w:rPr>
      </w:pPr>
      <w:r>
        <w:rPr>
          <w:iCs/>
        </w:rPr>
        <w:t>- dolgozók feletti munkáltatói jogok gyakorl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kezdő napja</w:t>
      </w:r>
      <w:r>
        <w:rPr>
          <w:iCs/>
        </w:rPr>
        <w:t>: 2010. június 1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pályázó szakmai 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hoz csatolni kel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 nyilatkozat arról, hogy a pályázati anyagban foglalt személyes adatok kezeléséhez – a pályázati eljárással kapcsolatban – hozzájárul a pályá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oklevél/oklevelek másolata/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 2010. március 3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00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5:00Z</dcterms:created>
  <dc:creator>user1</dc:creator>
  <dc:description/>
  <cp:keywords/>
  <dc:language>en-US</dc:language>
  <cp:lastModifiedBy>user1</cp:lastModifiedBy>
  <dcterms:modified xsi:type="dcterms:W3CDTF">2010-03-01T14:26:00Z</dcterms:modified>
  <cp:revision>1</cp:revision>
  <dc:subject/>
  <dc:title>Komárom Város Polgármesteri Hivatala</dc:title>
</cp:coreProperties>
</file>