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9. szeptember 17-én megtartott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:</w:t>
      </w:r>
      <w:r>
        <w:rPr>
          <w:b/>
        </w:rPr>
        <w:t xml:space="preserve"> </w:t>
        <w:tab/>
      </w:r>
      <w:r>
        <w:rPr/>
        <w:t xml:space="preserve"> Intézkedési terv meghatározása az Állami Számvevőszék Komárom Város </w:t>
        <w:tab/>
        <w:tab/>
        <w:t>Önkormányzata 2006-2009. évi gazdálkodásáról végzett komplex pénzügyi-</w:t>
        <w:tab/>
        <w:tab/>
        <w:t xml:space="preserve">gazdasági ellenőrzés e által feltért hiányosságokra. </w:t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2/2009.(IX. 17.) </w:t>
      </w:r>
      <w:r>
        <w:rPr/>
        <w:t xml:space="preserve">képviselő-testületi </w:t>
      </w: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1., A Képviselő-testület az Állami Számvevőszék Komárom Város Önkormányzata </w:t>
        <w:tab/>
        <w:t xml:space="preserve">gazdálkodási rendszere átfogó pénzügyi-gazdasági ellenőrzése által feltárt </w:t>
        <w:tab/>
        <w:t xml:space="preserve">hiányosságok megszüntetését célzó „Intézkedési Terv”-et a mellékelt tartalom szerint </w:t>
        <w:tab/>
        <w:t>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>Határidő: azonnal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Felelős:   Zatykó János polgármester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  Dr. Szöllősy Ferenc címzetes főjegyz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9. 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Polgármesteri Hivatala</w:t>
        <w:tab/>
        <w:tab/>
        <w:t xml:space="preserve">           </w:t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ÉZKEDÉSI TER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Állami Számvevőszék Komárom-Esztergom Megyei Ellenőrzési Irodája Komárom Város Önkormányzatánál 2009. február – 2009. május hónapokban tartott átfogó pénzügyi – gazdasági ellenőrzése által feltárt hiányosságok megszűnte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, A Képviselő-testület elrendeli, hogy a jogszabályi előírások pontos betartása érdekében Komárom város éves költségvetési és zárszámadási rendeletei minden esetben határozzák meg a bemutatandó mérlegek, kimutatások tartalmát és a költségvetési koncepció tervezete valamennyi helyben képződő bevétel figyelembevételével készüljön el. </w:t>
      </w:r>
    </w:p>
    <w:p>
      <w:pPr>
        <w:pStyle w:val="Normal"/>
        <w:jc w:val="both"/>
        <w:rPr/>
      </w:pPr>
      <w:r>
        <w:rPr/>
        <w:t xml:space="preserve">Az éves költségvetési bevételek és kiadások főösszegének megállapítása a finanszírozási célú pénzügyi műveletek bevételei, és kiadásai nélkül történjen az előző évi pénzmaradvány igénybevétele, valamint a felújítási előirányzatok tervezése szabályszerű, megalapozott legyen, a költségvetési rendeletek tartalmazzák az EU forrást igénylő projektek, programok bevételi és kiadási előirányzatait, a felhalmozási kiadásokat a költségvetés feladatonként tartalmazza, és  éves bontásban mutassák be a többéves kihatással járó feladatok előirányz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 éves költségvetések, zárszámadások előkészítésének, előterjesztésének idősz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Zatykó János polgármester</w:t>
      </w:r>
    </w:p>
    <w:p>
      <w:pPr>
        <w:pStyle w:val="Normal"/>
        <w:jc w:val="both"/>
        <w:rPr/>
      </w:pPr>
      <w:r>
        <w:rPr/>
        <w:tab/>
        <w:t xml:space="preserve">  Dr. Szöllősy Ferenc címzetes főjegyző</w:t>
      </w:r>
    </w:p>
    <w:p>
      <w:pPr>
        <w:pStyle w:val="Normal"/>
        <w:jc w:val="both"/>
        <w:rPr/>
      </w:pPr>
      <w:r>
        <w:rPr/>
        <w:tab/>
        <w:t xml:space="preserve">  Császár Irén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A Hivatal intézkedjen a 18/2005. (XII. 27.) IHM rendelet 2. számú melléklete 3.2. és 3.3. pontja szerinti gazdálkodási adatokkal, (a foglalkoztatottakra vonatkozó adatok) – az éves költségvetésekkel, a számviteli beszámolókkal, a költségvetés végrehajtásával, a támogatásokkal, szerződésekkel, koncessziókkal, valamint egyéb kifizetésekkel kapcsolatos közzétételi egységek meghatározott szerkezetben történő kialakítására, továbbá gondoskodjon arról, hogy az Önkormányzat által nyújtott nem normatív, működési és fejlesztési célú támogatások esetében a támogatási program megvalósításának helye is minden esetben közzététel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táridő: </w:t>
      </w:r>
      <w:r>
        <w:rPr/>
        <w:t>azonnal, illetve folyama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zöllősy Ferenc címzetes főjegyző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z adott támogatási programért felelős munkatárs</w:t>
      </w:r>
    </w:p>
    <w:p>
      <w:pPr>
        <w:pStyle w:val="Normal"/>
        <w:jc w:val="both"/>
        <w:rPr/>
      </w:pPr>
      <w:r>
        <w:rPr/>
        <w:tab/>
        <w:t xml:space="preserve"> Musitz Balázs vezető informatik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Az  éves költségvetések tervezési, beszámolási folyamatAira és sajátosságaira tekintettel, - az Áht. 121. §. (1) és (3) bekezdéseiben, valamint az Áht. 145/A. § (1) és (2), továbbá a 145/B. §. (1) bekezdésében foglalt előírások alapján a pénzügyi irányítási és ellenőrzési rendszer eredményes működése érdekében szabályozni kell a költségvetési tervezési folyamatoknál a Polgármesteri Hivatal és az intézmények költségvetési javaslatai Áht. 26. §. előírásainak megfelelő kidolgozását, az ismert kötelezettségek megtervezését, a javasolt előirányzatok, valamint a költségvetési tervezéshez készített intézményi mutatószám felmérés adatai megalapozottságát a benyújtott költségvetési igények indokoltságát, teljesíthetőségét. Biztosítani kell az intézményi beszámolók a Képviselő-testület által meghatározott adatszolgáltatási kötelezettségekkel történő összhang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Első alkalommal a 2010-es költségvetés készítése, előkészítése időszaka, majd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zöllősy Ferenc címzetes főjegyző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sászár Irén osztályvezető</w:t>
      </w:r>
    </w:p>
    <w:p>
      <w:pPr>
        <w:pStyle w:val="Normal"/>
        <w:jc w:val="both"/>
        <w:rPr/>
      </w:pPr>
      <w:r>
        <w:rPr/>
        <w:tab/>
        <w:t xml:space="preserve"> Hók Gyuláné főkönyv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, A címzetes főjegyző intézkedjen arról, hogy az első lakáshoz jutók részére nyújtott támogatások kifizetése előtt a szakmai teljesítő ellenőrizze a támogatások jogosságát, a támogatások utalására az érvényesítő, ellenjegyző jogosságot alátámasztó vizsgálata, meggyőződése és szignója után kerülhessen sor.  A fiatalok első lakáshoz jutását lehetővé tévő önkormányzati rendeleti szabályozást vizsgálja felül , terjessze a módosítást a Testület elé, a rendelet tartalmazzON bűntetőjogi felelősségi nyilatkozati kötelezettséget arról, hogy a kérelmezőknek igényük benyújtását megelőzően nem volt lakásingatlan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zöllősy Ferenc címzetes fő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, Kerüljön sor a számlarend, számviteli politika, leltározási szabályzat felülvizsgálatára. A zárszámadáshoz csatolt vagyonkimutatás tartalmazza a „0”-ra leírt, de még használatban lévő, illetőleg használaton kívüli eszközök állományát. A leltározási szabályzat írja elő az évenkénti leltározási kötelezettséget. A selejtezési szabályzat rendelkezzen az eljárás szabályszerű végrehatásának folyamatba épített ellenőrzéséért felelős személy kijelöléséről. A számlarendben a főkönyv és az analitikus nyilvántartások egyeztetésének szabályozása az Áht. 145/A. §. (1) és (2) bekezdésének megfelelően történ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november 30., illetőleg az éves zárszámadások idősz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zöllősy Ferenc címzetes főjegyz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sászár Irén osztályvezet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ók Gyuláné főkönyv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, A Polgármesteri Hivatal gondoskodjon arról, hogy a pénzkezelési szabályzat egészüljön ki a készpénzfelvétel és a bankszámlán történő pénzforgalom részletes rendjének meghatározásával, részleteiben rögzítse továbbá a házipénztáron kívüli pénzkezelés rendjét és elszámolási szabályait. A számlarendben a főkönyvi és az analitikus nyilvántartások egyeztetését a Vhr. 49. §. (2) bekezdésében foglaltakknak megfelelően kell szabál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november 30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zöllősy Ferenc címzetes főjegyz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sászár Irén osztályvezet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ók Gyuláné főkönyv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, Az európai uniós forrásokból megvalósuló fejlesztési feladatok során minden esetben elő kell írni a fejlesztési feladat lebonyolítására külső szervezettel kötött szerződésekben a kapcsolattartás és ellenőrzés rendjét. A belső ellenőrzési stratégiát megalapozó kockázatelemzésnek ki kell terjednie az európai uniós forrásokkal támogatott fejlesztési feladatokra, valamint a közbeszerzési eljárások lebonyolítására is. Az éves belső ellenőrzési terveknek tartalmaznia kell az EU forrásokból támogatott feladatok megvalósítása ellenőrzését is., gondoskodva maradéktalan végrehajtásu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, illetőleg az éves ellenőrzési tervek összeállítása, elfogadása, </w:t>
        <w:tab/>
        <w:tab/>
        <w:tab/>
        <w:t xml:space="preserve">    végrehajtásáról történő beszámoló idő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Zatykó János polgármeste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r. Szöllősy Ferenc címzetes főjegyz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ozenkowné Boros Éva belső ellenőrzési osztályvezető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z EU fejlesztési feladatok lebonyolítási szerződéseit előkészítő munkatárs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, A pénzügyi- számviteli informatikai rendszer alaposabb szabályozottsága és biztonságosabb működése érdekében a hivatalvezetés szabályozza a pénzügyi-számviteli szoftver mentési eljárásainak felelősségi viszonyait, gondoskodjon a katasztrófa-elhárítási terv teszteléséről, a pénzügyi-számviteli szoftver elemeire vonatkozó változáskezelési eljárások, azok ellenőrzései, tesztelései dokumentálásról, az ellenőrzési lista és az elvesztett állományok pénzügyi-számviteli adatai teljes körű helyreállíthatósága folyamatos kontrolljáról. Biztosítsa, hogy a pénzügyi-számviteli rendszerből lekérhető ellenőrzési lista tartalmazza a műveletek pontos tartalmát, továbbá, hogy külső cégek által fejlesztett pénzügyi-számviteli szoftvereknél a külső fejlesztő bármilyen típusú hozzáférése az éles rendszerhez szabályzatilag is tiltott legyen. Jelölje ki az ellenőrzési napló vizsgálatáért felelős személ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Dr. Szöllősy Ferenc címzetes főjegyz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r. Szeidl Bernadett aljegyző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usitz Balázs vezető informatik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, Az értékelési szabályzatban ki kell jelölni az értékelések ellenőrzéséért felelős munkaköröket és köztiszt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Dr. Szöllősy Ferenc címzetes főjegyző</w:t>
      </w:r>
    </w:p>
    <w:p>
      <w:pPr>
        <w:pStyle w:val="Normal"/>
        <w:jc w:val="both"/>
        <w:rPr/>
      </w:pPr>
      <w:r>
        <w:rPr/>
        <w:tab/>
        <w:t xml:space="preserve">   Császár Irén osztál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, Az eszközök hasznosítási és selejtezési szabályzatát ki kell egészíteni az ármegállapítás helyi szabályai meghatároz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Császár Irén osztályvezető</w:t>
      </w:r>
    </w:p>
    <w:p>
      <w:pPr>
        <w:pStyle w:val="Normal"/>
        <w:jc w:val="both"/>
        <w:rPr/>
      </w:pPr>
      <w:r>
        <w:rPr/>
        <w:tab/>
        <w:t xml:space="preserve">   Hók Gyuláné főkönyvelő</w:t>
      </w:r>
    </w:p>
    <w:p>
      <w:pPr>
        <w:pStyle w:val="Normal"/>
        <w:jc w:val="both"/>
        <w:rPr/>
      </w:pPr>
      <w:r>
        <w:rPr/>
        <w:tab/>
        <w:t xml:space="preserve">   Nagy Gábor vagyon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, A pénzügyi-számviteli területen dolgozó köztisztviselők munkaköri leírásait ki kell egészíteni a céljellegű önkormányzati támogatások felhasználása szabályszerűségét ellenőrző, az első lakáshoz jutók részére nyújtott támogatások kifizetését megelőzően a szakmai teljesítmény igazolását, a kiadásteljesítés jogosságát, összegszerűségét ellenőrző érvényesítő, a kisebbségi önkormányzatok pénzforgalmával kapcsolatos feladatokat ellátó, az informatikai rendszerek használatával kapcsolatos előírások betartásáért felelős, valamint kötelezettségvállalások és utalványozások feladatait előkészítő, lebonyolító köztisztvisel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Dr. Szöllősy Ferenc címzetes főjegyző</w:t>
      </w:r>
    </w:p>
    <w:p>
      <w:pPr>
        <w:pStyle w:val="Normal"/>
        <w:jc w:val="both"/>
        <w:rPr/>
      </w:pPr>
      <w:r>
        <w:rPr/>
        <w:tab/>
        <w:t xml:space="preserve">   Császár Irén osztályvezető</w:t>
      </w:r>
    </w:p>
    <w:p>
      <w:pPr>
        <w:pStyle w:val="Normal"/>
        <w:jc w:val="both"/>
        <w:rPr/>
      </w:pPr>
      <w:r>
        <w:rPr/>
        <w:tab/>
        <w:t xml:space="preserve">   Hók Gyuláné főkönyvelő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gy Éva humánpolitika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,  A Polgármesteri Hivatal FEUWE rendszerének kiegészítése a belső ellenőrzés hatékonyságának, szabályszerűségének biztosítása érdekében gondoskodni kell arról, hogy az </w:t>
      </w:r>
      <w:r>
        <w:rPr>
          <w:u w:val="single"/>
        </w:rPr>
        <w:t>ellenőrzési nyomvonal</w:t>
      </w:r>
      <w:r>
        <w:rPr/>
        <w:t xml:space="preserve"> tartalmazza  a feladatokkal kapcsolatos belső szabályzatokat, a végrehajtásért felelős megnevezését, az ellenőrzési pontokat, a feladatok elvégzését, fellelési helyét igazoló dokumentumokat. </w:t>
      </w:r>
      <w:r>
        <w:rPr>
          <w:u w:val="single"/>
        </w:rPr>
        <w:t>A kockázatkezelési eljárásrend</w:t>
      </w:r>
      <w:r>
        <w:rPr/>
        <w:t xml:space="preserve"> jelölje meg a kockázatok folyamatgazdáit, az adható válaszok mérlegelését, a kockázatok nyilvántartását, válaszintézkedések beépítését, a kockázati, környezet folyamatos felülvizsg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zöllősy Ferenc címzetes főjegyző</w:t>
      </w:r>
    </w:p>
    <w:p>
      <w:pPr>
        <w:pStyle w:val="Normal"/>
        <w:jc w:val="both"/>
        <w:rPr/>
      </w:pPr>
      <w:r>
        <w:rPr/>
        <w:tab/>
        <w:t xml:space="preserve">  Kozenkowné Boros Éva belső ellenőrzés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belső ellenőrzés feladataival az SZMSZ -t ki kell egészíteni, a belső ellenőrzés kézikönyvét bővíteni kell a belső ellenőrzés minőségét biztosító eljárásokkal. Az éves belső ellenőrzési tervek tartalmazzák a stratégiát megalapozó kockázatelemzésben magas kockázatúnak értékelt területek ellenőrzését. Fokozottan kell ellenőrizni, hogy az éves ellenőrzési tervekben rögzített, - magas kockázatúnak minősített ellenőrzési feladatok feltétlen megvalósulj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november 15., december 31., illetve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zöllősy Ferenc címzetes főjegyző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zenkowné Boros Éva belső ellenőrzés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ockázatelemzés terjedjen ki az önkormányzat költségvetéséből céljelleggel nyújtott támogatások rendeltetés szerinti felhasználására, az európai forrásból megvalósított feladatok végrehajtásának, a közbeszerzési eljárások lebonyolításának ellenőrzésére, valamint az önkormányzat többségi irányítást biztosító befolyása alatt működő gazdasági társaságok működésére is. A kistérségi társulás által ellátott ellenőrzésekre vonatkozó stratégiát megalapozó kockázatelemzés folyamatába a jegyzőt is be kell vo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09. november 15., belső ellenőrzési munkaterv összeállítása, illetőleg </w:t>
      </w:r>
    </w:p>
    <w:p>
      <w:pPr>
        <w:pStyle w:val="Normal"/>
        <w:jc w:val="both"/>
        <w:rPr/>
      </w:pPr>
      <w:r>
        <w:rPr/>
        <w:tab/>
        <w:t xml:space="preserve">    2010. január 01-től folyama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Zatykó János polgármest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r. Szöllősy Ferenc címzetes főjegyző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zenkowné Boros Éva belső ellenőrzés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olgármesteri Hivatal és az intézmények éves belső ellenőrzési terveiben rendszer, - teljesítmény, - és informatikai rendszer ellenőrzéseket is tervezni kell. A belső ellenőrzésnek a belső ellenőrzési javaslatok alapján megtett intézkedésekről nyilvántartás kell ve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0. november15-től évente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zenkowné Boros Éva osztál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lső ellenőrzés teljes funkcionális függetlenségét minden területen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</w:t>
      </w:r>
      <w:r>
        <w:rPr>
          <w:u w:val="single"/>
        </w:rPr>
        <w:t xml:space="preserve"> </w:t>
      </w:r>
      <w:r>
        <w:rPr/>
        <w:t>azonnal, illetve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Zatykó János polgármeste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r. Szöllősy Ferenc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intézkedési terv végrehajtását Komárom Város Képviselő-testülete a végrehajtásról történő évenkénti beszámolási kötelezettséggel ellenő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9. 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r. Szöllősy Ferenc</w:t>
        <w:tab/>
        <w:tab/>
        <w:tab/>
        <w:tab/>
        <w:tab/>
        <w:t xml:space="preserve">  </w:t>
        <w:tab/>
        <w:t>Zatykó Jáno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ímzetes főjegyző</w:t>
        <w:tab/>
        <w:tab/>
        <w:tab/>
        <w:tab/>
        <w:tab/>
        <w:t xml:space="preserve"> 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4:00Z</dcterms:created>
  <dc:creator>user1</dc:creator>
  <dc:description/>
  <cp:keywords/>
  <dc:language>en-US</dc:language>
  <cp:lastModifiedBy>user1</cp:lastModifiedBy>
  <dcterms:modified xsi:type="dcterms:W3CDTF">2009-11-10T09:05:00Z</dcterms:modified>
  <cp:revision>1</cp:revision>
  <dc:subject/>
  <dc:title>Komárom, Szabadság tér 1</dc:title>
</cp:coreProperties>
</file>