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09. január 28.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9" w:hanging="1309"/>
        <w:jc w:val="both"/>
        <w:rPr/>
      </w:pPr>
      <w:r>
        <w:rPr>
          <w:sz w:val="24"/>
          <w:szCs w:val="24"/>
        </w:rPr>
        <w:t>Napirend:</w:t>
        <w:tab/>
        <w:t>A Komáromi Szociális Közalapítvány alapító okirata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2009.(I. 28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, mint alapító, a Komáromi Szociális Közalapítvány alapító okiratá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 6. fejezet bevezető mond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y legfőbb döntést hozó szerve az alapító által kijelölt 9 tagú kuratór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alapítvány legfőbb döntést hozó szerve az alapító által kijelölt 7 tagú kuratór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 6. fejezet 6.3. pon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uratórium elnökének és tagjainak megbízatása 2000. december 31. napjáig szól. Az elnök és a tagok ismételten megválaszthat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atórium elnökének és tagjainak megbízatása határozatlan időre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7. fejezet 7. 3. pon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alapítvány pályázat kiírása nélkül évente a vagyona 5%-ának mértékéig, de legfeljebb összesen 1.000.000,- Ft (közvetlen vagy közvetett) támogatást nyújthat az alapító okiratban foglalt célok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7. fejezetének 7.7. pon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alapítvány közhasznúsági jelentését a tárgyévet követő évben, legkésőbb június 30-ig Komárom Város Önkormányzata honlapján közzé kell te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8. fejezet 8.2. pon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) A Kuratórium üléseit kéthavonta – illetőleg szükség szerint – tartja. Az Üléseket legalább 14 nappal korábban az elnök hívja össze. A Kuratórium ülésére szóló meghívót a tagoknak történő kézbesítéssel egyidejűleg az önkormányzat hirdetőtábláján is ki kell függeszteni. A Kuratórium akkor határozatképes, ha az ülésen tagjainak több, mint fele jelen van. Határozatképtelenség esetén a Kuratórium ülését 14 napon belüli időpontra – változatlan napirenddel – össze kell hívni, azzal a kikötéssel, hogy a megismételt ülés a megjelentek számára tekintet nélkül határozatké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agok közül legalább két fő írásban kezdeményezi a Kuratórium összehívását, az elnök köteles ennek 7 napon belül eleget t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) A Kuratórium döntéseit az ülésen jelenlévő tagok egyszerű szótöbbségével hozza, szavazategyenlőség esetén a legidősebb tag (senior) szavazata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) A kuratórium üléseit szükség szerint, de évente legalább két alkalommal tartja. Az üléseket az elnök hívja össze, meghívóval vagy egyéb úton (telefon, fax, elektronikus levél), az időpont, a hely és a napirend megjelölésével, lehetőség szerint 8 nappal a tervezett ülés időpontja előtt. A kuratórium ülésére szóló meghívót a tagoknak történő kézbesítéssel egyidejűleg az önkormányzat hirdetőtábláján és internetes honlapján közzé kell te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atórium akkor határozatképes, ha tagjainak több mint fele jelen van. Határozatképtelenség esetén a kuratórium ülését 8 napon belül, változatlan napirenddel ismét össze kell hív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agok közül legalább két fő írásban kezdeményezi a kuratórium összehívását, az elnök köteles ennek 7 napon belül eleget te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atórium ülései nyilvános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) A kuratórium döntéseit az ülésen jelenlévő tagok egyszerű szótöbbségével hozza, szavazategyenlőség esetén az elnök szavazata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 9. fejezet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ynál az alapító által 2 évre kijelölt könyvvizsgáló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nyvvizsgáló javadalmazásának mértékét az alapító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nyá alakuláskor az alapító által kijelölt könyvvizsgá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óf Jánosné okl. könyvvizsgá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egyzékszám: KI-2145/94/1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ezelő szerv ellenőrzését az alapító által kijelölt könyvvizsgáló vég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által kijelölt könyvvizsgáló: Law on Conto Könyvvizsgáló Z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10. fejezet 10.2. pon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y gazdálkodásának törvényességét és célszerűségét az ügyészség a reá irányadó jogszabályok szerint felügy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alapítvány működése feletti törvényességi felügyeletet az ügyészség a reá irányuló jogszabályok szerint látja el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A Komáromi Szociális Közalapítvány alapító okiratának 2. számú módosítása az alapító okirat egyéb rendelkezéseit nem érinti, így azok továbbra is érvényes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A Komáromi Szociális Közalapítvány alapító okiratának 2. számú módosítással egységes szerkezetbe foglalt változatát az alapító közzéteszi Komárom Város Önkormányzata hivatalos közlönyében.</w:t>
      </w:r>
    </w:p>
    <w:p>
      <w:pPr>
        <w:pStyle w:val="Normal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/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8:00Z</dcterms:created>
  <dc:creator>balazs</dc:creator>
  <dc:description/>
  <dc:language>en-US</dc:language>
  <cp:lastModifiedBy>balazs</cp:lastModifiedBy>
  <dcterms:modified xsi:type="dcterms:W3CDTF">2009-01-28T14:58:00Z</dcterms:modified>
  <cp:revision>1</cp:revision>
  <dc:subject/>
  <dc:title/>
</cp:coreProperties>
</file>