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Polgármesteri Hivatal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Komárom, Szabadság tér 1. Tel.541-3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EGYZŐKÖNYVI KIVON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észült Komárom Város Képviselő-testülete 2008. december 18-án megtartott ülése jegyzőkönyvéből.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>Napirend:  Komárom Város Képviselő-testülete 2009. I. féléves munkaterve meghatároz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95/2008.(XII. 18.) </w:t>
      </w:r>
      <w:r>
        <w:rPr/>
        <w:t xml:space="preserve">számú Képviselő-testületi </w:t>
      </w:r>
      <w:r>
        <w:rPr>
          <w:b/>
          <w:u w:val="single"/>
        </w:rPr>
        <w:t>határoz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Komárom Város Képviselő-testülete 2009. I. féléves munkatervét a mellékletben foglaltak szerint határozza meg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3" w:firstLine="3"/>
        <w:jc w:val="both"/>
        <w:rPr/>
      </w:pPr>
      <w:r>
        <w:rPr/>
      </w:r>
    </w:p>
    <w:p>
      <w:pPr>
        <w:pStyle w:val="Normal"/>
        <w:ind w:left="1413" w:firstLine="3"/>
        <w:jc w:val="both"/>
        <w:rPr/>
      </w:pPr>
      <w:r>
        <w:rPr/>
        <w:t xml:space="preserve">Határidő:  azonnal, illetve folyamatos </w:t>
      </w:r>
    </w:p>
    <w:p>
      <w:pPr>
        <w:pStyle w:val="Normal"/>
        <w:ind w:left="1413" w:firstLine="3"/>
        <w:jc w:val="both"/>
        <w:rPr/>
      </w:pPr>
      <w:r>
        <w:rPr/>
        <w:t>Felelős: Zatykó János polgármester</w:t>
      </w:r>
    </w:p>
    <w:p>
      <w:pPr>
        <w:pStyle w:val="Normal"/>
        <w:ind w:left="1413" w:firstLine="3"/>
        <w:jc w:val="both"/>
        <w:rPr/>
      </w:pPr>
      <w:r>
        <w:rPr/>
        <w:tab/>
        <w:t xml:space="preserve"> Dr. Szöllősy Ferenc címzetes 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</w:t>
        <w:tab/>
        <w:tab/>
        <w:t xml:space="preserve">     </w:t>
        <w:tab/>
        <w:t xml:space="preserve">   </w:t>
      </w:r>
    </w:p>
    <w:p>
      <w:pPr>
        <w:pStyle w:val="Normal"/>
        <w:rPr/>
      </w:pPr>
      <w:r>
        <w:rPr/>
        <w:t>Dr. Szöllősy Ferenc sk.</w:t>
        <w:tab/>
        <w:tab/>
        <w:tab/>
        <w:tab/>
        <w:tab/>
        <w:tab/>
        <w:tab/>
        <w:t>Zatykó János sk.</w:t>
      </w:r>
    </w:p>
    <w:p>
      <w:pPr>
        <w:pStyle w:val="Normal"/>
        <w:rPr/>
      </w:pPr>
      <w:r>
        <w:rPr/>
        <w:t>jegyző, címzetes főjegyző</w:t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  <w:tab/>
        <w:tab/>
        <w:t xml:space="preserve">               </w:t>
        <w:tab/>
        <w:t xml:space="preserve">   </w:t>
        <w:tab/>
        <w:tab/>
      </w:r>
    </w:p>
    <w:p>
      <w:pPr>
        <w:pStyle w:val="Normal"/>
        <w:jc w:val="center"/>
        <w:rPr/>
      </w:pPr>
      <w:r>
        <w:rPr/>
        <w:t>A kivonat hiteléül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leír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viselő-testület határozatát tudomásulvételre, ill. intézkedésre megküldö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árom,</w:t>
      </w:r>
      <w:r>
        <w:rPr/>
        <w:t xml:space="preserve"> 2008. december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Dr. Szöllősy Feren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címzetes főjegyz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 xml:space="preserve">KOMÁROM VÁROS 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KÉPVISELŐ-TESTÜLETE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2009. I. félév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  <w:t>MUNKATERVE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óváhagyt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Képviselő-testület  </w:t>
      </w:r>
      <w:r>
        <w:rPr>
          <w:b/>
          <w:sz w:val="24"/>
          <w:szCs w:val="24"/>
        </w:rPr>
        <w:t>295./2008. (XII. 18.)</w:t>
      </w:r>
      <w:r>
        <w:rPr>
          <w:sz w:val="24"/>
          <w:szCs w:val="24"/>
        </w:rPr>
        <w:t xml:space="preserve"> számú határozatáv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Képviselő-testület ülései minden </w:t>
      </w:r>
      <w:r>
        <w:rPr>
          <w:rFonts w:cs="Arial" w:ascii="Arial" w:hAnsi="Arial"/>
          <w:b/>
          <w:sz w:val="24"/>
        </w:rPr>
        <w:t>hónap harmadik csütörtökére</w:t>
      </w:r>
      <w:r>
        <w:rPr>
          <w:rFonts w:cs="Arial" w:ascii="Arial" w:hAnsi="Arial"/>
          <w:sz w:val="24"/>
        </w:rPr>
        <w:t xml:space="preserve"> tervezettek, kivéve, ha kötelező határidejű, vagy rendkívüli jelentőséggel bíró napirend más időpontot indokol, valamint a 2008. január testületi ülés időpontját, melyre a közmeghallgatási időpontok, költségvetési javaslatot tárgyaló össz-bizottsági ülés és a rendes bizottsági ülések időpontjai, valamint előterjesztéseik elkészíthetősége miatt későbbi időpont meghatározása indoko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Bizottságok ülései</w:t>
      </w:r>
      <w:r>
        <w:rPr>
          <w:rFonts w:cs="Arial" w:ascii="Arial" w:hAnsi="Arial"/>
          <w:b/>
          <w:sz w:val="24"/>
        </w:rPr>
        <w:t xml:space="preserve"> a testületi üléseket egy héttel megelőzve tervezette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Bizottsági ülésnapok</w:t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 a testületi ülést megelőző hé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21" w:hanging="0"/>
        <w:jc w:val="both"/>
        <w:rPr/>
      </w:pPr>
      <w:r>
        <w:rPr>
          <w:rFonts w:cs="Arial" w:ascii="Arial" w:hAnsi="Arial"/>
          <w:sz w:val="24"/>
        </w:rPr>
        <w:t>Idegenforgalmi és Nemzetközi Kapcsolatok Bizottsága</w:t>
        <w:tab/>
        <w:t xml:space="preserve"> hétfő</w:t>
        <w:tab/>
        <w:tab/>
        <w:t xml:space="preserve">  8.00 ó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gészségügyi- és Szociális Bizottság</w:t>
        <w:tab/>
        <w:tab/>
        <w:tab/>
        <w:tab/>
        <w:t xml:space="preserve"> hétfő</w:t>
        <w:tab/>
        <w:t xml:space="preserve"> </w:t>
        <w:tab/>
        <w:t>15.00 ó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Közművelődési és</w:t>
        <w:tab/>
        <w:t>Sport</w:t>
        <w:tab/>
        <w:t>Bizottság</w:t>
        <w:tab/>
        <w:tab/>
        <w:tab/>
        <w:tab/>
        <w:t xml:space="preserve"> kedd</w:t>
        <w:tab/>
        <w:tab/>
        <w:t>15.00 ó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Ügyrendi Bizottság </w:t>
        <w:tab/>
        <w:tab/>
        <w:tab/>
        <w:tab/>
        <w:tab/>
        <w:tab/>
        <w:tab/>
        <w:t xml:space="preserve"> szerda</w:t>
        <w:tab/>
        <w:t xml:space="preserve">   8.00 ó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Összeférhetetlenségi- és</w:t>
        <w:tab/>
        <w:tab/>
        <w:tab/>
        <w:tab/>
        <w:tab/>
        <w:tab/>
        <w:t xml:space="preserve"> szerda</w:t>
        <w:tab/>
        <w:t xml:space="preserve">   9.00 ó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gyonnyilatkozat-kezelő Bizottság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ktatási-, Gyermek- és Ifjúságvédelmi Bizottság</w:t>
        <w:tab/>
        <w:t xml:space="preserve">            csütörtök</w:t>
        <w:tab/>
        <w:t>14.00 ó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énzügyi Bizottság </w:t>
        <w:tab/>
        <w:tab/>
        <w:tab/>
        <w:tab/>
        <w:tab/>
        <w:tab/>
        <w:tab/>
        <w:t xml:space="preserve"> csütörtök</w:t>
        <w:tab/>
        <w:t xml:space="preserve">  7.00 ó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űszaki-, Kommunális-, Környezetvédelmi és</w:t>
        <w:tab/>
        <w:tab/>
        <w:tab/>
        <w:t xml:space="preserve"> csütörtök</w:t>
        <w:tab/>
        <w:t xml:space="preserve">  8.00 ó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ülésfejlesztési Bizottsá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Közbeszerzési Bírálóbizottság:</w:t>
      </w:r>
      <w:r>
        <w:rPr>
          <w:rFonts w:cs="Arial" w:ascii="Arial" w:hAnsi="Arial"/>
          <w:sz w:val="24"/>
        </w:rPr>
        <w:t xml:space="preserve"> Havonta ülésezik, minden hónap második csütörtöki napj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2009. január 22-én:</w:t>
      </w:r>
      <w:r>
        <w:rPr>
          <w:rFonts w:cs="Arial" w:ascii="Arial" w:hAnsi="Arial"/>
          <w:b/>
          <w:sz w:val="24"/>
        </w:rPr>
        <w:t xml:space="preserve">  Bizottságok együttes ülése</w:t>
      </w:r>
      <w:r>
        <w:rPr>
          <w:rFonts w:cs="Arial" w:ascii="Arial" w:hAnsi="Arial"/>
          <w:sz w:val="24"/>
        </w:rPr>
        <w:t xml:space="preserve"> – Városháza nagyterm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, Komárom Város 2009. évi költségvetése meghatározása – I. forduló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rendelet-tervezet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lőadók: Zatykó János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Dr. Szöllősy Ferenc címzetes fő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Császár Irén közgazdasági és pénzügyi osztály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, Komárom Város Képviselő-testülete és Szervei Szervezeti és Működési Szabályzata megalkotása (rendelet-tervez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adók: Zatykó János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Dr. Szöllősy Ferenc címzetes fő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Dr. Molnár Attila az Ügyrend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2009. január 19. (hétfő) 17 óra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Koppánymonostor Dózsa György Művelődési Há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ZMEGHALLGATÁ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, Tájékoztató Komárom város 2008. évi feladatai, költségvetése végrehajtásáról, a Polgármesteri Hivatal munkájáró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, Komárom Város 2009. évi költségvetés terveze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, Tájékoztató, észrevételek, kérdések, javaslatok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adó: Zatykó János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2008. január 20. (kedd)  17 óra Szőnyi Petőfi Sándor Művelődési Ház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ZMEGHALLGATÁ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, Tájékoztató Komárom város 2008. évi feladatai, költségvetése végrehajtásáról, a Polgármesteri Hivatal munkájáró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, Komárom Város 2009. évi költségvetés terveze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, Tájékoztató, észrevételek, kérdések, javaslato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adó: Zatykó János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2009. január  21. (szerda) 17 óra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Városháza Nagyterm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ZMEGHALLGATÁ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, Tájékoztató Komárom város 2008. évi feladatai, költségvetése végrehajtásáról, a Polgármesteri Hivatal munkájáró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, Komárom Város 2009. évi költségvetés terveze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, Tájékoztató, észrevételek, kérdések, javaslato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őadó: Zatykó János polgármester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ÉPVISELŐ-TESTÜLET ÜLÉSEI TER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09. január hó 28. (szerd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Komárom Város 2009. évi költségvetése meghatározása (I. forduló)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ind w:left="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Dr. Szöllősy Ferenc címzetes főjegyz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</w:t>
      </w:r>
      <w:r>
        <w:rPr>
          <w:rFonts w:cs="Arial" w:ascii="Arial" w:hAnsi="Arial"/>
          <w:sz w:val="22"/>
          <w:szCs w:val="22"/>
        </w:rPr>
        <w:t>t felelős: Dr. Szöllősy Ferenc c. főjegyző</w:t>
      </w:r>
    </w:p>
    <w:p>
      <w:pPr>
        <w:pStyle w:val="Normal"/>
        <w:spacing w:lineRule="exact" w:line="240"/>
        <w:ind w:left="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Császár Irén osztályvezető</w:t>
      </w:r>
    </w:p>
    <w:p>
      <w:pPr>
        <w:pStyle w:val="Normal"/>
        <w:spacing w:lineRule="exact" w:line="240"/>
        <w:ind w:left="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Hók Gyuláné főkönyvelő</w:t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z előterjesztést előzetesen </w:t>
      </w:r>
      <w:r>
        <w:rPr>
          <w:rFonts w:cs="Arial" w:ascii="Arial" w:hAnsi="Arial"/>
          <w:b/>
          <w:sz w:val="22"/>
          <w:szCs w:val="22"/>
        </w:rPr>
        <w:t>ÖSSZBIZOTTSÁGI ülésen kell megtárgyalni!</w:t>
      </w:r>
      <w:r>
        <w:rPr>
          <w:rFonts w:cs="Arial" w:ascii="Arial" w:hAnsi="Arial"/>
          <w:sz w:val="22"/>
          <w:szCs w:val="22"/>
        </w:rPr>
        <w:t xml:space="preserve"> Az össz-bizottsági ülést Zatykó János polgármester hívja össze. </w:t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A költségvetés tervezete számszaki adatait szöveges résszel kell kiegészíteni,- előterjesztése az államháztartási törvény, önkormányzati törvény, a Magyar Köztársaság 2008. évi költségvetése, valamint az SZMSZ alapján- a költségvetés meghatározása - rendelet-tervezettel történik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 2009. évi költségvetést előzetesen véleményezik: GÉSZ Gazdasági Kamarák, a tervezett bérelőirányzatokat és egyéb anyagi juttatásokat illetően az illetékes szakszervezetek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ltségvetéshez szakmai véleményt fűz: Kristóf Jánosné könyvvizsgáló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 xml:space="preserve">           </w:t>
        <w:tab/>
        <w:tab/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>2009. január  13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, Komárom Város Képviselő-testülete és szervei új Szervezeti és Működési Szabályzata megalkotása (rendelet-tervezet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r. Molnár Attila az Ügyrendi Bizottság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Szöllősy Ferenc címzetes fő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Dr. Molnár Attila az Ügyrendi Bizottság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őzetesen megtárgyalja:</w:t>
      </w:r>
      <w:r>
        <w:rPr>
          <w:rFonts w:cs="Arial" w:ascii="Arial" w:hAnsi="Arial"/>
          <w:sz w:val="22"/>
          <w:szCs w:val="22"/>
        </w:rPr>
        <w:t xml:space="preserve"> Az önkormányzati bizottságok együttes ülé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január 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,Rendelet-tervezet a céljelleggel nyújtott önkormányzati pénzügyi támogatások rendjéről.</w:t>
      </w:r>
    </w:p>
    <w:p>
      <w:pPr>
        <w:pStyle w:val="Normal"/>
        <w:spacing w:lineRule="exac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spacing w:lineRule="exac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spacing w:lineRule="exac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tervezetet a civil szervezetek pénzügyi támogatása rendjéről szóló 2006. évi 18. számú önkormányzati rendeletbe foglalt szabályozással egységes szerkezetbe foglalva kell előterjeszteni)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Szeidl Bernadett aljegyző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Császár Irén osztályvezető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740" w:hanging="37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őzetesen megtárgyalja:</w:t>
      </w:r>
      <w:r>
        <w:rPr>
          <w:rFonts w:cs="Arial" w:ascii="Arial" w:hAnsi="Arial"/>
          <w:sz w:val="22"/>
          <w:szCs w:val="22"/>
        </w:rPr>
        <w:t xml:space="preserve">  Ügyrendi és a Pénzügyi Bizottsá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január 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4.,  Komárom Város 2009. évre szóló városüzemeltetési szerződései   előkészíté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 felelős:</w:t>
      </w:r>
      <w:r>
        <w:rPr>
          <w:rFonts w:cs="Arial" w:ascii="Arial" w:hAnsi="Arial"/>
          <w:sz w:val="22"/>
          <w:szCs w:val="22"/>
        </w:rPr>
        <w:t xml:space="preserve">  Hornig Rudolfné alpolgármester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agát Ágnes  osztályvezet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Gurics Zoltán kommunális előad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Kovács Károly ügyvezet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Csiba Zoltán ügyvezet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4" w:hanging="41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őzetesen megtárgyalja:</w:t>
      </w:r>
      <w:r>
        <w:rPr>
          <w:rFonts w:cs="Arial" w:ascii="Arial" w:hAnsi="Arial"/>
          <w:sz w:val="22"/>
          <w:szCs w:val="22"/>
        </w:rPr>
        <w:t xml:space="preserve"> Képviselő-testület Műszaki-, Kommunális-, Környezetvédelmi és Településfejlesztési, valamint Pénzügyi Bizottsá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2009. január 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,. Térfigyelő kamerarendszer üzemelteté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left="3927" w:hanging="39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őkészítéséért</w:t>
      </w:r>
      <w:r>
        <w:rPr>
          <w:rFonts w:cs="Arial" w:ascii="Arial" w:hAnsi="Arial"/>
          <w:sz w:val="22"/>
          <w:szCs w:val="22"/>
        </w:rPr>
        <w:t xml:space="preserve"> felelős:  Dr. Szeidl Bernadett al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01" w:hanging="43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</w:t>
        <w:tab/>
        <w:t xml:space="preserve">Műszaki-, Kommunális-, Környz4etvédelmi és Településfejlesztés Bizottság, valamint a Pénzügyi Bizottság 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2009. január 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, Az Oktatási és </w:t>
      </w:r>
      <w:r>
        <w:rPr>
          <w:rFonts w:cs="Arial" w:ascii="Arial" w:hAnsi="Arial"/>
          <w:b/>
          <w:smallCaps/>
          <w:sz w:val="22"/>
          <w:szCs w:val="22"/>
        </w:rPr>
        <w:t>K</w:t>
      </w:r>
      <w:r>
        <w:rPr>
          <w:rFonts w:cs="Arial" w:ascii="Arial" w:hAnsi="Arial"/>
          <w:b/>
          <w:sz w:val="22"/>
          <w:szCs w:val="22"/>
        </w:rPr>
        <w:t xml:space="preserve">ulturális Minisztérium szakfelügyeleti vizsgálata megállapításai alapján Intézkedési Terv jóváhagyása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Rédli Margit kulturális referens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 Közművelődési és Sport bizottsá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január 13.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, Az Állami Számvevőszék Komárom város Önkormányzata gazdálkodási rendszerének átfogó ellenőrzése által megállapított hiányosságok felszámolására elfogadott intézkedési terv végrehajtásáról összefoglaló beszámol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 felelős:</w:t>
      </w:r>
      <w:r>
        <w:rPr>
          <w:rFonts w:cs="Arial" w:ascii="Arial" w:hAnsi="Arial"/>
          <w:sz w:val="22"/>
          <w:szCs w:val="22"/>
        </w:rPr>
        <w:t xml:space="preserve">   Dr. Szöllősy Ferenc címzetes fő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Császár Irén osztályvezet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Kozenkowné Boros Éva belső ellenőrzési vezető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left="4114" w:hanging="41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 xml:space="preserve">előzetesen </w:t>
      </w:r>
      <w:r>
        <w:rPr>
          <w:rFonts w:cs="Arial" w:ascii="Arial" w:hAnsi="Arial"/>
          <w:sz w:val="22"/>
          <w:szCs w:val="22"/>
        </w:rPr>
        <w:t>megtárgyalja:  Pénzügyi Bizottság</w:t>
      </w:r>
    </w:p>
    <w:p>
      <w:pPr>
        <w:pStyle w:val="Normal"/>
        <w:ind w:left="4114" w:hanging="41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január 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, Waldorf óvodai csoport létrehozása lehetősége, szakaszai, technikai, személyi feltétele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Dr. Szöllősy Ferenc címzetes fő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Halász Károly osztályvezető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őzetesen megtárgyalja:</w:t>
      </w:r>
      <w:r>
        <w:rPr>
          <w:rFonts w:cs="Arial" w:ascii="Arial" w:hAnsi="Arial"/>
          <w:sz w:val="22"/>
          <w:szCs w:val="22"/>
        </w:rPr>
        <w:t xml:space="preserve">  Oktatási-, Gyermek és Ifjúságvédelmi Bizottság </w:t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január 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9.,  Beszámoló Komárom Város vízi- és energia közműhálózata állapotáról, felújítási programja időarányos végrehajtásáról, a 2009. évi feladatok meghatározás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Viczena János VIZÁK Kft. üg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Hajnal Nándor TÁVHŐ Kft. üg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927" w:hanging="3927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őkészítéséért</w:t>
      </w:r>
      <w:r>
        <w:rPr>
          <w:rFonts w:cs="Arial" w:ascii="Arial" w:hAnsi="Arial"/>
          <w:sz w:val="22"/>
          <w:szCs w:val="22"/>
        </w:rPr>
        <w:t xml:space="preserve"> felelős:  Sagát Ágnes osztályvezető  al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01" w:hanging="4301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</w:t>
        <w:tab/>
        <w:t>Műszaki-, Kommunális-, Környezetvédelmi és Településfejlesztés Bizottság</w:t>
      </w:r>
    </w:p>
    <w:p>
      <w:pPr>
        <w:pStyle w:val="Normal"/>
        <w:ind w:left="4301" w:hanging="43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2009. január 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80"/>
        <w:rPr/>
      </w:pPr>
      <w:r>
        <w:rPr>
          <w:rFonts w:cs="Arial" w:ascii="Arial" w:hAnsi="Arial"/>
          <w:b/>
          <w:sz w:val="22"/>
          <w:szCs w:val="22"/>
        </w:rPr>
        <w:t>10., Beszámoló a lejárt határidejű határozatok végrehajtásáról, a két ül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özötti    fontosabb eseményekről, tárgyalásokról, intézkedésekről, az    önkormányzati beruházások állásáról, az önkormányzat likviditási helyzetéről, az önkormányzati bizottságok munkájáról, döntéseiről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elkészítéséért felelős: Dömötör Józsefné személyi titká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Borsosné Kránitz Klára testületi refere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január  2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80"/>
        <w:rPr/>
      </w:pPr>
      <w:r>
        <w:rPr>
          <w:rFonts w:cs="Arial" w:ascii="Arial" w:hAnsi="Arial"/>
          <w:b/>
          <w:sz w:val="22"/>
          <w:szCs w:val="22"/>
        </w:rPr>
        <w:t>11., Interpellációk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80"/>
        <w:rPr/>
      </w:pPr>
      <w:r>
        <w:rPr>
          <w:rFonts w:cs="Arial" w:ascii="Arial" w:hAnsi="Arial"/>
          <w:b/>
          <w:sz w:val="22"/>
          <w:szCs w:val="22"/>
        </w:rPr>
        <w:t>12., E g y e b e 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09. február hó  19, (CSÜTÖRTÖK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, Komárom Város 2009. évi Költségvetése meghatározása. (rendelet-tervezet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</w:t>
      </w:r>
      <w:r>
        <w:rPr>
          <w:rFonts w:cs="Arial" w:ascii="Arial" w:hAnsi="Arial"/>
          <w:sz w:val="22"/>
          <w:szCs w:val="22"/>
        </w:rPr>
        <w:t>t felelős: Dr. Szöllősy Ferenc c. főjegyző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Császár irén osztályvezető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t előzetesen megtárgyalja: Képviselő-testület</w:t>
        <w:tab/>
        <w:t>Pénzügyi Bizottsága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:</w:t>
      </w:r>
      <w:r>
        <w:rPr>
          <w:rFonts w:cs="Arial" w:ascii="Arial" w:hAnsi="Arial"/>
          <w:sz w:val="22"/>
          <w:szCs w:val="22"/>
        </w:rPr>
        <w:tab/>
        <w:t xml:space="preserve">            </w:t>
        <w:tab/>
        <w:tab/>
        <w:tab/>
      </w:r>
      <w:r>
        <w:rPr>
          <w:rFonts w:cs="Arial" w:ascii="Arial" w:hAnsi="Arial"/>
          <w:b/>
          <w:sz w:val="22"/>
          <w:szCs w:val="22"/>
        </w:rPr>
        <w:t>2009. január 28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2., Rendelet-tervezet Komárom város 2008. évi költségvetése IV. negyedévi</w:t>
      </w:r>
    </w:p>
    <w:p>
      <w:pPr>
        <w:pStyle w:val="Normal"/>
        <w:spacing w:lineRule="exact" w:line="240"/>
        <w:ind w:left="-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ódosításáról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  <w:t xml:space="preserve">   Dr. Szöllősy Ferenc c. főjegyz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Szöllősy Ferenc c. főjegyző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Császár Irén  osztályvezető                             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Hók Gyuláné főkönyvel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épviselő-testület Pénzügyi Bizottsága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január 28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,  Az Idősek Otthona és Otthonháza emeltszintű férőhelyei átszervezésének műszaki, pénzügyi feltétele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Halász Károly osztályvezet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Dr. Szeidl Bernadett al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őzetesen megtárgyalja:</w:t>
      </w:r>
      <w:r>
        <w:rPr>
          <w:rFonts w:cs="Arial" w:ascii="Arial" w:hAnsi="Arial"/>
          <w:sz w:val="22"/>
          <w:szCs w:val="22"/>
        </w:rPr>
        <w:t xml:space="preserve"> Egészségügyi és Szociális, valamint Pénzügyi Bizottság </w:t>
      </w:r>
    </w:p>
    <w:p>
      <w:pPr>
        <w:pStyle w:val="Normal"/>
        <w:ind w:left="4860" w:hanging="4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január 28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4., Az Önkormányzat és szervei 2009. évi kiemelt célja meghatározása a Polgármesteri Hivatal köztisztviselői teljesítménykövetelményei meghatározásához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  <w:t xml:space="preserve">   Dr. Szöllősy Ferenc c. főjegyz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Szöllősy Ferenc c. főjegyző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>Dr. Szeidl Bernadett aljegyző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Dr. Halász Károly osztályvezető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Nagy Éva humánpolitikai referens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4114" w:hanging="41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Önkormányzati bizottságok februári aktuális   üléseiken </w:t>
      </w:r>
    </w:p>
    <w:p>
      <w:pPr>
        <w:pStyle w:val="Normal"/>
        <w:spacing w:lineRule="exact" w:line="240"/>
        <w:ind w:left="4114" w:hanging="41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január 28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,  Komárom Város Önkormányzata 2009. ünnepi rendezvényterve meghatározása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Komáromi Napok végleges programtervezete. 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Előadó: Zatykó János polgármester 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erjeszté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lkészítéséért felelő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Rédli Margit polgármesteri referen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r. Halász Károly  osztályvezető </w:t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t előzetesen megtárgyalja:</w:t>
        <w:tab/>
        <w:t>Képviselő-testület Közművelődési és</w:t>
      </w:r>
    </w:p>
    <w:p>
      <w:pPr>
        <w:pStyle w:val="Normal"/>
        <w:spacing w:lineRule="exact" w:line="240"/>
        <w:ind w:left="37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Sport, valamint az Idegenforgalmi és</w:t>
      </w:r>
    </w:p>
    <w:p>
      <w:pPr>
        <w:pStyle w:val="Normal"/>
        <w:spacing w:lineRule="exact" w:line="240"/>
        <w:ind w:left="37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Nemzetközi Kapcsolatok Bizottsága</w:t>
      </w:r>
    </w:p>
    <w:p>
      <w:pPr>
        <w:pStyle w:val="Normal"/>
        <w:spacing w:lineRule="exact" w:line="240"/>
        <w:ind w:left="3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</w:t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>2009. január 28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6.,Tájékoztató a tavaszi lomtalanítási, parkosítási, városszépítési munkák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őkészületeiről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Kovács Károly Saxum Kft. ügyvezető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Csiba Zoltán Saxum Kft. ügyvezető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Hornig Rudolfné alpolgármester</w:t>
      </w:r>
    </w:p>
    <w:p>
      <w:pPr>
        <w:pStyle w:val="Normal"/>
        <w:spacing w:lineRule="exact" w:line="240"/>
        <w:ind w:left="3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ovács Károly  ügyvezető </w:t>
      </w:r>
    </w:p>
    <w:p>
      <w:pPr>
        <w:pStyle w:val="Normal"/>
        <w:spacing w:lineRule="exact" w:line="240"/>
        <w:ind w:left="3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siba Zoltán ügyvezet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Sagát Ágnes  osztályvezet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Herold Ferenc főkertész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</w:t>
        <w:tab/>
        <w:t>Képviselő-testület Műszaki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Kommunális-,  Környezetvédelmi és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elepülésfejlesztési Bizottsága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január 28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7., Intézkedési terv elfogadása a „Van mit tisztáznunk” várostakarítási program tavaszi feladatai meghatározásához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Hornig Rudolfné alpolgármester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Tóth Bernadett környezetvédelmi referens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épviselő-testület Műszaki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Kommunális-, Környezetvédelmi-  és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elepülésfejlesztési Bizottsága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január 28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, Komárom Város Gondozási Központja munkájáról beszámoló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Lippayné Barassó Julian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vezető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Halász Károly osztályvezető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Egészségügyi és Szociális Bizottság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január 28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, Tájékoztató Komárom város településfejlesztési terve módosításáról, - a településszerkezeti terv dokumentációjának bemutatása – I. rész.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zentáció 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Sagát Ágnes osztályvezető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előzetes bizottsági tárgyalást nem igényel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Az prezentáció elkészítése</w:t>
      </w:r>
      <w:r>
        <w:rPr>
          <w:rFonts w:cs="Arial" w:ascii="Arial" w:hAnsi="Arial"/>
          <w:sz w:val="22"/>
          <w:szCs w:val="22"/>
          <w:u w:val="single"/>
        </w:rPr>
        <w:t xml:space="preserve"> határideje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január 28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10., Tájékoztató Komárom Város Önkormányzata 2009. évi pályázati lehetőségeiről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Szeidl Bernadett al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Dr. Halász Károly osztályvezet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Sagát Ágnes osztályvezető</w:t>
        <w:tab/>
        <w:tab/>
        <w:tab/>
        <w:tab/>
        <w:tab/>
        <w:t xml:space="preserve"> </w:t>
      </w:r>
    </w:p>
    <w:p>
      <w:pPr>
        <w:pStyle w:val="Normal"/>
        <w:spacing w:lineRule="exact" w:line="240"/>
        <w:ind w:left="4114" w:hanging="41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Önkormányzati bizottságok februári aktuális   </w:t>
      </w:r>
    </w:p>
    <w:p>
      <w:pPr>
        <w:pStyle w:val="Normal"/>
        <w:spacing w:lineRule="exact" w:line="240"/>
        <w:ind w:left="4114" w:hanging="41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üléseiken </w:t>
      </w:r>
    </w:p>
    <w:p>
      <w:pPr>
        <w:pStyle w:val="Normal"/>
        <w:spacing w:lineRule="exact" w:line="240"/>
        <w:ind w:left="4114" w:hanging="41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4114" w:hanging="41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Az előterjesztés leadásának határideje:</w:t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2009. január 28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 xml:space="preserve">11.,  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ömötör Józsefné személyi titká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Borsosné Kránitz Klára testületi refere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február 11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2., Interpelláció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87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13., E g y e b e 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009. március hó 19.  (csütörtök)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, Rendelet-tervezet az állatok tartásáról.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spacing w:lineRule="exact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Szeidl Bernadett aljegyz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 Ügyrendi Bizottság, Szőnyi Részönkormányzat</w:t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Koppánymonostori Részönkormányzat</w:t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2009. február 25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, Selye János Kórház beszámolója tevékenységéről.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r. Schlezák Judit kórházigazgató</w:t>
      </w:r>
    </w:p>
    <w:p>
      <w:pPr>
        <w:pStyle w:val="Normal"/>
        <w:spacing w:lineRule="exact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Halász Károly osztályvezet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4301" w:hanging="4301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 Egészségügyi és Szociális Bizottság</w:t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Az előterjesztés leadásának határideje:</w:t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2009. február 25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,  Komárom Város 2009. évi közbeszerzési terve meghatározása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spacing w:lineRule="exact" w:line="240"/>
        <w:ind w:left="3927" w:hanging="39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őkészítéséért</w:t>
      </w:r>
      <w:r>
        <w:rPr>
          <w:rFonts w:cs="Arial" w:ascii="Arial" w:hAnsi="Arial"/>
          <w:sz w:val="22"/>
          <w:szCs w:val="22"/>
        </w:rPr>
        <w:t xml:space="preserve"> felelős: Sagát Ágnes osztályvezető</w:t>
      </w:r>
    </w:p>
    <w:p>
      <w:pPr>
        <w:pStyle w:val="Normal"/>
        <w:spacing w:lineRule="exact" w:line="240"/>
        <w:ind w:left="3927" w:hanging="39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nkei László közbeszerzési refere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01" w:hanging="4301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Műszaki-, Kommunális-, Környezetvédelmi és</w:t>
      </w:r>
    </w:p>
    <w:p>
      <w:pPr>
        <w:pStyle w:val="Normal"/>
        <w:ind w:left="4301" w:hanging="43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elepülésfejlesztési Bizottság, valamint a </w:t>
      </w:r>
    </w:p>
    <w:p>
      <w:pPr>
        <w:pStyle w:val="Normal"/>
        <w:ind w:left="4301" w:hanging="43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énzügyi Bizottság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február 25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4.,  A Komáromi Rendőrkapitányság beszámolója  Komárom város közrend- és  közbiztonságáról 2008. évben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Dr. Forrai Zsolt alezredes, kapitányság-vezet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őkészítéséért</w:t>
      </w:r>
      <w:r>
        <w:rPr>
          <w:rFonts w:cs="Arial" w:ascii="Arial" w:hAnsi="Arial"/>
          <w:sz w:val="22"/>
          <w:szCs w:val="22"/>
        </w:rPr>
        <w:t xml:space="preserve"> felelős:</w:t>
        <w:tab/>
        <w:t>Dr. Szöllősy Ferenc címzetes főjegyz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épviselő-testület Ügyrendi Bizottsága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 xml:space="preserve">    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február 25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5., Komárom Város Hivatásos Önkormányzati Tűzoltósága beszámolója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 xml:space="preserve">Komárom város 2008. évi tűzvédelmi helyzetéről. 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 Simon István tü. alezredes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őkészítéséért</w:t>
      </w:r>
      <w:r>
        <w:rPr>
          <w:rFonts w:cs="Arial" w:ascii="Arial" w:hAnsi="Arial"/>
          <w:sz w:val="22"/>
          <w:szCs w:val="22"/>
        </w:rPr>
        <w:t xml:space="preserve"> felelős:</w:t>
        <w:tab/>
        <w:t xml:space="preserve">      Dr. Szeidl Bernadett aljegyz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épviselő-testület Ügyrendi Bizottság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 xml:space="preserve">    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február 25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, Csillag Óvoda  beszámolója tevékenységéről.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Lencse Istvánné óvodavezető </w:t>
      </w:r>
    </w:p>
    <w:p>
      <w:pPr>
        <w:pStyle w:val="Normal"/>
        <w:spacing w:lineRule="exact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Halász Károly osztályvezet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4301" w:hanging="4301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 Oktatási-, Gyermek- és Ifjúságvédelmi Bizottság</w:t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Az előterjesztés leadásának határideje:</w:t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2009. február 25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right="-2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,  A 2009. évi beruházások, felújítások ütemezési terve, - az önkormányzat likviditása figyelembe vételév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Hornig Rudolfné al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Sagát Ágnes osztályvezető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01" w:hanging="4301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 megtárgyalja:</w:t>
      </w:r>
      <w:r>
        <w:rPr>
          <w:rFonts w:cs="Arial" w:ascii="Arial" w:hAnsi="Arial"/>
          <w:sz w:val="22"/>
          <w:szCs w:val="22"/>
        </w:rPr>
        <w:t xml:space="preserve">  Műszaki-, Kommunális-, Környezetvédelmi és</w:t>
      </w:r>
    </w:p>
    <w:p>
      <w:pPr>
        <w:pStyle w:val="Normal"/>
        <w:ind w:left="4301" w:hanging="43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elepülésfejlesztési Bizottság, valamint a </w:t>
      </w:r>
    </w:p>
    <w:p>
      <w:pPr>
        <w:pStyle w:val="Normal"/>
        <w:ind w:left="4301" w:hanging="43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Pénzügyi Bizottság, Szőnyi Részönkormányzat</w:t>
      </w:r>
    </w:p>
    <w:p>
      <w:pPr>
        <w:pStyle w:val="Normal"/>
        <w:ind w:left="4301" w:hanging="43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Koppánymonostori Részönkormányzat</w:t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február 25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8., Komárom Város távfűtési szolgáltatása átalakítása, lakásonkénti szabályozhatósága kialakítására feladatterv elfogadása. Tájékoztató a MOL lakótelep távfűtésével kapcsolatos feladatokról.</w:t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ind w:right="-93"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ind w:right="-93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74" w:hanging="374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Hornig Rudolfné alpolgármester</w:t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Sagát Ágnes osztályvezető</w:t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Hajnal Nándor Távhő Kft. ügyvezető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4114" w:hanging="41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épviselő-testület Műszaki-, Kommunális-, Környezetvédelmi- és Településfejlesztési, valamint Pénzügyi Bizottsága</w:t>
      </w:r>
    </w:p>
    <w:p>
      <w:pPr>
        <w:pStyle w:val="Normal"/>
        <w:tabs>
          <w:tab w:val="clear" w:pos="708"/>
          <w:tab w:val="left" w:pos="1440" w:leader="none"/>
        </w:tabs>
        <w:ind w:left="4114" w:hanging="41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február 25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left="4114" w:hanging="411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, Tájékoztató a városi többfunkciós csarnok tervpályázati kiírásáró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Dr. Szöllősy Ferenc címzetes fő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 Hornig Rudolfné alpolgármester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Sagát Ágnes osztályvezet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4301" w:hanging="4301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 Műszaki-, Kommunális-, Környezetvédelmi és</w:t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Településfejlesztési Bizottság, Közművelődési és</w:t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port bizottság </w:t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</w:t>
      </w:r>
      <w:r>
        <w:rPr>
          <w:rFonts w:cs="Arial" w:ascii="Arial" w:hAnsi="Arial"/>
          <w:sz w:val="22"/>
          <w:szCs w:val="22"/>
        </w:rPr>
        <w:t xml:space="preserve">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február 2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right="-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left="374" w:hanging="55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10.,  Beszámoló a lejárt határidejű határozatok végrehajtásáról, a két ülés közötti</w:t>
      </w:r>
    </w:p>
    <w:p>
      <w:pPr>
        <w:pStyle w:val="Normal"/>
        <w:spacing w:lineRule="exact" w:line="240"/>
        <w:ind w:left="374" w:hanging="55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fontosabb eseményekről, tárgyalásokról, intézkedésekről, az önkormányzati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beruházások állásáról, az önkormányzat likviditási helyzetéről, az  önkormányzati</w:t>
      </w:r>
    </w:p>
    <w:p>
      <w:pPr>
        <w:pStyle w:val="Normal"/>
        <w:spacing w:lineRule="exact" w:line="240"/>
        <w:ind w:left="374" w:hanging="55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bizottságok munkájáról, döntéseiről.  </w:t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spacing w:lineRule="exact" w:line="240"/>
        <w:ind w:left="374" w:hanging="55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ömötör Józsefné személyi titkár</w:t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Borsosné Kránitz Klára testületi referens</w:t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 xml:space="preserve">      </w:t>
        <w:tab/>
        <w:tab/>
        <w:tab/>
      </w:r>
      <w:r>
        <w:rPr>
          <w:rFonts w:cs="Arial" w:ascii="Arial" w:hAnsi="Arial"/>
          <w:b/>
          <w:sz w:val="22"/>
          <w:szCs w:val="22"/>
        </w:rPr>
        <w:t>2009. február 2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74" w:hanging="5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11., Interpelláció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87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12., E g y e b e k.</w:t>
      </w:r>
    </w:p>
    <w:p>
      <w:pPr>
        <w:pStyle w:val="Normal"/>
        <w:ind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08. április hó  16. (csütörtök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 xml:space="preserve">1.  Zárszámadás a 2008. évi Költségvetés végrehajtásáról és rendelet-tervezet a 2008. évi pénzmaradvány elszámolásáról.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</w:t>
        <w:tab/>
        <w:t>Zatykó János polgármester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Szöllősy Ferenc címzetes főjegyz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Szöllősy Ferenc címzetes főjegyző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Császár Irén osztályvezető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Hók Gyuláné főkönyvel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omárom Város Képviselő-testülete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Pénzügyi Bizottsága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március 25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2.  Rendelet-tervezet Komárom város 2009. évi Költségvetése I. negyedévi módosításáról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Szöllősy Ferenc címzetes főjegyző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Császár Irén osztályvezető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Hók Gyuláné főkönyvel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omárom Város Képviselő-testülete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Pénzügyi Bizottsága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     </w:t>
        <w:tab/>
        <w:tab/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2009. március 25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,  Rendelet-tervezet a közterület-használat szabályairól, reklámok elhelyezéséről, üzemképtelen gépjárművek elszállításáról szóló önkormányzati rendelet módosításáról.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Szeidl Bernadett aljegyz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Sagát Ágnes osztályvezető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Bikki Péter közterület-felügyelet vezet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4140" w:hanging="4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Ügyrendi Bizottság, Műszaki-, Kommunális-,    Környezetvédelmi és Településfejlesztési Bizottság, Idegenforgalmi és Nemzetközi Kapcsolatok Bizottsága, Részönkormányzatok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     </w:t>
        <w:tab/>
        <w:tab/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2009. március 25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, Beszámoló a Jókai Mór Gimnázium tevékenységéről.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Szabóné dr. Mühlenkampf Erika igazgató</w:t>
      </w:r>
    </w:p>
    <w:p>
      <w:pPr>
        <w:pStyle w:val="Normal"/>
        <w:spacing w:lineRule="exact" w:line="240"/>
        <w:ind w:lef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 xml:space="preserve">előkészítéséért </w:t>
      </w:r>
      <w:r>
        <w:rPr>
          <w:rFonts w:cs="Arial" w:ascii="Arial" w:hAnsi="Arial"/>
          <w:sz w:val="22"/>
          <w:szCs w:val="22"/>
        </w:rPr>
        <w:t>felelős: Dr. Halász Károly osztályvezet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Oktatási-, Gyermek-, és Ifjúságvédelmi Bizottság</w:t>
        <w:tab/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március 25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Tájékoztató Komárom város Önkormányzata és szervei 2008. évi ellenőrzési programja végrehajtásáró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Dr. Szöllősy Ferenc c. főjegyző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</w:t>
        <w:tab/>
        <w:t>Dr. Szeidl Bernadett al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Kozenkowné Boros Éva belső ellenő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épviselő-testület Pénzügyi Bizottsága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március 25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 xml:space="preserve">6.,  A TÁVHŐ Kft, Saxum Kft, KOMTOURIST-KOMÁROM Kft, és a Komáromi Televízió Kht 2008. évi mérlege jóváhagyása.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 xml:space="preserve">Tájékoztató a többségi önkormányzati érdekeltséggel működő Vizák Kft. és Komthermál Kft. 2008. évi mérlegéről, gazdálkodásáról, az önkormányzati érdekeltséggel is rendelkező gazdasági társaságok 2008. évi eredményeiről, az önkormányzati vagyon, részvény, törzstőke, részesedés alakulásáról.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Hajnal Nándor ügyvezető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Kovács Károly ügyvezető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olnár Zoltán ügyvezet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   Viczena János ügyvezet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Kerekes Tibor ügyvezető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  <w:t xml:space="preserve">   Földes Lívia ügyvezető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 xml:space="preserve">elkészítéséért </w:t>
      </w:r>
      <w:r>
        <w:rPr>
          <w:rFonts w:cs="Arial" w:ascii="Arial" w:hAnsi="Arial"/>
          <w:sz w:val="22"/>
          <w:szCs w:val="22"/>
        </w:rPr>
        <w:t>felelős: Hornig Rudolfné alpolgármester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Nagy Gábor vagyonkezel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spacing w:lineRule="exact" w:line="240"/>
        <w:ind w:left="4114" w:hanging="4114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Képviselő-testület Műszaki-, Kommunális-, Környezetvédelmi és Településfejlesztési, valamint Pénzügyi Bizottsága</w:t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március 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7., Kizárólagosan önkormányzati tulajdonú gazdasági társaságok 2009. évi üzleti tervei és vezetőik prémiumfeltételei meghatározása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ájékoztató a többségi önkormányzati részesedéssel működő gazdasági társaságok 2009. évi üzleti terveiről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Hajnal Nándor ügyvezető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Kovács Károly ügyvezető 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Csiba Zoltán ügyvezető</w:t>
        <w:tab/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Molnár Zoltán ügyvezető 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   Viczena János ügyvezető 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 Kerekes Tibor ügyvezető  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Földes Lívia ügyvezető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 Gazdasági társaságok FEB elnökei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Nagy Gábor vagyonkezelő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Hornig Rudolfné alpolgármester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4301" w:hanging="4301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</w:t>
        <w:tab/>
        <w:t>Képviselő-testület Műszaki-, Kommunális-, Környezetvédelmi- és Településfejlesztési, valamint Pénzügyi Bizottsága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március 25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, Komárom Város Önkormányzata 2008. évi gyermekjóléti és gyermekvédelmi     feladatai ellátásának értékelése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spacing w:lineRule="exact" w:line="240"/>
        <w:ind w:lef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 xml:space="preserve">elkészítéséért </w:t>
      </w:r>
      <w:r>
        <w:rPr>
          <w:rFonts w:cs="Arial" w:ascii="Arial" w:hAnsi="Arial"/>
          <w:sz w:val="22"/>
          <w:szCs w:val="22"/>
        </w:rPr>
        <w:t>felelős:  Eper Gabriella Gyámhivatal vezető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Csöngei Ildikó Gyermekjóléti Szolgálat vezetője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4301" w:hanging="4301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 Egészségügyi és Szociális, valamint az Oktatási-,</w:t>
      </w:r>
    </w:p>
    <w:p>
      <w:pPr>
        <w:pStyle w:val="Normal"/>
        <w:spacing w:lineRule="exact" w:line="240"/>
        <w:ind w:left="4301" w:hanging="761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Gyermek-, és Ifjúságvédelmi Bizottság</w:t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március 2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9., „Komárom Város Díszpolgára”, „Pro Urbe Komárom” és „Polgármesteri Díj” kitüntető címek, díjak odaítélés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Halász Károly osztályvezető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Rédli Margit referens</w:t>
      </w:r>
    </w:p>
    <w:p>
      <w:pPr>
        <w:pStyle w:val="Normal"/>
        <w:ind w:left="37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6" w:hanging="4956"/>
        <w:rPr/>
      </w:pPr>
      <w:r>
        <w:rPr>
          <w:rFonts w:cs="Arial" w:ascii="Arial" w:hAnsi="Arial"/>
          <w:sz w:val="22"/>
          <w:szCs w:val="22"/>
        </w:rPr>
        <w:t xml:space="preserve">A kitüntetési javaslatoka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véleményezi: A bizottsági és részönkormányzati elnökök</w:t>
      </w:r>
    </w:p>
    <w:p>
      <w:pPr>
        <w:pStyle w:val="Normal"/>
        <w:ind w:left="4956" w:hanging="49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A polgármesteri díjra vonatkozó javaslat kivételével)              </w:t>
      </w:r>
      <w:r>
        <w:rPr>
          <w:rFonts w:cs="Arial" w:ascii="Arial" w:hAnsi="Arial"/>
          <w:sz w:val="22"/>
          <w:szCs w:val="22"/>
        </w:rPr>
        <w:t>együttes ülése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március 25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 xml:space="preserve">10.,  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ömötör Józsefné személyi titkár</w:t>
      </w:r>
    </w:p>
    <w:p>
      <w:pPr>
        <w:pStyle w:val="Normal"/>
        <w:ind w:right="-93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Borsosné Kránitz Klára testületi referens</w:t>
      </w:r>
    </w:p>
    <w:p>
      <w:pPr>
        <w:pStyle w:val="Normal"/>
        <w:ind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április 01.</w:t>
      </w:r>
    </w:p>
    <w:p>
      <w:pPr>
        <w:pStyle w:val="Normal"/>
        <w:ind w:right="-9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93" w:hanging="0"/>
        <w:rPr/>
      </w:pPr>
      <w:r>
        <w:rPr>
          <w:rFonts w:cs="Arial" w:ascii="Arial" w:hAnsi="Arial"/>
          <w:b/>
          <w:sz w:val="22"/>
          <w:szCs w:val="22"/>
        </w:rPr>
        <w:t>11., Interpellációk</w:t>
      </w:r>
    </w:p>
    <w:p>
      <w:pPr>
        <w:pStyle w:val="Normal"/>
        <w:ind w:right="-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3" w:hanging="0"/>
        <w:rPr/>
      </w:pPr>
      <w:r>
        <w:rPr>
          <w:rFonts w:cs="Arial" w:ascii="Arial" w:hAnsi="Arial"/>
          <w:b/>
          <w:sz w:val="22"/>
          <w:szCs w:val="22"/>
        </w:rPr>
        <w:t>12., E g y e b e k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009. április hó 26.</w:t>
      </w:r>
      <w:r>
        <w:rPr>
          <w:rFonts w:cs="Arial" w:ascii="Arial" w:hAnsi="Arial"/>
          <w:b/>
          <w:sz w:val="22"/>
          <w:szCs w:val="22"/>
        </w:rPr>
        <w:t xml:space="preserve"> ÜNNEPI ÜLÉS A VÁROSHÁZA NAGYTERMÉB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,  A 2008. évi „Komáromi Napok” ünnepélyes megnyitá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,  Megemlékezés április 26-ról,- Komárom Város Napjáról, - az 1848/49-es    Forradalom és Szabadságharcról és komáromi vonatkozású történéseirő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a Képviselő-testület által javasolt és felkért politikus, történés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.  „Komárom Város Díszpolgára”, „Pro Urbe Komárom” és a „Polgármesteri Díj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tüntető címek, díjak átad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ünnepi ülés előkészítésében a Jegyzői Iroda, az Intézmény-felügyeleti Osztály munkatársai és a polgármesteri referensek vesznek részt.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ünnepi ülésre meghívottak listáját a polgármester állítja össze a Képviselő-testület tagjai javaslatai meghallgatásával.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2009. május hó 21. (csütörtök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, Rendelet-tervezet az ideiglenes kiküldetést teljesítő képviselő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öltségelszámolásáró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Dr. Szöllősy Ferenc címzetes fő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Szeidl Bernadett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Császár Irén osztál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Ügyrendi Bizottság, Pénzügyi Bizottság</w:t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április 2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, Komárom Város energiagazdálkodási koncepciój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 xml:space="preserve">elkészítéséért </w:t>
      </w:r>
      <w:r>
        <w:rPr>
          <w:rFonts w:cs="Arial" w:ascii="Arial" w:hAnsi="Arial"/>
          <w:sz w:val="22"/>
          <w:szCs w:val="22"/>
        </w:rPr>
        <w:t>felelős: Hornig Rudolfné alpolgármester</w:t>
      </w:r>
    </w:p>
    <w:p>
      <w:pPr>
        <w:pStyle w:val="Normal"/>
        <w:ind w:right="-9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Sagát Ágnes osztályvezető</w:t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a Képviselő-testület érintett bizottságai saját ülésén</w:t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ápril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9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, A Duna-part  fejlesztési koncepciój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r. Szöllősy Ferenc címzetes főjegyző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 xml:space="preserve">elkészítéséért </w:t>
      </w:r>
      <w:r>
        <w:rPr>
          <w:rFonts w:cs="Arial" w:ascii="Arial" w:hAnsi="Arial"/>
          <w:sz w:val="22"/>
          <w:szCs w:val="22"/>
        </w:rPr>
        <w:t>felelős: Hornig Rudolfné alpolgármester</w:t>
      </w:r>
    </w:p>
    <w:p>
      <w:pPr>
        <w:pStyle w:val="Normal"/>
        <w:ind w:right="-9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Sagát Ágnes osztályvezető</w:t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right="-93" w:hanging="4500"/>
        <w:jc w:val="both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Műszaki-, Kommunális-, Településfejlesztési és Környezetvédelmi, Idegenforgalmi és Nemzetközi Kapcsolatok Bizottság, Szőnyi Részönkormányzat, Koppánymonostori Részönkormányzat</w:t>
      </w:r>
    </w:p>
    <w:p>
      <w:pPr>
        <w:pStyle w:val="Normal"/>
        <w:ind w:left="4500" w:right="-93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ápril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9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,  A Polgármesteri Hivatal pályázati csoportja beszámolója a 2008. évi munkájáról, a benyújtott pályázatok eredményeiről, az aktuális pályázati lehetőségekről.</w:t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Dr. Szöllősy Ferenc címzetes főjegyző</w:t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 xml:space="preserve">elkészítéséért </w:t>
      </w:r>
      <w:r>
        <w:rPr>
          <w:rFonts w:cs="Arial" w:ascii="Arial" w:hAnsi="Arial"/>
          <w:sz w:val="22"/>
          <w:szCs w:val="22"/>
        </w:rPr>
        <w:t>felelős: Dr. Halász Károly osztályvezető</w:t>
      </w:r>
    </w:p>
    <w:p>
      <w:pPr>
        <w:pStyle w:val="Normal"/>
        <w:ind w:right="-9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Sagát Ágnes osztályvezető</w:t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a Képviselő-testület érintett bizottságai saját ülésén</w:t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április  29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,  Komáromi Szociális Közalapítvány közhasznúsági jelentés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lőadó: Némedi Józsefné a kuratórium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Halász Károly osztályvezet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</w:t>
        <w:tab/>
        <w:t>a Képviselő-testület Egészségügyi é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Szociális Bizottság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április 29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  <w:szCs w:val="22"/>
        </w:rPr>
        <w:t>6., Komáromi Közgyűjteményi  Közalapítvány közhasznúsági jelenté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Számadó Emese kuratórium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Halász Károly osztályvezet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a Képviselő-testület Sport-, Közművelődési és Idegenforgalmi Bizottsá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április 2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7.,  A Monostori Erőd KHT közhasznúsági jelentése, valamint tájékoztatója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2008. évi tevékenységéről,  aktuális és középtávú fejlesztési elképzeléseiről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Varga István ügyvezető igazgató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őkészítéséért</w:t>
      </w:r>
      <w:r>
        <w:rPr>
          <w:rFonts w:cs="Arial" w:ascii="Arial" w:hAnsi="Arial"/>
          <w:sz w:val="22"/>
          <w:szCs w:val="22"/>
        </w:rPr>
        <w:t xml:space="preserve"> felelős: Dr. Szeidl Bernadett aljegyz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 xml:space="preserve">előzetesen </w:t>
      </w:r>
      <w:r>
        <w:rPr>
          <w:rFonts w:cs="Arial" w:ascii="Arial" w:hAnsi="Arial"/>
          <w:sz w:val="22"/>
          <w:szCs w:val="22"/>
        </w:rPr>
        <w:t xml:space="preserve">megtárgyalja: A Képviselő-testület Idegenforgalmi és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301" w:hanging="4301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Nemzetközti Kapcsolatok Bizottsága,</w:t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valamint Pénzügyi Bizottsága </w:t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</w:t>
      </w:r>
      <w:r>
        <w:rPr>
          <w:rFonts w:cs="Arial" w:ascii="Arial" w:hAnsi="Arial"/>
          <w:sz w:val="22"/>
          <w:szCs w:val="22"/>
        </w:rPr>
        <w:t xml:space="preserve">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április 29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,  Tájékoztató Komárom Város településrendezési tervének módosításáról, a véleményezési dokumentáció bemutatása a helyi építési szabályzatról és szabályozási tervrő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zentáció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Sagát Ágnes osztályvezető</w:t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zentáció előzetes bizottsági tárgyalást nem igényel!</w:t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zentáció elkészítése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április 2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 xml:space="preserve">9., Fontosabb eseményekről, tárgyalásokról, intézkedésekről, az önkormányzati beruházások állásáról, az önkormányzat likviditási helyzetéről, az önkormányzati bizottságok munkájáról, döntéseiről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z előterjesztés elkészítéséért felelős:          Dömötör Józsefné személyi titkár</w:t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Borsosné Kránitz Klára testületi referens</w:t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május 6.</w:t>
      </w:r>
    </w:p>
    <w:p>
      <w:pPr>
        <w:pStyle w:val="Normal"/>
        <w:ind w:left="3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., Interpellációk</w:t>
      </w:r>
    </w:p>
    <w:p>
      <w:pPr>
        <w:pStyle w:val="Normal"/>
        <w:ind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1.,   E g y e b e k.</w:t>
      </w:r>
    </w:p>
    <w:p>
      <w:pPr>
        <w:pStyle w:val="Normal"/>
        <w:ind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09. május 30. (péntek)</w:t>
      </w:r>
    </w:p>
    <w:p>
      <w:pPr>
        <w:pStyle w:val="Normal"/>
        <w:ind w:hanging="1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hanging="1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gyüttes ülés É-Komárom Önkormányzati testületév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z együttes ülés helyét a két polgármester előzetesen egyeztet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z együttes ülés napirendjeit a bizottsági elnökök és a részönkormányzatok elnökei javaslatai figyelembevételével a két polgármester határozza meg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meghatározott napirendek elkészítésében a Hivatal osztályvezetői dr. Halász Károly koordinációjával vesznek részt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09. június hó 18. (csütörtök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, Az önkormányzat szociális rendelete felülvizsgálata, módosítása a központi jogszabályváltozásokra tekintett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Dr. Szöllősy Ferenc c. főjegyző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 Dr. Szeidl Bernadett aljegyz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Egészségügyi és Szociális Bizottság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május 27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6120" w:hanging="57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2.,  Komárom Város Képviselő-testülete 2009. II. féléves munkaterve meghatározá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Dr. Szöllősy Ferenc c. főjegyző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munkaterv összeállításához a képviselőktől, bizottsági tagoktól, kisebbségi önkormányzatoktól,  részönkormányzatokról, a Hivatal osztályvezetőitől és referenseitől, valamint a városi intézmények vezetőitől javaslatokat kell kérni!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</w:t>
        <w:tab/>
        <w:t>Dr. Szöllősy Ferenc címzetes főjegyz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245" w:hanging="4245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</w:t>
        <w:tab/>
        <w:t>minden önkormányzati bizottság júniusi aktuális   ülésén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leadásának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május 27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,  Komárom Város közvilágítás- fejlesztési koncepciója az energiahatékonyság és az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s az előírásoknak megfelelő minőségi kiépítés illetőleg rekonstrukció elveinek meghatározása, tekintettel Komárom Város valamint városrészei arculatára  és a fejlesztési célokr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Dr. Szöllősy Ferenc címzetes fő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 Hornig Rudolfné alpolgármester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Sagát Ágnes osztályvezet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Szabados Edit műszaki referens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 Műszaki-, Kommunális-, Környezetvédelmi és Településfejlesztési Bizottság, Szőnyi Részönkormányzat, Koppánymonostori Részönkormányzat</w:t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</w:t>
      </w:r>
      <w:r>
        <w:rPr>
          <w:rFonts w:cs="Arial" w:ascii="Arial" w:hAnsi="Arial"/>
          <w:sz w:val="22"/>
          <w:szCs w:val="22"/>
        </w:rPr>
        <w:t xml:space="preserve">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május 27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, A MOL városrész fejlesztési koncepciój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Dr. Szöllősy Ferenc címzetes fő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 Hornig Rudolfné alpolgármester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Sagát Ágnes osztályvezet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Takács József MOL városrész tanácsnoka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4301" w:hanging="4301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 Műszaki-, Kommunális-, Környezetvédelmi és</w:t>
      </w:r>
    </w:p>
    <w:p>
      <w:pPr>
        <w:pStyle w:val="Normal"/>
        <w:spacing w:lineRule="exact" w:line="240"/>
        <w:ind w:left="4301" w:hanging="4301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Településfejlesztési Bizottság, Szőnyi Részönkormányzat</w:t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Az előterjesztés tervezetét </w:t>
      </w:r>
      <w:r>
        <w:rPr>
          <w:rFonts w:cs="Arial" w:ascii="Arial" w:hAnsi="Arial"/>
          <w:sz w:val="22"/>
          <w:szCs w:val="22"/>
        </w:rPr>
        <w:t xml:space="preserve"> a MOL városrész polgárai számára tartott </w:t>
      </w:r>
      <w:r>
        <w:rPr>
          <w:rFonts w:cs="Arial" w:ascii="Arial" w:hAnsi="Arial"/>
          <w:sz w:val="22"/>
          <w:szCs w:val="22"/>
          <w:u w:val="single"/>
        </w:rPr>
        <w:t>lakossági fórumon</w:t>
      </w:r>
      <w:r>
        <w:rPr>
          <w:rFonts w:cs="Arial" w:ascii="Arial" w:hAnsi="Arial"/>
          <w:sz w:val="22"/>
          <w:szCs w:val="22"/>
        </w:rPr>
        <w:t xml:space="preserve"> előzetesen be kell mutatni, a véleményeket, javaslatokat össze kell gyűjteni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  <w:u w:val="single"/>
        </w:rPr>
        <w:t>A városrész fórumot szervezi:</w:t>
      </w:r>
      <w:r>
        <w:rPr>
          <w:rFonts w:cs="Arial" w:ascii="Arial" w:hAnsi="Arial"/>
          <w:sz w:val="22"/>
          <w:szCs w:val="22"/>
        </w:rPr>
        <w:t xml:space="preserve"> Takács József a MOL városrész tanácsnoka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Sagát Ágnes osztályvezet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</w:t>
      </w:r>
      <w:r>
        <w:rPr>
          <w:rFonts w:cs="Arial" w:ascii="Arial" w:hAnsi="Arial"/>
          <w:sz w:val="22"/>
          <w:szCs w:val="22"/>
        </w:rPr>
        <w:t xml:space="preserve"> határideje: (tekintettel a lakossági fórumra)</w:t>
        <w:tab/>
      </w:r>
      <w:r>
        <w:rPr>
          <w:rFonts w:cs="Arial" w:ascii="Arial" w:hAnsi="Arial"/>
          <w:b/>
          <w:sz w:val="22"/>
          <w:szCs w:val="22"/>
        </w:rPr>
        <w:t>2009. május 13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, Tájékoztató a Komárom-Bábolna Többcélú Kistérségi Társulás 2009. I. félévi tevékenységérő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lőadók: Zatykó János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Dr. Szöllősy Ferenc címzetes fő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Szeidl Bernadett aljegyz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Dr. Halász Károly osztályvezető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4301" w:hanging="4301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  Képviselő-testület valamennyi bizottsága saját</w:t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ülésén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</w:t>
      </w:r>
      <w:r>
        <w:rPr>
          <w:rFonts w:cs="Arial" w:ascii="Arial" w:hAnsi="Arial"/>
          <w:sz w:val="22"/>
          <w:szCs w:val="22"/>
        </w:rPr>
        <w:t xml:space="preserve">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május 27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, Tájékoztató a 2009. évi „Komáromi Napok” rendezvénysorozat lebonyolításáról, költségvetési kiadásai teljesítéséről, tapasztalatairól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Halász Károly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Császár Irén osztályvezető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4301" w:hanging="4301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 xml:space="preserve">előzetesen </w:t>
      </w:r>
      <w:r>
        <w:rPr>
          <w:rFonts w:cs="Arial" w:ascii="Arial" w:hAnsi="Arial"/>
          <w:sz w:val="22"/>
          <w:szCs w:val="22"/>
        </w:rPr>
        <w:t>megtárgyalja: Képviselő-testület Közművelődési és Sport,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Idegenforgalmi és Nemzetközi Kapcsolatok,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valamint Pénzügyi Bizottság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 határideje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május 27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 xml:space="preserve">7., Javaslat Komárom Város Közszolgálatáért kitüntető cím adományozására. 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Előadók: Zatykó János polgármester 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Dr. Szöllősy Ferenc c. főjegyző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Szöllősy Ferenc c. főjegyző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>előzetesen</w:t>
      </w:r>
      <w:r>
        <w:rPr>
          <w:rFonts w:cs="Arial" w:ascii="Arial" w:hAnsi="Arial"/>
          <w:sz w:val="22"/>
          <w:szCs w:val="22"/>
        </w:rPr>
        <w:t xml:space="preserve"> megtárgyalja:</w:t>
        <w:tab/>
        <w:t xml:space="preserve">a Képviselő-testület Ügyrendi Bizottsága 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</w:t>
      </w:r>
      <w:r>
        <w:rPr>
          <w:rFonts w:cs="Arial" w:ascii="Arial" w:hAnsi="Arial"/>
          <w:sz w:val="22"/>
          <w:szCs w:val="22"/>
          <w:u w:val="single"/>
        </w:rPr>
        <w:t xml:space="preserve"> leadásának</w:t>
      </w:r>
      <w:r>
        <w:rPr>
          <w:rFonts w:cs="Arial" w:ascii="Arial" w:hAnsi="Arial"/>
          <w:sz w:val="22"/>
          <w:szCs w:val="22"/>
        </w:rPr>
        <w:t xml:space="preserve">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május 27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, Kerékpárút fejlesztési koncepció- Észak- és Dél-Komárom kerékpárút hálózat kapcsolati rendszere kiépítési lehetősége, az EURO VELO 6 kerékpárút hálózathoz csatlakozás lehetősége. 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Előadók: Zatykó János polgármester 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Dr. Szöllősy Ferenc c. főjegyző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Sagát Ágnes osztályvezető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Nagy Zoltán bizottsági elnök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 xml:space="preserve">előzetesen </w:t>
      </w:r>
      <w:r>
        <w:rPr>
          <w:rFonts w:cs="Arial" w:ascii="Arial" w:hAnsi="Arial"/>
          <w:sz w:val="22"/>
          <w:szCs w:val="22"/>
        </w:rPr>
        <w:t xml:space="preserve">megtárgyalja: A Képviselő-testület Idegenforgalmi és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301" w:hanging="4301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Nemzetközti Kapcsolatok Bizottsága,</w:t>
      </w:r>
    </w:p>
    <w:p>
      <w:pPr>
        <w:pStyle w:val="Normal"/>
        <w:spacing w:lineRule="exact" w:line="240"/>
        <w:ind w:left="4301" w:hanging="4301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Műszaki-, Kommunális-, Környezetvédelmi és</w:t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elepülésfejlesztési, valamint Pénzügyi Bizottsága </w:t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</w:t>
      </w:r>
      <w:r>
        <w:rPr>
          <w:rFonts w:cs="Arial" w:ascii="Arial" w:hAnsi="Arial"/>
          <w:sz w:val="22"/>
          <w:szCs w:val="22"/>
        </w:rPr>
        <w:t xml:space="preserve">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május 27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left="374" w:hanging="55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9, Beszámoló az Egészségügyi Alapellátási Szolgálat munkájáról.</w:t>
      </w:r>
    </w:p>
    <w:p>
      <w:pPr>
        <w:pStyle w:val="Normal"/>
        <w:spacing w:lineRule="exact" w:line="240"/>
        <w:ind w:left="374" w:hanging="5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Előadó: dr. Szekeres György intézményvezető-helyettes </w:t>
      </w:r>
    </w:p>
    <w:p>
      <w:pPr>
        <w:pStyle w:val="Normal"/>
        <w:spacing w:lineRule="exact" w:line="240"/>
        <w:ind w:left="374" w:hanging="5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r. Halász Károly osztályvezető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240"/>
        <w:ind w:left="4301" w:hanging="4301"/>
        <w:rPr/>
      </w:pPr>
      <w:r>
        <w:rPr>
          <w:rFonts w:cs="Arial" w:ascii="Arial" w:hAnsi="Arial"/>
          <w:sz w:val="22"/>
          <w:szCs w:val="22"/>
        </w:rPr>
        <w:t xml:space="preserve">Az előterjesztést </w:t>
      </w:r>
      <w:r>
        <w:rPr>
          <w:rFonts w:cs="Arial" w:ascii="Arial" w:hAnsi="Arial"/>
          <w:sz w:val="22"/>
          <w:szCs w:val="22"/>
          <w:u w:val="single"/>
        </w:rPr>
        <w:t xml:space="preserve">előzetesen </w:t>
      </w:r>
      <w:r>
        <w:rPr>
          <w:rFonts w:cs="Arial" w:ascii="Arial" w:hAnsi="Arial"/>
          <w:sz w:val="22"/>
          <w:szCs w:val="22"/>
        </w:rPr>
        <w:t xml:space="preserve">megtárgyalja: Az Egészségügyi és Szociális Bizottság </w:t>
      </w:r>
    </w:p>
    <w:p>
      <w:pPr>
        <w:pStyle w:val="Normal"/>
        <w:spacing w:lineRule="exact" w:line="240"/>
        <w:ind w:left="4301" w:hanging="43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leadásának</w:t>
      </w:r>
      <w:r>
        <w:rPr>
          <w:rFonts w:cs="Arial" w:ascii="Arial" w:hAnsi="Arial"/>
          <w:sz w:val="22"/>
          <w:szCs w:val="22"/>
        </w:rPr>
        <w:t xml:space="preserve">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09. május 27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hanging="180"/>
        <w:rPr/>
      </w:pPr>
      <w:r>
        <w:rPr>
          <w:rFonts w:cs="Arial" w:ascii="Arial" w:hAnsi="Arial"/>
          <w:b/>
          <w:sz w:val="22"/>
          <w:szCs w:val="22"/>
        </w:rPr>
        <w:t xml:space="preserve">10., Beszámoló a lejárt határidejű határozatok végrehajtásáról, a két ülés közötti   fontosabb eseményekről, tárgyalásokról, intézkedésekről, az önkormányzati beruházások állásáról, az önkormányzat likviditási helyzetéről, az önkormányzati bizottságok munkájáról, döntéseiről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Zatykó János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előterjesztés </w:t>
      </w:r>
      <w:r>
        <w:rPr>
          <w:rFonts w:cs="Arial" w:ascii="Arial" w:hAnsi="Arial"/>
          <w:sz w:val="22"/>
          <w:szCs w:val="22"/>
          <w:u w:val="single"/>
        </w:rPr>
        <w:t>elkészítéséért</w:t>
      </w:r>
      <w:r>
        <w:rPr>
          <w:rFonts w:cs="Arial" w:ascii="Arial" w:hAnsi="Arial"/>
          <w:sz w:val="22"/>
          <w:szCs w:val="22"/>
        </w:rPr>
        <w:t xml:space="preserve"> felelős: Dömötör Józsefné személyi titká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Borsosné Kránitz Klára testületi refere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</w:t>
      </w:r>
      <w:r>
        <w:rPr>
          <w:rFonts w:cs="Arial" w:ascii="Arial" w:hAnsi="Arial"/>
          <w:sz w:val="22"/>
          <w:szCs w:val="22"/>
          <w:u w:val="single"/>
        </w:rPr>
        <w:t xml:space="preserve"> leadásának</w:t>
      </w:r>
      <w:r>
        <w:rPr>
          <w:rFonts w:cs="Arial" w:ascii="Arial" w:hAnsi="Arial"/>
          <w:sz w:val="22"/>
          <w:szCs w:val="22"/>
        </w:rPr>
        <w:t xml:space="preserve"> határideje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2009.  június10. </w:t>
      </w:r>
    </w:p>
    <w:p>
      <w:pPr>
        <w:pStyle w:val="Normal"/>
        <w:tabs>
          <w:tab w:val="clear" w:pos="708"/>
          <w:tab w:val="left" w:pos="-187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1.,  Interpelláció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2., E g y e b e k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Komárom, </w:t>
      </w:r>
      <w:r>
        <w:rPr>
          <w:rFonts w:cs="Arial" w:ascii="Arial" w:hAnsi="Arial"/>
          <w:sz w:val="24"/>
          <w:szCs w:val="24"/>
        </w:rPr>
        <w:t>2009. december 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. Szöllősy Ferenc </w:t>
        <w:tab/>
        <w:tab/>
        <w:tab/>
        <w:tab/>
        <w:tab/>
        <w:tab/>
        <w:tab/>
        <w:t>Zatykó Já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mzetes főjegyző</w:t>
        <w:tab/>
        <w:tab/>
        <w:tab/>
        <w:tab/>
        <w:tab/>
        <w:tab/>
        <w:t xml:space="preserve">          </w:t>
        <w:tab/>
        <w:tab/>
        <w:t>polgármes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1418" w:gutter="0" w:header="709" w:top="1418" w:footer="0" w:bottom="10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07:00Z</dcterms:created>
  <dc:creator>borsosne</dc:creator>
  <dc:description/>
  <cp:keywords/>
  <dc:language>en-US</dc:language>
  <cp:lastModifiedBy>Musitz Balázs</cp:lastModifiedBy>
  <cp:lastPrinted>2008-12-22T16:25:00Z</cp:lastPrinted>
  <dcterms:modified xsi:type="dcterms:W3CDTF">2009-01-06T11:48:00Z</dcterms:modified>
  <cp:revision>54</cp:revision>
  <dc:subject/>
  <dc:title>KOMÁROM VÁROS </dc:title>
</cp:coreProperties>
</file>