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78/2009. (IV. 16.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1., Komárom Város Képviselő-testülete elfogadja a mellékelt „Sportlétesítmény </w:t>
        <w:tab/>
        <w:t>felújítási program”-ot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2., Komárom Város Önkormányzata benyújtja pályázatát </w:t>
      </w:r>
      <w:r>
        <w:rPr>
          <w:i/>
          <w:sz w:val="24"/>
          <w:szCs w:val="24"/>
        </w:rPr>
        <w:t>a helyi önkormányzatok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 xml:space="preserve">fenntartásában lévő sportlétesítmények felújításának támogatásáról szóló 15/2009. </w:t>
        <w:tab/>
        <w:t>(III.17.) Ö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endelet</w:t>
      </w:r>
      <w:r>
        <w:rPr>
          <w:sz w:val="24"/>
          <w:szCs w:val="24"/>
        </w:rPr>
        <w:t xml:space="preserve"> pályázati kiírására, a fenntartásában lévő Városi Sportiroda és </w:t>
        <w:tab/>
        <w:t>Sportcsarnok, illetve telephelye, a Czibor Zoltán Városi Sporttelep felújításár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ab/>
        <w:t>3.,  A pályázathoz a Képviselő-testület önrészt nem biztosí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Határidő: azonn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elelős:   Zatykó János polgármeste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Dr. Szöllősy Ferenc címzetes főjegyző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Dr. Halász Károly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gyző, címzetes főjegyző</w:t>
        <w:tab/>
        <w:tab/>
        <w:tab/>
        <w:tab/>
        <w:tab/>
        <w:t xml:space="preserve">               </w:t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09. áprili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Dr. Szöllősy Feren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egyző, címzetes főjegyz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1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LÉTESÍTMÉNY FELÚJÍTÁSI PROGR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rosi Sportcsarnok (2900 Komárom, Czuczor G. u. 62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ves költségvetésben biztosított karbantartási kereten felüli felújítás, korszerűsítés a nagy igénybevétel következtében fellépő természetes elhasználódás, avulás, illetve a működtetési feltételekben bekövetkező igények megvalósítása miatt szükség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végzendő feladato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vezett időpo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ét iskola fűtés külön szabályozhatóságának megoldás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ánok vízkőmentesítés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os és golyós szelepek felújítása, cseréj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es blokkok (mosdók) felújítá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álbiztos zuhanyzók kialakítá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téktér és a pályavonalak festés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araflex sportpadló burkolat felújítá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süllyedt lábazati elemek javítá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pület tetőhéjazatának cseréj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ászárók cseréje a déli homlokzat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tesítmény akadálymentesítése (terv készen va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ső raktár/tároló építés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pület külső homlokzatának festés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kollektoros melegvíz termelés kialakítá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2 –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ibor Zoltán Városi Sporttelep (2900 Komárom, Sport u. 54.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létesítményben rendkívül intenzív sportegyesületi, iskolai, lakossági igénybevétel zajlik. Így szükséges – a folyamatos karbantartás mellett – olyan tevékenységek végzése, melyek következtében a létesítmények élettartama növekszik és javulnak a sportlétesítmény használatának feltétele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végzendő feladato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vezett időpo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ők és közösségi épület külső felújítá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logos közlekedési utak felújítá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tárak raktárépületek felújítá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nség WC blokkjának felújítá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étesítmény kerítésének felújítá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zőtéri ülőhelyek lefedés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dafogó hálók felújítá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zőpálya játéktér felújítá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zőpálya pályavilágítás felújítá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tesítmény akadálymentesítés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pálya játéktér felújítá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pálya locsoló berendezése felújítá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ópálya felújítá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3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fenti felújítások önkormányzati, illetve pályázati pénzek bevonásával valósulnak meg. Amennyiben a tervezett felújítás egy ütemben nem valósítható meg, úgy az egymásra épülő folyamato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omárom Város </w:t>
      </w:r>
      <w:r>
        <w:rPr>
          <w:b/>
          <w:sz w:val="24"/>
          <w:szCs w:val="24"/>
        </w:rPr>
        <w:t>Képviselő-testülete a 78/2009. ( IV.16.) számú határozatával</w:t>
      </w:r>
      <w:r>
        <w:rPr>
          <w:sz w:val="24"/>
          <w:szCs w:val="24"/>
        </w:rPr>
        <w:t xml:space="preserve"> elfogadta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09. április 16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r. Szöllősy Ferenc </w:t>
        <w:tab/>
        <w:tab/>
        <w:tab/>
        <w:tab/>
        <w:tab/>
        <w:tab/>
        <w:tab/>
        <w:t xml:space="preserve">  Zatykó János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ímzetes főjegyző</w:t>
        <w:tab/>
        <w:tab/>
        <w:tab/>
        <w:tab/>
        <w:tab/>
        <w:tab/>
        <w:tab/>
        <w:t xml:space="preserve">             polgármester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00:00Z</dcterms:created>
  <dc:creator>balazs</dc:creator>
  <dc:description/>
  <cp:keywords/>
  <dc:language>en-US</dc:language>
  <cp:lastModifiedBy>balazs</cp:lastModifiedBy>
  <dcterms:modified xsi:type="dcterms:W3CDTF">2009-05-29T07:00:00Z</dcterms:modified>
  <cp:revision>2</cp:revision>
  <dc:subject/>
  <dc:title>78/2009</dc:title>
</cp:coreProperties>
</file>