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65/2009. (IV. 16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, A Képviselő-testület felhatalmazza a Polgármesteri Hivatalt, hogy a városgazdálkodási és üzemeltetési szerződést - a 2009. évi költségvetésben elfogadott szakfeladatokra lebontott pénzösszegnek megfelelően - a Saxum Kft.-vel  egy éves időtartamra kösse meg az alábbiak szerint:</w:t>
      </w:r>
    </w:p>
    <w:p>
      <w:pPr>
        <w:pStyle w:val="Normal"/>
        <w:ind w:left="374" w:firstLine="3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374"/>
        <w:jc w:val="both"/>
        <w:rPr/>
      </w:pPr>
      <w:r>
        <w:rPr/>
        <w:t xml:space="preserve">            </w:t>
      </w:r>
      <w:r>
        <w:rPr/>
        <w:t xml:space="preserve">A városüzemeltetési szerződés az alábbi szakfeladatokra vonatkozik </w:t>
      </w:r>
    </w:p>
    <w:tbl>
      <w:tblPr>
        <w:tblW w:w="5235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540"/>
        <w:gridCol w:w="1808"/>
      </w:tblGrid>
      <w:tr>
        <w:trPr>
          <w:trHeight w:val="1314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rsz..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árgy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retszerződés összege (Hivatal által javasolt összeg) E FT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segítő mezőgazdasági szolg. (014034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gondoz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 felújít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kapuk környezetének rendbetétele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szóterek parkosí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a öntöző kialakít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ek zöldfelületének felújí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gfű irt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ágok vásárl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k vásárl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lékhelyek gondozás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tözé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ckorlátok karbantartás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ivágás, botol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árfák cseréje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78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szhasznú munk. munkavégzése utáni szemétszállít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szóterek karbantar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i park cserjeirt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 hulladék elhelyezésére szolgáló ideiglenes telephely üzemeltetése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halmozott zöldhulladék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zelése, szállítása</w:t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ssági zöldhulladék gyűjté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rgyi eszközök (padok) felújí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78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a öntözőberendezések karbantar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Összesen: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45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zutak, hidak üzemeltetése (631211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árosi utak javítása, melyből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tyúz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javít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i útak javí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dasüllyedések javí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ült víznyelők cseréje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kívüli útbeszakadások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kedési táblák, forgalomtechnik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 locsolása nyáron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Összesen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500</w:t>
            </w:r>
          </w:p>
        </w:tc>
      </w:tr>
      <w:tr>
        <w:trPr>
          <w:trHeight w:val="5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ját vagy bérelt ingatlan hasznosítása (70101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baelhárítás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akás karbantart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kezelé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lakás céljára szolg. helyiségek karbantar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akások felújí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gyéb szolgáltatások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Összesen: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000</w:t>
            </w:r>
          </w:p>
        </w:tc>
      </w:tr>
      <w:tr>
        <w:trPr>
          <w:trHeight w:val="78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áros és községgazdálkodás (751845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zvárók karbantar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78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os WC karbantartása, üzemeltetése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llegális szemétlerakások megszűntetése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kányirt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nyi kutak karbantar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zlóz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zlótartók felújí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Összesen: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95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lategészségügyi feladatok (852018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terület kezelé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názómoly elleni permetezé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vőlepke elleni permetezé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hullott állatok elszállí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Összesen: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8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ztisztasági tevékenység (90213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tisztít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i tisztítá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zvárók takarítása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ladékgyűjtők vásárlása, kihelyezése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i forgalo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kai téri piac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Összesen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25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éb feladatok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nyszer költöztetés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Összesen: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dösszesen: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030</w:t>
            </w:r>
          </w:p>
        </w:tc>
      </w:tr>
    </w:tbl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Képviselő-testület a Gyár utca 66 bontási munkáit a 4.000.000,-Ft-o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35. sorszám alatt bérlakások felújítása terhére végezze el a Saxum Kf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2009 évi költségvetésből kimaradt bérlakások számlázásának költségére a Képviselő-testület 465.000,-Ft-al megemeli a városüzemeltetési szerződése keretösszegé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épviselő-testület támogatja, hogy a városüzemeltetési szerződés keretén belül a Saxum Kft a hivatal szakembereinek tájékoztatása mellett a pénzeszközöket átcsoportosíthat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5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Képviselő-testül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fogadja a lomtalanítási, parkosítási és városszépítő munkák előkészítéséről szóló beszámol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,  A Képviselő-testület a fák vásárlására biztosított 8,5 M Ft-ból 1 M Ft-ot fák  ápolására biztosít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firstLine="33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szerződés elkészítésére:</w:t>
        <w:tab/>
        <w:t>2009. április 20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erződés végrehajtására:</w:t>
        <w:tab/>
        <w:t>folyamatos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firstLine="3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elelős:</w:t>
        <w:tab/>
        <w:t xml:space="preserve">       Hornig Rudolfné alpolgármester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Tóth Bernadett környezetvédelmi ügyintéző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  Herold Ferenc kertészmérnök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Gurics Zoltán kommunális ügyintéző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Szalai Noel műszaki ügyintéző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Szabados Edit műszaki ügyintéző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Vincze Levente kommunális ügyintéző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Kovács Károly és Csiba Zoltán Saxum Kft. ügyvezető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8:00Z</dcterms:created>
  <dc:creator>balazs</dc:creator>
  <dc:description/>
  <cp:keywords/>
  <dc:language>en-US</dc:language>
  <cp:lastModifiedBy>balazs</cp:lastModifiedBy>
  <dcterms:modified xsi:type="dcterms:W3CDTF">2009-05-29T06:38:00Z</dcterms:modified>
  <cp:revision>1</cp:revision>
  <dc:subject/>
  <dc:title>65/2009</dc:title>
</cp:coreProperties>
</file>