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46/2008.(XI. 20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, Komárom Város Képviselő-testülete a Komáromi Távhő Kft  részére (közületek, intézmények) egyéb szolgáltatás díjtételeire az alábbi  alap, fűtés- és melegvízdíjak használatát  javasol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41910</wp:posOffset>
                </wp:positionV>
                <wp:extent cx="489204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35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08. december 01-tő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érvényben lévő távhő- dí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apdí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ődí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gyé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űtésszolgáltatá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t/l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év+Á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t/GJ+Á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gyé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legvíz szolgáltatás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t/l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év+Á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t/víz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+Á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29pt;mso-wrap-distance-left:7.05pt;mso-wrap-distance-right:7.05pt;mso-wrap-distance-top:0pt;mso-wrap-distance-bottom:0pt;margin-top:3.3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353"/>
                        <w:gridCol w:w="2340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08. december 01-tő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érvényben lévő távhő- díjak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apdí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ődíj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gyé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űtésszolgáltatá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/l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év+Á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/GJ+Á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gyé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legvíz szolgáltatás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/l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év+Á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4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t/víz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+Á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, Komárom Város Képviselő-testülete elrendeli a Komáromi Távhő Kft-nek, hogy 2009. évben kezdje meg a hőmennyiség mérés szabályozhatósága kialak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táridő: azonnal, illetve 2009. év</w:t>
      </w:r>
    </w:p>
    <w:p>
      <w:pPr>
        <w:pStyle w:val="Normal"/>
        <w:rPr/>
      </w:pPr>
      <w:r>
        <w:rPr/>
        <w:t xml:space="preserve">            </w:t>
      </w:r>
      <w:r>
        <w:rPr/>
        <w:t>Felelős: Sagát Ágnes osztályvezető</w:t>
      </w:r>
    </w:p>
    <w:p>
      <w:pPr>
        <w:pStyle w:val="Normal"/>
        <w:rPr/>
      </w:pPr>
      <w:r>
        <w:rPr/>
        <w:tab/>
        <w:tab/>
        <w:t xml:space="preserve">  Hajnal Nándor ügyvezető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2:00Z</dcterms:created>
  <dc:creator>Musitz Balázs</dc:creator>
  <dc:description/>
  <cp:keywords/>
  <dc:language>en-US</dc:language>
  <cp:lastModifiedBy>Musitz Balázs</cp:lastModifiedBy>
  <dcterms:modified xsi:type="dcterms:W3CDTF">2008-11-26T11:23:00Z</dcterms:modified>
  <cp:revision>1</cp:revision>
  <dc:subject/>
  <dc:title>246/2008</dc:title>
</cp:coreProperties>
</file>