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  <w:t xml:space="preserve">1. A Képviselő-testület Komárom Város Környezetvédelmi Programjának felülvizsgálatát, valamint az elkövetkező 6 évre szóló intézkedési tervet a melléklet szerint elfogadj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2. A Képviselő-testület felkéri a Hivatalt, hogy az intézkedési terv alapján a 2009-2014 évre vonatkozó települési környezetvédelmi programot készítse el.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3., A Képviselő-testület felhívja a Polgármesteri Hivatal figyelmét, hogy a környezetvédelmi koncepció 2008. évi feladatait csak a 2008. évi Költségvetéssel szinkronban lehet végrehajtani, továbbá  kinyilatkozza, hogy a 2009-es és a további évek feladataihoz az adott évek költségvetésében a fedezetet biztosítani kívá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 a 103/2008. (IV. 17.) számú Képviselő-testületi határozathoz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"/>
        <w:gridCol w:w="6784"/>
        <w:gridCol w:w="1760"/>
      </w:tblGrid>
      <w:tr>
        <w:trPr>
          <w:cantSplit w:val="true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2"/>
                <w:szCs w:val="22"/>
              </w:rPr>
              <w:t>1. Köztisztaság, hulladékgazdálkodá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valósítás határidej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távon a jelenlegi 15 gyűjtősziget mellett további 15-20 gyűjtősziget kialakítása tűzhető célul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ekedni kell arra, hogy minél egyenletesebb eloszlásban álljon rendelkezésre a lakosságnak, de kalkulálni kell a kereskedelmi hálózat, üzletek igényeivel is. Ügyelni kell a gyűjtőszigetek környékének fokozott tisztántartására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lektív hulladékgyűjtés megvalósítása önkormányzat épületében és oktatási intézményei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tó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lektív hulladékgyűjtés népszerűsítése (Szelektív hulladékgyűjtési Road Show megrendezésre Öko Pannon Kht. szervezésébe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ős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mit tisztáznunk! várostakarítási program szervezé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átrakó állomás megvalósítását az önkormányzat a gazdaságossági és logisztikai szempontok figyelembe vételével és a Duna-Vértes Köze Regionális Hulladékgazdálkodási Program megvalósításának függvényében felülvizsgálja, megvalósítás esetén azt 2013-ra kivitelez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lati tetemek szervezett gyűjtésének körülményeit, technikai hátterét fejleszteni szükséges. A fejlesztések műszaki tartalmának pontos meghatározása érdekében 2008-ban egyeztetések szükségesek a hatósági állatorvossal és a nagy létszámú állattartó telepek tulajdonosaiva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1.4. </w:t>
            </w:r>
            <w:r>
              <w:rPr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</w:rPr>
              <w:t>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bezárt hulladéklerakó rekultivációját a Duna-Vértes Köze Regionális Hulladékgazdálkodási Program keretében, a létrehozott Társulás útján végzi e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 eredményétől függő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mennyiben a Társulás a rekultivációt valamilyen oknál fogva (pl. uniós támogatás elmaradása esetén) nem tudja felvállalni, úgy a rekultiváció finanszírozását a közszolgáltató bevonásával kell kidolgozn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 eredményétől függő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viselő-testület 2009-ig napirendre tűzi Komárom város Helyi Hulladékgazdálkodási Tervének törvényben előírt felülvizsgálatá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2009-ig létrehozza Komárom területén az első hulladékudvart. Ehhez kapcsolódóan széleskörű (minden háztartáshoz eljutó) ismeretterjesztő és tudatformáló kampányt szervez a megfelelő lakossági támogatottság és a megfelelő szokások kialakítása érdekébe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2013-ig további 1 hulladékudvart alakít ki, az első hulladékudvar vonatkozásában szerzett tapasztalatainak függvényében. A kedvező lakossági fogadtatás érdekében ezt is megfelelő kampány szervezésével segíti elő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területek hatékony tisztántartása érdekében az önkormányzat (illetve a Saxum Kft.) további multifunkciós gépjárműve(ke)t vásáro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tiszta, rendezett városkép érdekében az önkormányzat 2013-ig évente legalább 20 új (és megjelenésében lehetőleg egységes) közterületi hulladékgyűjtő edényt helyez ki a város területé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ban keletkező zöldhulladék komposztálása kiemelt feladat. El kell készíteni a város komposztálási tervét, melyben a teljes komposztálható hulladékmennyiségre ki kell térni. A zöldfelületek gondozása során termelődött hulladék kezelése egyszerűbb feladat, napjainkban is gyűjti a Saxum Kft, de ennek rendszerét felül kell vizsgálni. Feladatok e területe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    Komposztálási koncepció kidolgozá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Zöldfelületek gondozása során keletkezett zöldhulladék komposztálása, lakosságtól ingyenes begyűjtés elszállítá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 Lakossági, intézményi, társasházi, vállalkozói komposztálás támogatása, akciókkal, oktatással (házi komposztálá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i komposztálómű előkészítéseként 2009. december 31-ig felméri a város zöldhulladék-potenciálját és az újrahasznosítás lehetőségeit. A komposztálót 2013-ig megvalósítj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20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pari Park vonatkozásában a szelektív hulladékgyűjtés rendszerének bővítéséhez önkormányzati költségráfordítás nem szükséges, hiszen e cégeknek a kötelezően elkészített Egyedi Hulladékgazdálkodási Tervükben rendelkezniük kell(ett) a termelés-forgalmazás során keletkező, szelektíven gyűjthető hulladékokró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i zöldhulladék-potenciál felmérése során figyelembe kell venni az Ipari Park nagy kiterjedésű zöldfelületein keletkező jelentős mennyiségű zöldhulladékot i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cantSplit w:val="true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2. Vízbázis védelem, csapadék- és szennyvízkezel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kormányzat az illegális hulladéklerakások visszaszorítása érdekében (a Duna-Vértes Köze Regionális Hulladékgazdálkodási Programtól függetlenül) 2009. december 31-ig kialakítja a város első hulladékudvarát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közterületeken kialakuló illegális hulladéklerakókat folyamatosan és a kialakulásukat követő lehető legrövidebb időn belül felszámolj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kormányzat kezdeményezi a magánterületeken elhagyott hulladék elszállítását, megfelelő ártalmatlanítását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lakosság megfelelő tájékoztatása, szemléletformálása érdekében a hulladékudvar kialakításával párhuzamosan kommunikációs programot indí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máromi szennyvíztisztító telep korszerűsítése érdekében az önkormányzat a szükséges (pályázati) dokumentációt a VIZÁK Kft-vel összeállítja és a fejlesztéshez szükséges sajáterőt költségvetésében biztosítja. A Nemzetközi Duna Védelmi Program jegyében a szennyvíztisztító telep tisztítási hatásfokát 2013-ig jelentősen emel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2013-ig gondoskodik a Rüdiger-tó mederkotrásáról és ökológiai rehabilitációjáró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önkormányzat 2009-ig kezdeményezi az Észak-Dunántúli Környezetvédelmi és Vízügyi Igazgatóságnál a koppánymonostori Holt-Dunaág rehabilitációjá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árom városa területének művelési ág szerinti megoszlásában előnyben részesíti azokat a tájhasználati megoldásokat, amelyek során a gyepek és erdők aránya növekedhet. Az önkormányzat képviselő-testülete a külterületi szabályozási terv esetleges módosításakor érvényre juttatja azt az elvet, hogy a „gyep” és „erdő” művelési ágú területek aránya és azok minősége középtávon jelentősen növelendő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kintettel Komárom érzékeny vízbázisára, a felszín alatti vízkészletek megóvására, tovább folytatandó a csatornázási program. Középtávon mindhárom városrészben el kell érni a 90%-os csatornázási arányt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önkormányzat felkéri a Komthermál Kft-t, hogy a Termálfürdő elfolyó használtvizének mennyiségi-minőségi vizsgálatát végeztesse el. A vizsgálat függvényében kidolgozzák, majd megvalósítsák az elfolyó termálvíz energetikai célú hasznosítását 2009-ig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Duna vízminőségi monitoringját a meglévő törzshálózati mintavételi pontok és kutak adatbázisa alapján kíséri figyelemmel, új mintavételi helyek létesítését nem kezdeményez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ötéves vízminőség-vizsgálati programot indít a Szila-völgyi patak és a Szőny-Füzitői-csatorna vízminőségének védelme érdekébe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kormányzat a Budapest-Hegyeshalom vasúti fővonal szőnyi ártéri öblözetre eső szakaszán olyan megoldást tart szükségesnek, amely a műszaki megoldáson túlmenően messzemenően figyelembe veszi a Duna-menti NATURA 2000-es területek fennmaradását is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2009-ig elkészítteti a Duna part hasznosítására szóló koncepciót, melyben a szőnyi vasútállomástól a Csillag-erődig terjedő terület fenntartható hasznosítási koncepciójával is foglalkozik. A koncepcióban kiemelt figyelmet szentel e terület ökológiai célú hasznosításának és a Világörökség címmel összefüggő fejlesztéseknek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helyi védelem alatt álló Szőnyi-halastó védőövezetét a természetvédelmi rendelet módosításaként 2010-ig kialakítj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vegőtisztaság-védel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2009-ig elkészítteti éghajlatváltozási akcióprogramját, városi klímastratégiájá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gőtisztaság-védelmi szempontból is sürgeti az 1-es főút városi elkerülő szakaszának mielőbbi megépítésé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c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épjárműforgalom visszaszorítása érdekében támogatja a tömegközlekedési eszközök (autóbuszok) korszerűsítési programját és a városi kerékpárút-hálózat mielőbbi kialakításá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önkormányzat a tarló- és nádas égetések gyakorlatának mielőbbi megszüntetése érdekében a közterület-felügyeletet bevonásával rendszeres ellenőrzéseket tart a külterületeken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ádas művelési ágú földterületek tulajdonosai és a tavak, vízfolyások kezelői körében felvilágosító kampányt kezdeményez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kormányzat a városban működő nagy létszámú állattartó telepek környezetvédelmi és állategészségügyi helyzetéről a hatósági állatorvost 2009-ben beszámoló készítésére kéri fel. A legnagyobb vagy a feltételezhetően legjelentősebb környezeti hatást előidéző telepek vonatkozásában indokolt esetben környezetvédelmi felülvizsgálatot kezdeményez a környezetvédelmi hatóságnál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2010-ig kidolgozza a helyi adópolitikájában a megújuló energiát alkalmazó építményekre illetve a biodízel üzemű gépjárművekre vonatkozó kedvezmények köré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Regionális Immisszió Vizsgáló (RIV) hálózat bővítését egyelőre nem kezdeményezi az Észak-dunántúli Környezetvédelmi, Természetvédelmi és Vízügyi Felügyelőségnél, de 2010-ig kidolgozza városi klímaprogramját, illetve annak részeként a levegőtisztaság-védelmi monitoring rendszer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4. Helyi közlekedés-szervez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városi autóbuszvárók korszerűsítési programját 2011-ig befejezi. A helyi járatú autóbuszok korszerűsítési programját továbbra is támogatj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természetvédelmi, árvízvédelmi és közlekedési szempontból is fontosnak tartja a Budapest-Hegyeshalom vasúti fővonal szőnyi pályaszakaszának rekonstrukcióját, ezért sürgeti annak mielőbbi megvalósítását. Ezzel összefüggésben 2010-ig elkészíti a megállóhely környezetének rendezési tervé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önkormányzat a városi kerékpárút hálózat engedélyezési terveit 2010-ig elkészítteti, prioritást biztosítva a Duna-menti kerékpárutak kialakításának. Az önkormányzat 2013-ig megépíti az EUROVELO nemzetközi kerékpárút komáromi átkelési szakaszá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j- és rezgés elleni védel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önkormányzat a csendes övezetek kijelölését megalapozó zajterhelési zajtérképet tájékoztatásul megküldi az Észak-Dunántúli Környezetvédelmi, Természetvédelmi és Vízügyi Felügyelőségnek, felkérve, hogy ellenőrzéseiket a jövőben az új helyi szabályozás ismeretében végezzék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2009-ben elkészítendő zajterhelési zajtérkép figyelembe vételével a városban működő telephelyek és zeneszolgáltató üzletek zajkibocsátását rendszeresen figyelemmel kísér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önkormányzat zajvédelmi szakértő bevonásával elkészíti a város zajterhelés-térképét és rendeletben szabályozza a csendes övezeteket illetve zajvédelmi szempontból fokozottan védett területeke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önkormányzat 2008-ban kezdeményezi a vasúti forgalom okozta zaj- és rezgésterhelés vizsgálatának elvégzését a MÁV Rt-nél illetve (szükség esetén) az illetékes környezetvédelmi hatóságnál. A terhelésvizsgálat függvényében kezdeményezi a vasúti pálya kritikus szakaszán a zajvédelmi létesítmények mielőbbi megvalósításá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z 1-es főközlekedési út Komáromot elkerülő szakaszának mielőbbi megépítését támogatja és lehetőségeinek megfelelően szorgalmazz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nergiagazdálkodá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önkormányzat 2010-ig elkészítteti a városi energiakoncepciót, a további energiatakarékossági intézkedéseket az alapján határozza meg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2010-ig elkészítteti a városi energiakoncepciót, abban feltárva további fűtéskorszerűsítési követelményeke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z állami támogatások igénybe vételével folytatja a panelprogramo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2010-ig elkészíti a városi energiakoncepciót, feltárva abban a megújuló energiaforrások felhasználási lehetőségeit és támogatási rendszeré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rmészetvédelem, értékvédel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önkormányzat a helyi természetvédelmi rendeletének felülvizsgálatát a vonatkozó jogszabályok és NATURA 2000 elvárások figyelembe vételével 2008-ban elvégzi. A földrészletek védettségének tényét az ingatlan nyilvántartásba bejegyezteti, terepi megjelölésükről 2009-ig gondoskodik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zen időpontig ugyancsak elkészítteti a vonatkozó jogszabályok szerint a helyi védelem alá tartozó területek természetvédelmi kezelési terveit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komáromi erődrendszer Világörökség Listára kerülésének további erősítése érdekében is aktualizálja turizmusfejlesztési stratégiáját és kidolgozza a térségi turisztikai együttműködési lehetőségeke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2010-ig megteremti az épített és természeti örökség városi értékleltárának térinformatikai alapjai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omáromi és kisbéri kistérségek tekintetében közös kistérségi vidékfejlesztési stratégia készítendő 2008-ban. Bár ez Komárom városára nem terjed ki, de a kidolgozásra kerülő tájgazdálkodási kereteket Komárom külterületi szabályozásánál is alapelvként szükséges alkalmazni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z Ácsi-erdő rekreációs, természetvédelmi és turisztikai jelentőségére tekintettel fontosnak tartja annak jóléti és természetvédelmi rendeltetésének területi növelését, és ezt javaslatként 2009-ig megfogalmazza mind az erdőgazdálkodó, mind az Erdészeti Szolgálat felé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önkormányzat a jelenlegi 12%-os erdősültségi szintjének növelését tűzi célul. Az  erdősítési program keretében elsősorban a várost elkerülő út menti területeket részesíti előnyben, de a külterületi szabályozási terv soron következő felülvizsgálatakor feltárja a tágabb lehetőségeket is, valamint biztosítja az ökológiai zöldfolyosót a vízelvezető árkoknál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helyi védettségű természetvédelmi területeken is zajló vadgazdálkodási tevékenységről 2011-ben tájékoztatást kér a vadászatra jogosultaktól, a megyei vadászati felügyelőtől illetve a Duna-Ipoly Nemzeti Park Igazgatóságtó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Zöldterület-fenntartá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felület Gondozási Kézikönyv megalkotá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vább kell folytatni és fejleszteni a zöldfelületek szépülését célzó pályázatokat. Ki kell egészíteni új elemekkel, folyamatosan éberen kell tartani az erre fogékony lakosokat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továbbra is évente benevez a Virágos Magyarországért Környezetszépítő Versenyr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kormányzat a zöldfelületek gondozásba vonás érdekében 2008-ig felméri a jelenleg elhanyagolt területeket, és 2009-től folyamatosan bevonja a gondozásba azokat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folytatja a város területén található idős fák műszeres vizsgálatát és a balesetveszélyes, korhadt faegyedek nagyobb mennyiségű kivágását megelőzően kommunikációs programot is indít (lakossági fórumok, kiadványok az érintett körzetekben, tv-műsor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cantSplit w:val="true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Környezetegészségüg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nadai nyár és egyéb allergizáló pollent termelő fafajok cseréjét ütemezetten az intézmények területén is folytatni kell, ügyelve az őshonos fűz-nyár ligeterdők fennmaradására és – szemléletformálási célzattal – megtartva, tartósítva néhány idős faegyed rönkjé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kivágott faegyedek pótlása során lehetőség szerint szem előtt kell tartani azt, hogy a kivágott fa törzskör méretének megfelelő számú ás méretű, többször iskolázott facsemeték kerüljenek telepítésr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parlagfűvel és más allergén gyomfajokkal fertőzött területek hatékony ellenőrzésére fokozott figyelmet (és szükség esetén megerősített közterület-felügyeletet) biztosít a július és szeptember közötti időszakba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viselő-testület 2009-ig napirendre tűzi a környezetvédelmi alapról szóló rendelet módosítását, megjelenítve abban a bevételek között a növényvédelmi bírságo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önkormányzat a saját tulajdonában álló földterületek gyommentesítéséről „mintaszerűen” gondoskodik, példaként állítva azokat a parlagfű mentesítési programban. A jövőben is számít a civil szervezetek segítségére és tevékenységüket támogatja illetve évente megszervezi a parlagfű gyűjtési akciót, lehetőség szerint egyre több közösséget bevonva a védekezésb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középületek és közterületek akadálymentesítési programját, addigi beruházásait 2009-ben áttekinti és a szükséges fejlesztéseket megvalósítj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cantSplit w:val="true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Környezeti nevelés, információs társadal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környezeti nevelési célzattal is elkészítteti a város természeti és épített értékeinek nyilvántartási és ismertető rendszeré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 értékeinek bemutatása érdekében a védett területeket, fákat, fasorokat 2009-ig táblával jelöli meg, 2010-ig pedig kialakítja átfogó ismertető rendszerüket (kiadványok, köztéri ismertető táblák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térinformatikai alapú városüzemeltetés mielőbbi megteremtése érdekében 2011-ig elkészítteti a komplex irányítási rendszer környezet- és természetvédelmi modulját. Az ennek feltöltéséhez szükséges adatokat módszeresen összegyűjti és rendszerez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város honlapján is létrehozza a környezetvédelmi oldalt, ahol a város környezetvédelmi programja, annak felülvizsgálata és a legfontosabb zöld vonatkozások, hirdetmények megtekinthetők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csatlakozott a Duna-menti települések környezeti monitoring rendszeréhez , annak tartalmát minél több városi vonatkozású környezetvédelmi adalékkal segíti elő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kormányzat a városban működő civil szervezetek környezet- és természetvédelmi tevékenységét a környezetvédelmi alap keretéből meghirdetésre kerülő pályázatokkal növekvő mértékben támogatja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ivil szervezetek hatékony együttműködése és tájékoztatása érdekében legalább kétévente fórumon tájékoztatja a környezetvédelmi vonatkozású intézkedésekről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felületi Szolgáltatói Programot indít. Ennek keretében oktatásokat, fórumokat, fogadónapokat tartanak a hivatal szakemberei. Szakmai kérdésekre válaszolnak, információt szolgáltatnak, internetes oldalt működtetnek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>
          <w:cantSplit w:val="true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Zöldfelületfejleszt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om város Zöld Könyvének elkészítése. Átfogóan tartalmazza Komárom zöldfelület rendszerének tudnivalóit. Jelenlegi állapot, fejlesztés, védelem, gondozá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felületi vagyon felmérés, értékelés elékészítése, számítógépes nyilvántartásba vezeté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ataszter elkészítése, ami alapján meg kell határozni a rövid- közép- és hosszú távú fásítási terve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 kell gyűjteni Komárom parktörténetét, amiben meg kell emlékezni városunk zöldfelület kialakításában jelentős eredményeket elért személyekről. Javasoljuk Száki Dénes főkertész kiemelését, emlékpark kialakítása tisztelet(ük)ér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elkészítteti a város átfogó zöldterület-fejlesztési programjá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lévő parkok felújítási ütemtervének elkészítés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kertek felújítási tervének elkészít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újítások megkezdé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tulajdonú zöldfelületek kialakításában segítségnyújtás. Szakmai anyagokkal történő segítés, előadássorozat indítás igény esetén élőben, egyébként városi honlapon. Mivel ezek a zöldterületek jelentős hatással vannak a város egészére, ezért fontos szempont az állapotuk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is zöldfelületek felmérése, áttekintése, fejlesztésük megkezdése (temetőkertek, templomkertek, szigetek, gyűjteményes kertek, játszóterek) A játszóterek felújítása szép ütemben zajlik, de a környezetük átépítése sajnos elmarad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ímaváltozás hatásainak felmérése, alkalmazkodás ezekhez a tényezőkhöz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tözőprogram elkészítése, elindítás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os állatok a zöldterületeken. Számbavételük, lakossági megítélésük, védelmük megszervezése, életkörülményeik biztosítás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kormányzat a játszótér-fejlesztési program jegyében évente legalább 2 játszótér felújítását tűzi célul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Rendelet alkotá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zaj elleni védelem helyi szabályairól szóló rendeletét  jogszabály változások miatt felülvizsgál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 helyi természetvédelmi területekre vonatkozó rendeletét felülvizsgál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kormányzat rendeletet alkot az avar és a kerti hulladék égetésével kapcsolatos szabályokról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felületi Kódex megalkotása. Egybe kell gyűjteni a zöldfelületekkel foglalkozó helyi rendeleteket, meg kell alkotni a még nem szabályozott kérdéseket és egy Kódexbe kell szervezn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8. évben kiemelt környezetvédelmi felad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egális hulladéklerakók folyamatos felszámolása közterületek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Illegális hulladéklerakók felszámolása” tárgyú pályázat inté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ánterületeken lévő illegális hulladéklerakók megszűntetésére kötelezések (a hulladékgazdálkodásról szóló törvény értelmében amennyiben ismert a hulladék tulajdonosa, akkor a hatóság a hulladék tulajdonosát kötelezi, amennyiben nem ismert, akkor azon ingatlan tulajdonosát kell kötelezni, melyen a hulladékot elhagytá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böző hulladékgyűjtési akciók begyűjtése (gumiabroncs, veszélyes hulladékgyűjtési akci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léletformálás, ismertető anyagok 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lektív hulladékgyűjtés megvalósítása önkormányzat épületében és oktatási intézményei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lektív hulladékgyűjtés népszerűsítése (Szelektív Hulladékgyűjtési Road Show megrendezésre Öko-Pannon Kht. szervezéséb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n mit tisztáznunk! várostakarítási program szerv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 - Vértes Köze Regionális Hulladékgazdálkodási Program pályázatainak beadásának seg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lladékszállítási közszolgáltatás (települési szilárd, folyékony hulladék) igénybevételének ellenőr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i komposztálás ösztönzése széleskörű ismeretterjesztő és tudatformáló kampány rendezésével</w:t>
      </w:r>
    </w:p>
    <w:p>
      <w:pPr>
        <w:pStyle w:val="Normal"/>
        <w:numPr>
          <w:ilvl w:val="0"/>
          <w:numId w:val="2"/>
        </w:numPr>
        <w:rPr/>
      </w:pPr>
      <w:r>
        <w:rPr/>
        <w:t>Állati tetemek szervezett gyűjtésével kapcsolatban egyeztetések lefolytatása a hatósági állatorvossal és a nagy létszámú állattartó telepek tulajdonosaival</w:t>
      </w:r>
    </w:p>
    <w:p>
      <w:pPr>
        <w:pStyle w:val="Normal"/>
        <w:numPr>
          <w:ilvl w:val="0"/>
          <w:numId w:val="2"/>
        </w:numPr>
        <w:rPr/>
      </w:pPr>
      <w:r>
        <w:rPr/>
        <w:t>Csatornázatlan nagy vízfogyasztású ingatlan tulajdonosok a csatornahálózathoz való csatlakozására kötelezés kiadása</w:t>
      </w:r>
    </w:p>
    <w:p>
      <w:pPr>
        <w:pStyle w:val="Normal"/>
        <w:numPr>
          <w:ilvl w:val="0"/>
          <w:numId w:val="2"/>
        </w:numPr>
        <w:rPr/>
      </w:pPr>
      <w:r>
        <w:rPr/>
        <w:t>Helyi hulladékgazdálkodási terv felülvizsgál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ezdeményezi az Észak-Dunántúli Környezetvédelmi és Vízügyi Igazgatóságnál a koppánymonostori Holt-Dunaág rehabilitációj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zajvédelmi szakértő bevonásával elkészíti a város zajterhelés-térképét és rendeletben szabályozza a csendes övezeteket illetve zajvédelmi szempontból fokozottan védett területek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ezdeményezi a vasúti forgalom okozta zaj- és rezgésterhelés vizsgálatának elvégzését a MÁV Rt-nél illetve (szükség esetén) az illetékes környezetvédelmi hatóságnál. A terhelésvizsgálat függvényében kezdeményezi a vasúti pálya kritikus szakaszán a zajvédelmi létesítmények mielőbbi megvalósít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elyi természetvédelmi rendelet felülvizsgál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elyi védelem alá tartozó területek természetvédelmi kezelési terveinek elkészítt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letet alkot az avar és a kerti hulladék égetésével kapcsolatos szabályokról</w:t>
      </w:r>
    </w:p>
    <w:p>
      <w:pPr>
        <w:pStyle w:val="Normal"/>
        <w:numPr>
          <w:ilvl w:val="0"/>
          <w:numId w:val="2"/>
        </w:numPr>
        <w:rPr/>
      </w:pPr>
      <w:r>
        <w:rPr/>
        <w:t>Komárom város Zöld Könyvének elkészítése, mely átfogóan tartalmazza Komárom zöldfelület rendszerének tudnivalóit.</w:t>
      </w:r>
    </w:p>
    <w:p>
      <w:pPr>
        <w:pStyle w:val="Normal"/>
        <w:numPr>
          <w:ilvl w:val="0"/>
          <w:numId w:val="2"/>
        </w:numPr>
        <w:rPr/>
      </w:pPr>
      <w:r>
        <w:rPr/>
        <w:t>fakataszter elkészítése, ami alapján meg kell határozni a rövid- közép- és hosszú távú fásítási terv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ményi kertek felújítási tervének el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ímaváltozás hatásainak felmérése, alkalmazkodás ezekhez a tényezőkhö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tözőprogram elkészítése, elind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adai nyár és egyéb allergizáló pollent termelő fafajok cseréje, azok pótlása (az intézmények területén 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arlagfűvel és más allergén gyomfajokkal fertőzött területek hatékony ellenőrzé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a saját tulajdonában álló földterületek gyommentesítéséről „mintaszerűen” való gondosko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arlagfű gyűjtési akció megszervezése </w:t>
      </w:r>
    </w:p>
    <w:p>
      <w:pPr>
        <w:pStyle w:val="Normal"/>
        <w:numPr>
          <w:ilvl w:val="0"/>
          <w:numId w:val="2"/>
        </w:numPr>
        <w:rPr/>
      </w:pPr>
      <w:r>
        <w:rPr/>
        <w:t>a város természeti és épített értékeinek nyilvántartási és ismertető rendszerének el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una-menti települések környezeti monitoring rendszerének 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árosban működő civil szervezetek, oktatási intézmények környezet- és természetvédelmi tevékenységét a környezetvédelmi alap keretéből meghirdetésre kerülő pályázatokkal támogatja. </w:t>
      </w:r>
    </w:p>
    <w:p>
      <w:pPr>
        <w:pStyle w:val="Normal"/>
        <w:numPr>
          <w:ilvl w:val="0"/>
          <w:numId w:val="2"/>
        </w:numPr>
        <w:rPr/>
      </w:pPr>
      <w:r>
        <w:rPr/>
        <w:t>szilárd hulladéklerakónál monitoring rendszer engedélyeztetése, kialakítá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ing folytatása a folyékony hulladéklerakónál </w:t>
      </w:r>
    </w:p>
    <w:p>
      <w:pPr>
        <w:pStyle w:val="Normal"/>
        <w:numPr>
          <w:ilvl w:val="0"/>
          <w:numId w:val="2"/>
        </w:numPr>
        <w:rPr/>
      </w:pPr>
      <w:r>
        <w:rPr/>
        <w:t>Kórház kert felújítása- megvalósítási tanulmány készíttetése, pályázat bead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0:00Z</dcterms:created>
  <dc:creator>Musitz Balázs</dc:creator>
  <dc:description/>
  <cp:keywords/>
  <dc:language>en-US</dc:language>
  <cp:lastModifiedBy>Musitz Balázs</cp:lastModifiedBy>
  <dcterms:modified xsi:type="dcterms:W3CDTF">2008-05-08T08:11:00Z</dcterms:modified>
  <cp:revision>1</cp:revision>
  <dc:subject/>
  <dc:title>1</dc:title>
</cp:coreProperties>
</file>