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márom Város Polgármesteri Hivatal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Komárom, Szabadság tér 1. Tel.541-3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EGYZŐKÖNYVI KIVON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észült Komárom Város Képviselő-testülete 2008. február 21-én megtartott</w:t>
      </w:r>
      <w:r>
        <w:rPr>
          <w:b/>
        </w:rPr>
        <w:t xml:space="preserve"> </w:t>
      </w:r>
      <w:r>
        <w:rPr/>
        <w:t xml:space="preserve"> ülése jegyzőkönyvéből.</w:t>
      </w:r>
    </w:p>
    <w:p>
      <w:pPr>
        <w:pStyle w:val="Normal"/>
        <w:rPr/>
      </w:pPr>
      <w:r>
        <w:rPr/>
      </w:r>
    </w:p>
    <w:p>
      <w:pPr>
        <w:pStyle w:val="Normal"/>
        <w:ind w:left="1309" w:hanging="1309"/>
        <w:rPr/>
      </w:pPr>
      <w:r>
        <w:rPr/>
        <w:t>Napirend: Intézkedési terv elfogadása a „Van mit tisztáznunk” várostakarítási program tavaszi</w:t>
      </w:r>
    </w:p>
    <w:p>
      <w:pPr>
        <w:pStyle w:val="Normal"/>
        <w:ind w:left="1309" w:hanging="1309"/>
        <w:rPr/>
      </w:pPr>
      <w:r>
        <w:rPr/>
        <w:t>feladatai meghatározása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</w:rPr>
        <w:t>35/2008. (II. 21.)</w:t>
      </w:r>
      <w:r>
        <w:rPr/>
        <w:t xml:space="preserve"> számú Képviselő-testületi </w:t>
      </w:r>
      <w:r>
        <w:rPr>
          <w:b/>
          <w:u w:val="single"/>
        </w:rPr>
        <w:t>határozat:</w:t>
      </w:r>
    </w:p>
    <w:p>
      <w:pPr>
        <w:pStyle w:val="Normal"/>
        <w:ind w:left="748" w:hanging="74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 xml:space="preserve">1. A Képviselő-testület támogatja a „Van mit tisztáznunk!” nevű programot, és elfogadja a melléklet szerint a tavaszi várostakarítási program intézkedési tervét. 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6" w:firstLine="708"/>
        <w:jc w:val="both"/>
        <w:rPr/>
      </w:pPr>
      <w:r>
        <w:rPr/>
        <w:t>Határidő: 2008. április 22.</w:t>
      </w:r>
    </w:p>
    <w:p>
      <w:pPr>
        <w:pStyle w:val="Normal"/>
        <w:ind w:left="1416" w:firstLine="708"/>
        <w:jc w:val="both"/>
        <w:rPr/>
      </w:pPr>
      <w:r>
        <w:rPr/>
        <w:t>Felelős: Tóth Bernadett környezetvédelmi ügyintéző</w:t>
      </w:r>
    </w:p>
    <w:p>
      <w:pPr>
        <w:pStyle w:val="Normal"/>
        <w:ind w:left="748" w:hanging="748"/>
        <w:jc w:val="both"/>
        <w:rPr/>
      </w:pPr>
      <w:r>
        <w:rPr/>
      </w:r>
    </w:p>
    <w:p>
      <w:pPr>
        <w:pStyle w:val="Normal"/>
        <w:ind w:left="748" w:hanging="748"/>
        <w:jc w:val="both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ab/>
        <w:tab/>
        <w:tab/>
        <w:t xml:space="preserve">    </w:t>
        <w:tab/>
        <w:tab/>
        <w:t xml:space="preserve">     </w:t>
        <w:tab/>
        <w:t xml:space="preserve">   </w:t>
      </w:r>
    </w:p>
    <w:p>
      <w:pPr>
        <w:pStyle w:val="Normal"/>
        <w:rPr/>
      </w:pPr>
      <w:r>
        <w:rPr/>
        <w:t>Dr. Szöllősy Ferenc sk.</w:t>
        <w:tab/>
        <w:tab/>
        <w:tab/>
        <w:tab/>
        <w:tab/>
        <w:tab/>
        <w:tab/>
        <w:t>Zatykó János sk.</w:t>
      </w:r>
    </w:p>
    <w:p>
      <w:pPr>
        <w:pStyle w:val="Normal"/>
        <w:rPr/>
      </w:pPr>
      <w:r>
        <w:rPr/>
        <w:t>jegyző, címzetes főjegyző</w:t>
        <w:tab/>
        <w:tab/>
        <w:tab/>
        <w:tab/>
        <w:tab/>
        <w:t xml:space="preserve">               </w:t>
        <w:tab/>
        <w:t xml:space="preserve">   polgármester</w:t>
      </w:r>
    </w:p>
    <w:p>
      <w:pPr>
        <w:pStyle w:val="Normal"/>
        <w:jc w:val="center"/>
        <w:rPr/>
      </w:pPr>
      <w:r>
        <w:rPr/>
        <w:t>A kivonat hiteléül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leír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-testület határozatát tudomásulvételre, ill. intézkedésre megküldö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árom,</w:t>
      </w:r>
      <w:r>
        <w:rPr/>
        <w:t xml:space="preserve"> 2008. február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Dr. Szöllősy Feren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jegyző, címzetes fő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5/2008. (II. 21.) számú Képviselő-testületi határozat melléklet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ézkedési terv „Van mit tisztáznunk!” program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58"/>
        <w:gridCol w:w="1867"/>
        <w:gridCol w:w="1450"/>
        <w:gridCol w:w="231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-szám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kedé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szak/Határid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elő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 megjegyzé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sületekkel a Föld Napi rendezvény részleteinek kidolgozása, Föld Napi vetélkedő megszervezés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ár 1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Bernadett, egyesülete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deklődök: Élettér Egyesület, KOSZA Egyesület, Brigetio Egyesület, Fülke Egyesület, stb…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gram ismertetése a város honlapján, médiába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/>
            </w:pPr>
            <w:r>
              <w:rPr>
                <w:sz w:val="22"/>
                <w:szCs w:val="22"/>
              </w:rPr>
              <w:t>február 1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Bernadett, Musicz Baláz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/>
            </w:pPr>
            <w:r>
              <w:rPr>
                <w:sz w:val="22"/>
                <w:szCs w:val="22"/>
              </w:rPr>
              <w:t xml:space="preserve">Önkéntes segítő munkára felhívás közzé tétele, egyéb partnerek, támogatók keresése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/>
            </w:pPr>
            <w:r>
              <w:rPr>
                <w:sz w:val="22"/>
                <w:szCs w:val="22"/>
              </w:rPr>
              <w:t>február 15. – március 1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Bernadett, egyesülete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ítő Kezek programhoz való csatlakozá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ák és egyéb résztvevők felkeresése levélbe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ár 2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Bernadet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/>
            </w:pPr>
            <w:r>
              <w:rPr>
                <w:sz w:val="22"/>
                <w:szCs w:val="22"/>
              </w:rPr>
              <w:t>9 iskola vett részt a tavalyi évbe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ajánlatok bekérése, megrendelések (hulladékszállítás, zsákok, egyéb eszközök, táblák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us 3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Bernadet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egális hulladéklerakók, szemetes területek felmérése, kiosztása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n belül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ődök felmérése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ek kiosztása iskolák és egyéb résztvevők közöt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alék területek kijelölés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us 3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Bernadett,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eli Attila,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zterület – Felügyelet,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tető anyagok elkészítése a lakosság részére hulladékgazdálkodás témakörben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us 2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Bernadet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tetőanyagok nyomtatásának intézés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us 3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eli Attil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 példányszámban, lehetőleg újrapapírra, a tavalyinál jobb minőségű papírr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tetőanyagok terjesztése a lakossághoz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/>
            </w:pPr>
            <w:r>
              <w:rPr>
                <w:sz w:val="22"/>
                <w:szCs w:val="22"/>
              </w:rPr>
              <w:t>április 1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eli Attil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beszélés iskolák képviselőjével, egyéb résztvevőkke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us 2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Bernadet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gatókönyv összeállítása, szükség szerint buszjáratok megszervezés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ilis 8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Bernadett,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kia Komárom Kft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ákok, kesztyűk, végleges forgatókönyv kiszállítása résztvevőkhöz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ilis 1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 -Felügyele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 értesítés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ilis 2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Bernadet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énerek kiszállíttatása a megfelelő helyekr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ilis 2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Bernadett,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 -Felügyele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i hírekbe bemondatni a helyszíneket (baleset megelőzés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ilis 2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eli Attil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 mit tisztáznunk!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ügyelet, ellenőrzés, felmerülő problémák megoldás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ilis 22. Ked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Bernadett,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eli Attila,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ze Levente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- Felügyele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elügyelőkre 2-3 terület jut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gyűjtött hulladék elszállíttatás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ilis 22.-2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Bernadett,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 - felügyele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állítólevelek, eredmények összesítése, következtetések levonása, 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ámoló készíté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ilis 3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Bernadet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yelemfelhívó táblák kihelyezése a megtakarított helyszínekr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prilis 30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Bernadett, Vizeli Attil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, 2008. február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Dr. Szöllősy Ferenc</w:t>
        <w:tab/>
        <w:tab/>
        <w:tab/>
        <w:tab/>
        <w:t>Zatykó János</w:t>
      </w:r>
    </w:p>
    <w:p>
      <w:pPr>
        <w:pStyle w:val="Normal"/>
        <w:rPr/>
      </w:pPr>
      <w:r>
        <w:rPr/>
        <w:tab/>
        <w:t xml:space="preserve">      jegyző, címzetes főjegyző</w:t>
        <w:tab/>
        <w:tab/>
        <w:t xml:space="preserve">           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11:00Z</dcterms:created>
  <dc:creator>Musitz Balázs</dc:creator>
  <dc:description/>
  <cp:keywords/>
  <dc:language>en-US</dc:language>
  <cp:lastModifiedBy>Musitz Balázs</cp:lastModifiedBy>
  <dcterms:modified xsi:type="dcterms:W3CDTF">2008-02-29T11:12:00Z</dcterms:modified>
  <cp:revision>1</cp:revision>
  <dc:subject/>
  <dc:title>Komárom Város Polgármesteri Hivatal</dc:title>
</cp:coreProperties>
</file>