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>A Képviselő-testülete Komárom város Önkormányzata 2008. évi költségvetési koncepcióját az alábbiak szerint elfogadja.</w:t>
      </w:r>
    </w:p>
    <w:p>
      <w:pPr>
        <w:pStyle w:val="Normal"/>
        <w:ind w:left="708" w:hanging="0"/>
        <w:jc w:val="both"/>
        <w:rPr/>
      </w:pPr>
      <w:r>
        <w:rPr/>
        <w:t>A költségvetés összeállítása során a következőket tarja szükségesnek figyelembe venn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A központi költségvetésből származó bevételek tervezése a törvényjavaslatban</w:t>
      </w:r>
    </w:p>
    <w:p>
      <w:pPr>
        <w:pStyle w:val="Normal"/>
        <w:jc w:val="both"/>
        <w:rPr/>
      </w:pPr>
      <w:r>
        <w:rPr/>
        <w:tab/>
        <w:t xml:space="preserve">    szereplő adatok figyelembe vételével történjen.</w:t>
      </w:r>
    </w:p>
    <w:p>
      <w:pPr>
        <w:pStyle w:val="Normal"/>
        <w:jc w:val="both"/>
        <w:rPr/>
      </w:pPr>
      <w:r>
        <w:rPr/>
        <w:tab/>
        <w:t>2. A 2008. évi költségvetés biztosítsa az önkormányzat gazdálkodásának valós</w:t>
      </w:r>
    </w:p>
    <w:p>
      <w:pPr>
        <w:pStyle w:val="Normal"/>
        <w:jc w:val="both"/>
        <w:rPr/>
      </w:pPr>
      <w:r>
        <w:rPr/>
        <w:tab/>
        <w:t xml:space="preserve">    egyensúlyát, pénzügyi stabilitását.</w:t>
      </w:r>
    </w:p>
    <w:p>
      <w:pPr>
        <w:pStyle w:val="Normal"/>
        <w:jc w:val="both"/>
        <w:rPr/>
      </w:pPr>
      <w:r>
        <w:rPr/>
        <w:tab/>
        <w:t>3. Elsődleges feladat az önkormányzat és intézményeinek működőképességét</w:t>
      </w:r>
    </w:p>
    <w:p>
      <w:pPr>
        <w:pStyle w:val="Normal"/>
        <w:jc w:val="both"/>
        <w:rPr/>
      </w:pPr>
      <w:r>
        <w:rPr/>
        <w:tab/>
        <w:t xml:space="preserve">    biztosítani.</w:t>
      </w:r>
    </w:p>
    <w:p>
      <w:pPr>
        <w:pStyle w:val="Normal"/>
        <w:jc w:val="both"/>
        <w:rPr/>
      </w:pPr>
      <w:r>
        <w:rPr/>
        <w:tab/>
        <w:t>4. A felhalmozási és tőke jellegű bevételeknél fontos a realitásokra való törekvés.</w:t>
      </w:r>
    </w:p>
    <w:p>
      <w:pPr>
        <w:pStyle w:val="Normal"/>
        <w:jc w:val="both"/>
        <w:rPr/>
      </w:pPr>
      <w:r>
        <w:rPr/>
        <w:tab/>
        <w:t>5. A helyi adó bevételeknél a 2007. évben hatályos adómértékek figyelembevételével</w:t>
      </w:r>
    </w:p>
    <w:p>
      <w:pPr>
        <w:pStyle w:val="Normal"/>
        <w:jc w:val="both"/>
        <w:rPr/>
      </w:pPr>
      <w:r>
        <w:rPr/>
        <w:tab/>
        <w:t xml:space="preserve">    történjen a tervezés.</w:t>
      </w:r>
    </w:p>
    <w:p>
      <w:pPr>
        <w:pStyle w:val="Normal"/>
        <w:jc w:val="both"/>
        <w:rPr/>
      </w:pPr>
      <w:r>
        <w:rPr/>
        <w:tab/>
        <w:t xml:space="preserve">6. A működés, a fejlesztések finanszírozása területén tovább kell keresni a külső </w:t>
      </w:r>
    </w:p>
    <w:p>
      <w:pPr>
        <w:pStyle w:val="Normal"/>
        <w:jc w:val="both"/>
        <w:rPr/>
      </w:pPr>
      <w:r>
        <w:rPr/>
        <w:tab/>
        <w:t xml:space="preserve">    források, pályázati támogatások elnyerésének lehetőségét. </w:t>
      </w:r>
    </w:p>
    <w:p>
      <w:pPr>
        <w:pStyle w:val="Normal"/>
        <w:jc w:val="both"/>
        <w:rPr/>
      </w:pPr>
      <w:r>
        <w:rPr/>
        <w:tab/>
        <w:t>7. Mind a működési, mind a fejlesztési kiadásokkal kapcsolatosan érvényesíteni kell</w:t>
      </w:r>
    </w:p>
    <w:p>
      <w:pPr>
        <w:pStyle w:val="Normal"/>
        <w:jc w:val="both"/>
        <w:rPr/>
      </w:pPr>
      <w:r>
        <w:rPr/>
        <w:tab/>
        <w:t xml:space="preserve">    a közbeszerzési törvény előírásait.</w:t>
      </w:r>
    </w:p>
    <w:p>
      <w:pPr>
        <w:pStyle w:val="Normal"/>
        <w:jc w:val="both"/>
        <w:rPr/>
      </w:pPr>
      <w:r>
        <w:rPr/>
        <w:tab/>
        <w:t>8. A folyamatban lévő beruházások és felújítások befejezéséhez szükséges fedezetet</w:t>
      </w:r>
    </w:p>
    <w:p>
      <w:pPr>
        <w:pStyle w:val="Normal"/>
        <w:jc w:val="both"/>
        <w:rPr/>
      </w:pPr>
      <w:r>
        <w:rPr/>
        <w:tab/>
        <w:t xml:space="preserve">   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. Prioritást kell kapnia a 2008. évi költségvetésbe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i belső úthálózat felújításának, korszerűsítésé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világítási program folytatásána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U komfort játszóterek építésé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észüljenek tervek egy multifunkcionális csarnok megépítéséhez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szüljön tervjavaslat a a belvízi csatornarendszerek megvalósításáho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álni kell megoldási lehetőséget a helyi közlekedés jobbá tételé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üljön előtérbe egy nemzetközi versenyek megrendezésére is alkalmas lőtér épít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szüljenek tervek  szabad strand kialakítása lehetőségére, ezzel párhuzamosan a Duna-part teljes hosszában egy környezetvédelmi – hasznosítási partmegóvási szempontokat is figyelembe vevő tervjavaslat kidolgozására 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 jövőbeni energia ellátását szolgáló alternatív megoldásokra irányuló felmérés megrendelésére legyen lehető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nyugtató megoldás szülessen a bölcsődei és óvodai elhelyezési problémákra.</w:t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jc w:val="both"/>
        <w:rPr/>
      </w:pPr>
      <w:r>
        <w:rPr/>
        <w:t>A Gyógyfürdővel kapcsolatos további fejlesztések finanszírozása (üzemi bejáró, parkolók építése, az elfolyó melegvíz hasznosítá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ődökkel kapcsolatos fejlesztések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ultúrház tervei és helyszíne felülvizsgá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lévő kulturális, művelődési célú, funkciójú épületek humán és technikai feltételei jav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ékpárutak, parkok, játszóterek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csarnok nézőtérrel való bővítése lehető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csarnok felújítása, vagy új megépítése, a jelenlegi tornateremként történő haszn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műhálózat felújítása (csatornahálózat, közvilágítás bővítése, közvilágítás mérhetősége biztosítá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vfűtés lakásonkénti mérhetőségének lehetővé tétele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figyelő és forgalomszabályozó rendszer tovább fejlesz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elprogram folyt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rlakás építési program kiemelt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atalok első lakáshoz jutása támogatásához fedezet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közigazgatás fejlesztése (lakosság részére hozzáférhetővé téte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séges adatszolgáltatási bázis kialakítása, intézmények bekapcsolása, a közvetlen adatok lehívhatósága biztosí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ponti, „egy ablakos” szolgáltatási ügyfélszolgálat – lakosságért „diszpécserszolgálat” – kialak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ós pályázatokra önrész biztos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önkormányzatok önállósága fokozása, anyagi feltételei megterem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ügyi és drog prevenciós program folyta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ügyi megelőző védőoltások ezen belül a méhnyak rákszűrés, védőoltás költségvetési támoga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ye János Kórház, rendelőintézet további felújítása,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séges számítógépes rendszer kialakítása az egészségügyi szfér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pellátás, fogászati praxisok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genforgalom fejleszt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zmények biztonságos gazdálkodása megteremt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hálózat felújítása, korszerűsítése, szerviz utak felújítása, közlekedési problémák enyh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ostori Erőd kiemelt támog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lladéklerakó rekultiváció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0 éven felüli lakosok szemétdíja átválla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i diákok ingyenes buszközlekedése biztosítása a helyi-járatok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ógyfürdő igénybevétele komáromi lakosok részére 200 Ft kedvezménny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épiskolák átvételének ismételt felülvizsgá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arékos, visszafogott gazdálkodás követelménye figyelembe vé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- és középvállalkozások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OL ltp. Átvételével kapcsolatos rendezés sürgetése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A dologi kiadásokhoz a legoptimálisabb szintű fedezeti összeg legyen</w:t>
      </w:r>
    </w:p>
    <w:p>
      <w:pPr>
        <w:pStyle w:val="Normal"/>
        <w:ind w:left="1005" w:hanging="0"/>
        <w:jc w:val="both"/>
        <w:rPr/>
      </w:pPr>
      <w:r>
        <w:rPr/>
        <w:t xml:space="preserve"> </w:t>
      </w:r>
      <w:r>
        <w:rPr/>
        <w:t xml:space="preserve">hozzárendelve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A költségvetési évben törekedni kell a gazdálkodás hatékonyságának fokozására,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annak érdekében, hogy a működési feladatok finanszírozása lehetőleg hitel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felvétele nélkül történjen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- 3 –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Az intézményi működési bevételeket biztosító díjaknál az infláció mértékével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egyenlő emelés legyen figyelembe véve.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3. Koncepcionális, előrelátó tervezési munkával elő kell készíteni a több évr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tervezett városi beruházások megvalósíthatóságát, hogy a tervek hiánya ezeket n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akadályozz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Biztosítani kell a 2004. évi CXL. törvény ( Ket.) végrehajthatóságának személyi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és technikai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" w:hanging="0"/>
        <w:jc w:val="both"/>
        <w:rPr/>
      </w:pPr>
      <w:r>
        <w:rPr/>
        <w:t xml:space="preserve">     </w:t>
      </w:r>
      <w:r>
        <w:rPr/>
        <w:t xml:space="preserve">15. A 2007.évhez hasonlóan a 2008. évi költségvetésben adókedvezményre jogosító       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munkáltatói hozzájárulás juttatásával – a hivatal költségeinek minimalizálása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mellett- a város közszolgáltatást végző alkalmazottainak munkáját oly módon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anyagilag elismerni, hogy az adókedvezményre jogosító juttatást ki-ki a számára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legoptimálisabb módon kapja meg. (egészségpénztári tagság, önsegélyező pénztári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tagság,  életbiztosítás, önkéntes nyugdíjbiztosítás, étkezési hozzájárulás, üdülési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csekk ….)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16. 2008-ben is biztosítani kell megfelelő pályázati önrész keretet az állami (EU-o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támogatásokkal segített beruházásokon történő indulási lehetőség megteremtésé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4:00Z</dcterms:created>
  <dc:creator>Musitz Balázs</dc:creator>
  <dc:description/>
  <cp:keywords/>
  <dc:language>en-US</dc:language>
  <cp:lastModifiedBy>Musitz Balázs</cp:lastModifiedBy>
  <dcterms:modified xsi:type="dcterms:W3CDTF">2007-11-28T07:45:00Z</dcterms:modified>
  <cp:revision>1</cp:revision>
  <dc:subject/>
  <dc:title>A Képviselő-testülete Komárom város Önkormányzata 2008</dc:title>
</cp:coreProperties>
</file>