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both"/>
        <w:rPr/>
      </w:pPr>
      <w:r>
        <w:rPr/>
        <w:t xml:space="preserve">Komárom Város Képviselő-testülete a melléklet szerint jóváhagyja Komárom Város Önkormányzata 2007. évi közbeszerzési tervét azzal, hogy a Polgármesteri Hivatal a város elfogadott 2007. évi Költségvetésével egyeztesse, pontosítsa, a közbeszerzési eljárásokat tárgyanként minősítse és az esetleges módosításokat átvezetve mutassa be a 2007. áprilisi testületi ülés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elléklet a 35/2007. (III. 20.) számú Képviselő-testületi határozathoz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tbl>
      <w:tblPr>
        <w:tblW w:w="10202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5"/>
        <w:gridCol w:w="1703"/>
        <w:gridCol w:w="1794"/>
      </w:tblGrid>
      <w:tr>
        <w:trPr>
          <w:trHeight w:val="38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zerzés tárgya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sült érték (bruttó, Ft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ecsült érték (nettó, Ft)</w:t>
            </w:r>
          </w:p>
        </w:tc>
      </w:tr>
      <w:tr>
        <w:trPr>
          <w:trHeight w:val="194" w:hRule="atLeast"/>
        </w:trPr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olgáltatás megrendelések 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űszaki tervek, felmérések, tanulmányok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építések tervezése - Koppánymonostor 40 utc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 333 Ft</w:t>
            </w:r>
          </w:p>
        </w:tc>
      </w:tr>
      <w:tr>
        <w:trPr>
          <w:trHeight w:val="38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jszállási út (II. szakasz), Réti sor, Korona u., Juhász Gy., Tompa M. u. Puskaporosi út, Fenyves út, Koppányverér út járda tervezé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őnyi vasútállomáshoz vezető út és járda tervezése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pülésrendezési terv felülvizsgálata (szabályozási terv és helyi építési szabályzat felülvizsgálata, módosítása, 2006-2013 középtávú városfejlesztési koncepció beépítés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 Város kerékpárút-hálózata bővítésének tervezés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 333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ési beruházások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zművesítés, közművekkel kapcsolatos beszerzések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Park csapadék víz elvezeté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66 667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űzfa utca vízellátá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3 333 Ft</w:t>
            </w:r>
          </w:p>
        </w:tc>
      </w:tr>
      <w:tr>
        <w:trPr>
          <w:trHeight w:val="388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 út közművesítése ( Fűzfa u - Deák u. között) Víz-csatornahálózat kiépítés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 667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on R.u. 8 db telek közművesítés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dách Imre utca víz, csatorna építé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acs út vízellátás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333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lekedési infrastruktúra fejlesztési beruházások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közutak létesítése - költségvetésben nevesítettek szerint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333 333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Épületek felújítása, beruházások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ye János Kórház belső átalakítás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6 667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bérlakások építése I. ütem Városmajor u.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 333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ándi u. 2. Homlokzat felújítás (bérlakások+turinform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 667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őfi Sándor Művelődési ház felújítás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 667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pánymonostori  Kultúrház külső-belső felújítás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 667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pánymonostori sportpálya öltöző kialakítás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 667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őbeálló+kétoldali homlokzat+kieg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3 333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háza és Kirendeltség felújításának folytatás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33 333 Ft</w:t>
            </w:r>
          </w:p>
        </w:tc>
      </w:tr>
      <w:tr>
        <w:trPr>
          <w:trHeight w:val="388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őintézet felújítása (víz-, csatornahálózat, fűtési rendszer, homlokzat, tető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33 333 Ft</w:t>
            </w:r>
          </w:p>
        </w:tc>
      </w:tr>
      <w:tr>
        <w:trPr>
          <w:trHeight w:val="388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Intézmények Gazdasági Hivatala által koordinált felújítások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6 667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yének átadott intézmények felújítása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6 667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program kivitelezés II. ütem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66 667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építési beruházások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ékony hulladéklerakó rekultivációj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kai liget felújítása: játszótér-építé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 333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szótér építések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 667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tér kialakítá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3 333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világítás bővítések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ó utca közvilágítás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 667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világítás építések (2006. Évi útépítéseknél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 667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anya parkoló közvilágítá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Árubeszerzések </w:t>
            </w:r>
          </w:p>
        </w:tc>
      </w:tr>
      <w:tr>
        <w:trPr>
          <w:trHeight w:val="388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i eszközök és hardver beszerzése Polgármesteri Hivatal részér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 vásárlás képviselők részér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Labor eü.gépműszer és bútor beszerzé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6 667 Ft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400 000 F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 500 000 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56:00Z</dcterms:created>
  <dc:creator>mb</dc:creator>
  <dc:description/>
  <dc:language>en-US</dc:language>
  <cp:lastModifiedBy>mb</cp:lastModifiedBy>
  <dcterms:modified xsi:type="dcterms:W3CDTF">2007-03-31T13:57:00Z</dcterms:modified>
  <cp:revision>1</cp:revision>
  <dc:subject/>
  <dc:title>Komárom Város Képviselő-testülete a melléklet szerint jóváhagyja Komárom Város Önkormányzata 2007</dc:title>
</cp:coreProperties>
</file>