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1., Komárom Város Képviselőtestülete helyi választási bizottságba tagnak:</w:t>
      </w:r>
    </w:p>
    <w:p>
      <w:pPr>
        <w:pStyle w:val="Normal"/>
        <w:ind w:left="1800" w:hanging="0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Szabó Bálint Komárom, Bokréta utca1.</w:t>
      </w:r>
    </w:p>
    <w:p>
      <w:pPr>
        <w:pStyle w:val="Normal"/>
        <w:ind w:left="1800" w:hanging="0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Bencsik János Komárom, Nyári u. 9.</w:t>
      </w:r>
    </w:p>
    <w:p>
      <w:pPr>
        <w:pStyle w:val="Normal"/>
        <w:ind w:left="1800" w:hanging="0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Vajda István Komárom, Jókai tér 7. 3/7</w:t>
      </w:r>
    </w:p>
    <w:p>
      <w:pPr>
        <w:pStyle w:val="Normal"/>
        <w:ind w:left="1800" w:hanging="0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póttagnak:</w:t>
      </w:r>
    </w:p>
    <w:p>
      <w:pPr>
        <w:pStyle w:val="Normal"/>
        <w:ind w:left="1800" w:hanging="0"/>
        <w:rPr/>
      </w:pPr>
      <w:r>
        <w:rPr>
          <w:rFonts w:cs="Antique Olive;Trebuchet MS" w:ascii="Antique Olive;Trebuchet MS" w:hAnsi="Antique Olive;Trebuchet MS"/>
          <w:i/>
        </w:rPr>
        <w:t>Baráth Zsigmond Komárom, Arany J. u. 17. 3/8. szám alatti lakosokat megválasztja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i/>
        </w:rPr>
        <w:t>2., Komárom Város Képviselő-testülete a szavazatszámláló bizottságokba javasolt személyeket az  1. számú melléklet szerint megválasztja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i/>
          <w:u w:val="single"/>
        </w:rPr>
        <w:t xml:space="preserve">Határidő: </w:t>
      </w:r>
      <w:r>
        <w:rPr>
          <w:rFonts w:cs="Antique Olive;Trebuchet MS" w:ascii="Antique Olive;Trebuchet MS" w:hAnsi="Antique Olive;Trebuchet MS"/>
          <w:i/>
        </w:rPr>
        <w:t>azonnal</w:t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i/>
          <w:u w:val="single"/>
        </w:rPr>
        <w:t>Felelős:</w:t>
      </w:r>
      <w:r>
        <w:rPr>
          <w:rFonts w:cs="Antique Olive;Trebuchet MS" w:ascii="Antique Olive;Trebuchet MS" w:hAnsi="Antique Olive;Trebuchet MS"/>
          <w:i/>
        </w:rPr>
        <w:t xml:space="preserve"> Dr. Szöllősy Ferenc jegyző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i/>
        </w:rPr>
        <w:t>3., Komárom város Képviselő-testülete a Komárom város közigazgatási területén  kisebbségi önkormányzati választás szavazatszámláló bizottságába tagnak megválasztja: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Hegyi Renáta</w:t>
        <w:tab/>
        <w:tab/>
        <w:tab/>
        <w:t>Komárom, Madách I. u. 6/A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Gucsi Véghné Bartók Anita</w:t>
        <w:tab/>
        <w:t>Komárom, Klapka Gy. u. 6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Oraveczné Kiss Márta</w:t>
        <w:tab/>
        <w:tab/>
        <w:t>Komárom, Jókai tér 3. 3/13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Takácsné Bognár Éva</w:t>
        <w:tab/>
        <w:tab/>
        <w:t>Komárom, Gábor Á. 3/A 1/2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Lőrincz István</w:t>
        <w:tab/>
        <w:tab/>
        <w:tab/>
        <w:t>Komárom, Mártírok útja 21/C. 1/1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  <w:t>Póttag: Buzáné Kiss Zsuzsanna Komárom Klapka Gy. u. 24 3/8.</w:t>
      </w:r>
    </w:p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</w:rPr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i/>
          <w:u w:val="single"/>
        </w:rPr>
        <w:t xml:space="preserve">Határidő: </w:t>
      </w:r>
      <w:r>
        <w:rPr>
          <w:rFonts w:cs="Antique Olive;Trebuchet MS" w:ascii="Antique Olive;Trebuchet MS" w:hAnsi="Antique Olive;Trebuchet MS"/>
          <w:i/>
        </w:rPr>
        <w:t>azonnal</w:t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i/>
          <w:u w:val="single"/>
        </w:rPr>
        <w:t>Felelős:</w:t>
      </w:r>
      <w:r>
        <w:rPr>
          <w:rFonts w:cs="Antique Olive;Trebuchet MS" w:ascii="Antique Olive;Trebuchet MS" w:hAnsi="Antique Olive;Trebuchet MS"/>
          <w:i/>
        </w:rPr>
        <w:t xml:space="preserve"> Dr. Szöllősy Ferenc jegyző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. számú mellékle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számú szavazókör: Katedra Művelődési Ház Laboráns u. 5.</w:t>
      </w:r>
      <w:r>
        <w:rPr>
          <w:b/>
        </w:rPr>
        <w:t xml:space="preserve"> Tel: 342-1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>Zwickl Rudolf</w:t>
        <w:tab/>
        <w:tab/>
        <w:t>Komárom, Vegyész u. 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óth Józsefné                       Komárom, Erkel F. u. 19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Gutainé Jaksics Kinga </w:t>
        <w:tab/>
        <w:t>Komárom, Petőfi S u. 14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zámú szavazókör: Volt Gumiipari Szövetkezet Szabadság u. 6.</w:t>
      </w:r>
      <w:r>
        <w:rPr>
          <w:b/>
        </w:rPr>
        <w:t xml:space="preserve"> Tel: 540-1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Csinger Lajos</w:t>
        <w:tab/>
        <w:t xml:space="preserve">            Komárom, Petőfi S. u. 26/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Nagy Miklósné  </w:t>
        <w:tab/>
        <w:t xml:space="preserve">            Komárom, Petőfi S. u. 137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Németh Józsefné </w:t>
        <w:tab/>
        <w:tab/>
        <w:t>Komárom, Hóvirág u.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Bozsik József Általános Iskola Magtár u. 2. </w:t>
      </w:r>
      <w:r>
        <w:rPr>
          <w:b/>
        </w:rPr>
        <w:t xml:space="preserve"> Tel: 342-919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</w:rPr>
        <w:t>Horváthné Dózsa Ildikó      Komárom, Kossuth L. u. 3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ál Klára</w:t>
        <w:tab/>
        <w:tab/>
        <w:tab/>
        <w:t>Komárom, Dózsa Gy. u. 45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akab Gyuláné</w:t>
        <w:tab/>
        <w:tab/>
        <w:t xml:space="preserve">Komárom Móricz Zs. u. 5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Polgármesteri Hiv. Kirendeltsége Hősök tere 1. </w:t>
      </w:r>
      <w:r>
        <w:rPr>
          <w:b/>
          <w:sz w:val="20"/>
          <w:szCs w:val="20"/>
        </w:rPr>
        <w:t>Tel:343-586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abó Bálint</w:t>
        <w:tab/>
        <w:tab/>
        <w:tab/>
        <w:t>Komárom, Kossuth L. u. 8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uró István</w:t>
        <w:tab/>
        <w:tab/>
        <w:tab/>
        <w:t>Komárom, Széchenyi u. 8.,</w:t>
      </w:r>
    </w:p>
    <w:p>
      <w:pPr>
        <w:pStyle w:val="Normal"/>
        <w:ind w:firstLine="708"/>
        <w:jc w:val="both"/>
        <w:rPr/>
      </w:pPr>
      <w:r>
        <w:rPr>
          <w:b/>
        </w:rPr>
        <w:tab/>
        <w:t>Jánosi Lászlóné</w:t>
        <w:tab/>
        <w:tab/>
        <w:t>Komárom, Nyár u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zámú szavazókör: Kisiskola Széchenyi u. 7/A</w:t>
      </w:r>
      <w:r>
        <w:rPr>
          <w:b/>
        </w:rPr>
        <w:t xml:space="preserve"> Tel: 342-6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Bergerné Gere Ida</w:t>
        <w:tab/>
        <w:tab/>
        <w:t>Komárom, Ady E. u. 30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Csomó Györgyné</w:t>
        <w:tab/>
        <w:tab/>
        <w:t>Komárom, Szőnyi út 8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zilvásiné Horváth Terézia</w:t>
        <w:tab/>
        <w:t>Komárom, Ady E. u.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számú szavazókör: Csillag Óvoda Csillag ltp. 14. </w:t>
      </w:r>
      <w:r>
        <w:rPr>
          <w:b/>
        </w:rPr>
        <w:t xml:space="preserve"> Tel: 343-62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</w:t>
      </w:r>
      <w:r>
        <w:rPr>
          <w:b/>
        </w:rPr>
        <w:t>Dr. Kovács Györgyné</w:t>
        <w:tab/>
        <w:t>Komárom, Arany J. u. 10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iss Pálné</w:t>
        <w:tab/>
        <w:tab/>
        <w:tab/>
        <w:t>Komárom, Mártírok útja 12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agyura Józsefné</w:t>
        <w:tab/>
        <w:tab/>
        <w:t>Komárom, Szabó l.. u.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számú szavazókör: Feszty Árpád Ált.  </w:t>
      </w:r>
      <w:r>
        <w:rPr>
          <w:b/>
          <w:caps/>
          <w:u w:val="single"/>
        </w:rPr>
        <w:t>I</w:t>
      </w:r>
      <w:r>
        <w:rPr>
          <w:b/>
          <w:u w:val="single"/>
        </w:rPr>
        <w:t>skola (Csillag ltp 16.)</w:t>
      </w:r>
      <w:r>
        <w:rPr>
          <w:b/>
        </w:rPr>
        <w:t xml:space="preserve"> Tel:343-601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Herczeg Lajos</w:t>
        <w:tab/>
        <w:tab/>
        <w:t>Komárom, Jedlik Á. u. 48/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állai Ferenc</w:t>
        <w:tab/>
        <w:tab/>
        <w:tab/>
        <w:t>Komárom,  Csillag ltp. 34. 4/1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ocsis Sándorné</w:t>
        <w:tab/>
        <w:tab/>
        <w:t>Komárom, Csilalg ltp. 54. I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zavazókör: Ipari Szakmunkásképző- Szakisk.Táncsics M.u. 73.</w:t>
      </w:r>
      <w:r>
        <w:rPr>
          <w:b/>
        </w:rPr>
        <w:t xml:space="preserve"> Tel: 340-40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Dr. Györffy Lajosné</w:t>
        <w:tab/>
        <w:tab/>
        <w:t>Komárom, Táncsics M. u. 61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óth Béláné</w:t>
        <w:tab/>
        <w:tab/>
        <w:tab/>
        <w:t>Komárom, Jedlik Á. uz. 3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adin Ferencné</w:t>
        <w:tab/>
        <w:tab/>
        <w:t>Komárom, Jedlik Á. u.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számú szavazókör: Jókai Mór Gimnázium Táncsics M. u. 32.</w:t>
      </w:r>
      <w:r>
        <w:rPr>
          <w:b/>
        </w:rPr>
        <w:t xml:space="preserve"> Tel: 340-16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Németh Béláné</w:t>
        <w:tab/>
        <w:tab/>
        <w:t xml:space="preserve">Koimárom,  Asztalos B. u. 8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Eichinger Mária</w:t>
        <w:tab/>
        <w:tab/>
        <w:t>Komárom, Beöthy Zs. u. 8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Kristály Edit</w:t>
        <w:tab/>
        <w:tab/>
        <w:tab/>
        <w:t>Komárom, Jókai tér 3. 4/15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10.  sz. szavazókör: Területi Krízis Gondozási Közp. Kelemen L.u. 2. </w:t>
      </w:r>
      <w:r>
        <w:rPr>
          <w:b/>
        </w:rPr>
        <w:t>Tel:342-</w:t>
      </w:r>
      <w:r>
        <w:rPr>
          <w:b/>
          <w:sz w:val="20"/>
          <w:szCs w:val="20"/>
        </w:rPr>
        <w:t>167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Érdi Attiláné</w:t>
        <w:tab/>
        <w:tab/>
        <w:tab/>
        <w:t xml:space="preserve">Komárom, Mártírok útja 8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Nagy Ferencné</w:t>
        <w:tab/>
        <w:tab/>
        <w:t>Komárom, Mártírok útja 8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Borsos Eszter</w:t>
        <w:tab/>
        <w:tab/>
        <w:tab/>
        <w:t>Komárom, Igmándi út 26.I/2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 xml:space="preserve">11. számú szavazókör: Mg. Kombinát Igmándi út 38. </w:t>
      </w:r>
      <w:r>
        <w:rPr>
          <w:b/>
        </w:rPr>
        <w:t xml:space="preserve"> Tel: 540-9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Koppán Istvánné</w:t>
        <w:tab/>
        <w:tab/>
        <w:t>Komárom, Arany J. u. 17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Ladányi Éva</w:t>
        <w:tab/>
        <w:tab/>
        <w:tab/>
        <w:t>Komárom, Mártírok útja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Viczena Jánosné</w:t>
        <w:tab/>
        <w:tab/>
        <w:t>Komárom, Tópart  6/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12. számú szavazókör: Tóparti Óvoda Tópart ltp. 4. </w:t>
      </w:r>
      <w:r>
        <w:rPr>
          <w:b/>
        </w:rPr>
        <w:t xml:space="preserve"> Tel: 340-9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Nagy Attiláné</w:t>
        <w:tab/>
        <w:tab/>
        <w:t>Komárom, Tópart ltp. 6/A</w:t>
      </w:r>
    </w:p>
    <w:p>
      <w:pPr>
        <w:pStyle w:val="Normal"/>
        <w:jc w:val="both"/>
        <w:rPr/>
      </w:pPr>
      <w:r>
        <w:rPr>
          <w:b/>
        </w:rPr>
        <w:tab/>
        <w:t xml:space="preserve">            Piskovszky Jánosné</w:t>
        <w:tab/>
        <w:tab/>
        <w:t>Komárom, Tópart 2/C 2/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Tóth Márta</w:t>
        <w:tab/>
        <w:tab/>
        <w:tab/>
        <w:t>Komárom, Tópart ltp. 6/B. 4/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</w:t>
      </w:r>
      <w:r>
        <w:rPr>
          <w:b/>
          <w:u w:val="single"/>
        </w:rPr>
        <w:t>zámú szavazókör  Petőfi Sándor Ált. Iskola Szabadság tér 2.</w:t>
      </w:r>
      <w:r>
        <w:rPr>
          <w:b/>
        </w:rPr>
        <w:t>Tel: 340-2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zatmári Zoltánné</w:t>
        <w:tab/>
        <w:tab/>
        <w:t>Komárom, Barcza u.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oros Andrásné</w:t>
        <w:tab/>
        <w:tab/>
        <w:t>Komárom, Babits M. u. 48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zékely Józsefné</w:t>
        <w:tab/>
        <w:tab/>
        <w:t>Komárom, Arany J. u.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számú szavazókör:  SAXUM Kft. Marek J. u. 3. </w:t>
      </w:r>
      <w:r>
        <w:rPr>
          <w:b/>
        </w:rPr>
        <w:t xml:space="preserve"> Tel: 345-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Bacher Jánosné</w:t>
        <w:tab/>
        <w:tab/>
        <w:t>Komárom, Kulcsár I. u. 13.</w:t>
      </w:r>
    </w:p>
    <w:p>
      <w:pPr>
        <w:pStyle w:val="Normal"/>
        <w:jc w:val="both"/>
        <w:rPr/>
      </w:pPr>
      <w:r>
        <w:rPr>
          <w:b/>
        </w:rPr>
        <w:tab/>
        <w:t xml:space="preserve">           Varga Lászlóné</w:t>
        <w:tab/>
        <w:tab/>
        <w:t>Komárom, Török I. u. 5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Jaros Andrásné</w:t>
        <w:tab/>
        <w:tab/>
        <w:t>Komárom, Madách I. u.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zámú szavazókör: Csokonai Műv. Központ Kelemen L. u. 7.</w:t>
      </w:r>
      <w:r>
        <w:rPr>
          <w:b/>
        </w:rPr>
        <w:t xml:space="preserve"> Tel: 342-2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Mester Zsuzsanna</w:t>
        <w:tab/>
        <w:tab/>
        <w:t>Komárom, Klapka Gy. u. 36. 2/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emsei Lászlóné</w:t>
        <w:tab/>
        <w:tab/>
        <w:t>Komárom, Klapka Gy. u.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gy Ferencné</w:t>
        <w:tab/>
        <w:tab/>
        <w:t>Komárom, Barátság lttp. 1. 2/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számú szavazókör: PANNONMILL /Irodaház) Temető u. 13. </w:t>
      </w:r>
      <w:r>
        <w:rPr>
          <w:b/>
        </w:rPr>
        <w:t>Tel: 343-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Tóth Márta</w:t>
      </w:r>
      <w:r>
        <w:rPr>
          <w:b/>
          <w:sz w:val="16"/>
          <w:szCs w:val="16"/>
        </w:rPr>
        <w:t xml:space="preserve"> (Mogyorósi Magdolna)</w:t>
      </w:r>
      <w:r>
        <w:rPr>
          <w:b/>
        </w:rPr>
        <w:tab/>
        <w:t>Komárom, Csokonai u. 19. 3/11</w:t>
      </w:r>
    </w:p>
    <w:p>
      <w:pPr>
        <w:pStyle w:val="Normal"/>
        <w:jc w:val="both"/>
        <w:rPr/>
      </w:pPr>
      <w:r>
        <w:rPr>
          <w:b/>
        </w:rPr>
        <w:tab/>
        <w:t xml:space="preserve">           Tamasits Imréné</w:t>
        <w:tab/>
        <w:tab/>
        <w:t>Komárom, Csokonai u. 3.</w:t>
      </w:r>
    </w:p>
    <w:p>
      <w:pPr>
        <w:pStyle w:val="Normal"/>
        <w:ind w:left="708" w:firstLine="708"/>
        <w:jc w:val="both"/>
        <w:rPr/>
      </w:pPr>
      <w:r>
        <w:rPr>
          <w:b/>
          <w:sz w:val="16"/>
          <w:szCs w:val="16"/>
        </w:rPr>
        <w:t>Hartmann-né</w:t>
      </w:r>
      <w:r>
        <w:rPr>
          <w:b/>
        </w:rPr>
        <w:t xml:space="preserve"> Semsei Katalin</w:t>
        <w:tab/>
        <w:t>Komárom, Klapka Gy. u. 18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zavazókör: Kultsár István Szakközépiskola Klapka Gy. u. 56.</w:t>
      </w:r>
      <w:r>
        <w:rPr>
          <w:b/>
        </w:rPr>
        <w:t xml:space="preserve"> Tel:342-3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Váradi Istvánné</w:t>
        <w:tab/>
        <w:tab/>
        <w:t>Komárom, Klapka Gy. u. 51-53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abóné Tóth Márta</w:t>
        <w:tab/>
        <w:tab/>
        <w:t>Komárom,  Hétvezér u. 1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olnár Katalin </w:t>
        <w:tab/>
        <w:tab/>
        <w:t>Komárom, Gyár u.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számú szavazókör: Idősek Otthona és Otthonháza Árpád u. 2. </w:t>
      </w:r>
      <w:r>
        <w:rPr>
          <w:b/>
        </w:rPr>
        <w:t xml:space="preserve"> Tel: 341-2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Mester Emilné</w:t>
        <w:tab/>
        <w:tab/>
        <w:t>Komárom, Árpád u. 1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Zentai Csabáné</w:t>
        <w:tab/>
        <w:tab/>
        <w:t>Komárom, Péczeli u. 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Velkiné Mikolasek Edit</w:t>
        <w:tab/>
        <w:t>Komárom, Klapka Gy. u. 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számú szavazókör: Dózsa György Ált. Iskola Koppányvezér u. 59.</w:t>
      </w:r>
      <w:r>
        <w:rPr>
          <w:b/>
          <w:sz w:val="20"/>
          <w:szCs w:val="20"/>
        </w:rPr>
        <w:t>Tel:340-6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uláné Veres Márta</w:t>
        <w:tab/>
        <w:tab/>
        <w:t>Komárom, Koppányvezér u. 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Egyed Lászlóné                    Komárom, Székely Bertalan u. 4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r. Krajczár Gyuláné</w:t>
        <w:tab/>
        <w:t>Komárom, Kodály Z. u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számú szavazókör: Dózsa György Kultúrház Vendéglő u. 1. Tel.: 344-540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abó Károlyné</w:t>
        <w:tab/>
        <w:tab/>
        <w:t>Komárom, Koppányvezér u. 18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uri Józsefné</w:t>
        <w:tab/>
        <w:tab/>
        <w:tab/>
        <w:t>Komárom, Székely B. u.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Varga Istvánné </w:t>
        <w:tab/>
        <w:tab/>
        <w:t xml:space="preserve">Komárom, Jászai M. 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P ó t t a g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eszi Gyuláné</w:t>
        <w:tab/>
        <w:tab/>
        <w:tab/>
        <w:t>Komárom, Dózsa Gy. 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ántha Zoltánné</w:t>
        <w:tab/>
        <w:tab/>
        <w:tab/>
        <w:t xml:space="preserve">Komárom, Széchenyi u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semberiné Fellner Ágnes</w:t>
        <w:tab/>
        <w:t>Komárom, Ady E. 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csa Lajos</w:t>
        <w:tab/>
        <w:tab/>
        <w:tab/>
        <w:t>Komárom, Vegyész u. 4/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ró Péterné</w:t>
        <w:tab/>
        <w:tab/>
        <w:tab/>
        <w:t>Komárom, Dózsa Gy. u. 3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ági Lászlóné</w:t>
        <w:tab/>
        <w:tab/>
        <w:tab/>
        <w:t>Komárom, Dózsa Gy. u. 3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ábor Klára</w:t>
        <w:tab/>
        <w:tab/>
        <w:tab/>
        <w:t>Komárom,  Csillag ltp. 18. 1/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abó Katalin</w:t>
        <w:tab/>
        <w:tab/>
        <w:tab/>
        <w:t>Komárom, Gyár u. 4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nkovich Béláné</w:t>
        <w:tab/>
        <w:tab/>
        <w:t>Komárom, Koppányvezér u. 5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zabó Piroska </w:t>
        <w:tab/>
        <w:tab/>
        <w:tab/>
        <w:t>Komárom, Csokonai u. 1/A. I/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őrincz Enikő</w:t>
        <w:tab/>
        <w:tab/>
        <w:tab/>
        <w:t>Komárom, Barátság ltp. 5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vosevics Ilijáné</w:t>
        <w:tab/>
        <w:tab/>
        <w:tab/>
        <w:t>Komárom, Sörös P. u. 1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ján László</w:t>
        <w:tab/>
        <w:tab/>
        <w:tab/>
        <w:t>Komárom, Marek J. u. 18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káczné Müller Anikó</w:t>
        <w:tab/>
        <w:tab/>
        <w:t>Komárom, Arany J. u.17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avecz Judit</w:t>
        <w:tab/>
        <w:tab/>
        <w:tab/>
        <w:t xml:space="preserve">Komárom, Jókai tér 3. 3/ 13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rczeg Lajosné</w:t>
        <w:tab/>
        <w:tab/>
        <w:tab/>
        <w:t>Komárom, Jeldik Á. u. 48/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ál Mihályné</w:t>
        <w:tab/>
        <w:tab/>
        <w:tab/>
        <w:t>Komárom, Gábor Á.  u. 1. 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laskár Józsefné </w:t>
        <w:tab/>
        <w:tab/>
        <w:t>Komárom, Széchenyi u.  75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áriné Burián Stefánia</w:t>
        <w:tab/>
        <w:tab/>
        <w:t>Komárom, Mártírok útja 64. 4/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snádi László</w:t>
        <w:tab/>
        <w:tab/>
        <w:tab/>
        <w:t>Komárom,  Csendes u. 1/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lcz Istvánné</w:t>
        <w:tab/>
        <w:tab/>
        <w:tab/>
        <w:t>Komárom, Hermann Ottó u.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cz Dezsőné</w:t>
        <w:tab/>
        <w:tab/>
        <w:tab/>
        <w:t>Komárom, Koppányvezér u. 11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zeli Attiláné</w:t>
        <w:tab/>
        <w:tab/>
        <w:tab/>
        <w:t>Komárom, Újszállás út 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7:00Z</dcterms:created>
  <dc:creator>Musitz Balázs</dc:creator>
  <dc:description/>
  <dc:language>en-US</dc:language>
  <cp:lastModifiedBy>Musitz Balázs</cp:lastModifiedBy>
  <dcterms:modified xsi:type="dcterms:W3CDTF">2006-08-08T10:28:00Z</dcterms:modified>
  <cp:revision>1</cp:revision>
  <dc:subject/>
  <dc:title>1</dc:title>
</cp:coreProperties>
</file>