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Komárom Város Képviselő-testülete a 194/2006.(XI.23.) számú határozattal elfogadott Közbeszerzési Szabályzatát az alábbi 4.2. ponttal egészíti ki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1"/>
          <w:numId w:val="1"/>
        </w:numPr>
        <w:jc w:val="both"/>
        <w:outlineLvl w:val="2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A közbeszerzési bírálóbizottság összetétele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2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Minden közbeszerzési eljárás előkészítése során a Kbt. 8. § (3) bekezdése alapján létre kell hozni legalább háromtagú közbeszerzési bírálóbizottságot, amelyben biztosítani kell a jogi-, a pénzügyi-, közbeszerzési- illetve a közbeszerzés tárgyára vonatkozó szakmai szakértelmet.</w:t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izottságban állandó és - a beszerzés tárgyától függően - változó tagok vesznek részt. </w:t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írálóbizottság állandó tagjai: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/>
      </w:pPr>
      <w:r>
        <w:rPr>
          <w:rFonts w:cs="Garamond" w:ascii="Garamond" w:hAnsi="Garamond"/>
        </w:rPr>
        <w:t>Jegyző (jogi szakértelem)</w:t>
      </w:r>
    </w:p>
    <w:p>
      <w:pPr>
        <w:pStyle w:val="TextBody"/>
        <w:numPr>
          <w:ilvl w:val="3"/>
          <w:numId w:val="1"/>
        </w:numPr>
        <w:ind w:left="1794" w:hanging="858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Műszaki- Kommunális- Környezetvédelmi és Településfejlesztési Bizottság elnöke (műszaki szakértelem)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950" w:leader="none"/>
        </w:tabs>
        <w:ind w:left="1800" w:hanging="858"/>
        <w:jc w:val="both"/>
        <w:outlineLvl w:val="2"/>
        <w:rPr/>
      </w:pPr>
      <w:r>
        <w:rPr>
          <w:rFonts w:cs="Garamond" w:ascii="Garamond" w:hAnsi="Garamond"/>
        </w:rPr>
        <w:t>Pénzügyi Bizottság elnöke (pénzügyi szakértelem)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950" w:leader="none"/>
        </w:tabs>
        <w:ind w:left="1800" w:hanging="858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Ügyrendi Bizottság elnöke (jogi szakértelem)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950" w:leader="none"/>
        </w:tabs>
        <w:ind w:left="1800" w:hanging="858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Idegenforgalmi és Nemzetközi Kapcsolatok Bizottsága elnöke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950" w:leader="none"/>
        </w:tabs>
        <w:ind w:left="1800" w:hanging="858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Közbeszerzési referens(ek) (közbeszerzési szakértelem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50" w:leader="none"/>
        </w:tabs>
        <w:ind w:left="942" w:hanging="0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írálóbizottság eljárásonként változó tagjai: 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adott építési beruházásért vagy árubeszerzésért vagy szolgáltatás megrendelésért felelős köztisztviselő (projektmenedzser) (műszaki szakértelem), vagy –intézményi közbeszerzési esetén, amennyiben azt külön megállapodás alapján a Hivatal bonyolítja – az Intézményvezető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tervező és/vagy műszaki ellenőr és/vagy megbízási szerződéssel rendelkező külső szakértő (műszaki szakértelem)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az érintett önkormányzati bizottság elnöke, vagy az elnök által kijelölt tagja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az érintett részönkormányzat vezető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94" w:leader="none"/>
        </w:tabs>
        <w:ind w:left="936" w:hanging="0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A bírálóbizottság állandó meghívottjai, tanácskozási joggal: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Alpolgármester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Városfejlesztési és Építési Osztály vezetője (műszaki szakértelem)</w:t>
      </w:r>
    </w:p>
    <w:p>
      <w:pPr>
        <w:pStyle w:val="TextBody"/>
        <w:numPr>
          <w:ilvl w:val="3"/>
          <w:numId w:val="1"/>
        </w:numPr>
        <w:ind w:left="1800" w:hanging="864"/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Közgazdasági és Pénzügyi Osztály vezetője (pénzügyi szakértelem)</w:t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beszerzési eljárás előkészítési szakaszában kell kijelölni a közbeszerzési bírálóbizottság változó tagjait. </w:t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A Bizottság elnöki tisztségét a Jegyző tölti be.</w:t>
      </w:r>
    </w:p>
    <w:p>
      <w:pPr>
        <w:pStyle w:val="TextBody"/>
        <w:numPr>
          <w:ilvl w:val="2"/>
          <w:numId w:val="1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nökhelyettes személyét a Bizottság alakuló ülésén szavazza me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6:00Z</dcterms:created>
  <dc:creator>Musitz Balázs</dc:creator>
  <dc:description/>
  <cp:keywords/>
  <dc:language>en-US</dc:language>
  <cp:lastModifiedBy>Musitz Balázs</cp:lastModifiedBy>
  <dcterms:modified xsi:type="dcterms:W3CDTF">2007-02-07T08:06:00Z</dcterms:modified>
  <cp:revision>1</cp:revision>
  <dc:subject/>
  <dc:title>Komárom Város Képviselő-testülete a 194/2006</dc:title>
</cp:coreProperties>
</file>