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left="2694" w:right="31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OP – 1.2.11-16-2017-00011 számú Esély-otthon – Otthonteremtés és közösségépítés a fiatalokért Komáromban pályázat keretében lakhatás bizt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a helyi letelepedést és munkavállalást ösztönző támogatásokról szóló 18/2018.(X.17.) önkormányzati rendelete (a továbbiakban: Rendelet) alapján pályázatot hirdet a város jövője szempontjából értékes végzettséggel rendelkező fiatal szakemberek helyben maradásának vagy a városban történő letelepedéséne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om Város Önkormányzat a helyi letelepedést és munkavállalást ösztönző támogatások keret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18 – 35 év közötti pályázókat kíván támogatni, akik a településen lévő szakemberhiányt enyhítik munkáju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a vállalja, hogy két év időtartamr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márom Hétvezér utca 16. fsz. 6.</w:t>
      </w:r>
      <w:r>
        <w:rPr>
          <w:rFonts w:cs="Times New Roman" w:ascii="Times New Roman" w:hAnsi="Times New Roman"/>
          <w:sz w:val="24"/>
          <w:szCs w:val="24"/>
        </w:rPr>
        <w:t xml:space="preserve"> szám alatti bérlakásában lakhatást biztosít a pályázaton nyertes, helyben maradó vagy itt letelepedni kívánó fiatal szakember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t biztosító támogatási rendszer részletes szabályait a fenti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 kör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ot nyújthatnak be azon 18-35 év közötti személyek, akiknek a Rendelet szerinti hiányszakmájuk van, valamint Komáromban lakóhellyel rendelkeznek vagy Komáromban kívánnak letelepedni és Komárom közigazgatási területén működő munkáltatónál dolgoznak vagy ott kívánnak munkát vállalni.</w:t>
      </w:r>
    </w:p>
    <w:p>
      <w:pPr>
        <w:pStyle w:val="Normal"/>
        <w:autoSpaceDE w:val="false"/>
        <w:spacing w:lineRule="auto" w:line="240" w:before="0" w:after="0"/>
        <w:ind w:left="6110" w:right="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hatás biztosítására vonatkozó támogatás pályázat útján nyerhető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ra az a fiatal szakember nyújthatja be a pályázatát, akinél fennállnak az alábbi együttes feltételek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i Komáromban lakóhellyel rendelkezik és életvitelszerűen Komáromban él, vagy Komáromban kíván letelepedni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8. életévét már betöltötte, de a 35. életévét még nem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ő vagy a vele együtt költöző személy nem rendelkezik saját, kizárólagos tulajdonú, haszonélvezettel nem terhelt lakásingatlannal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pályázat benyújtásakor rendelkezik a település közössége számára fontos felsőfokú végzettséggel, vagy érettségire épülő szakképesítéssel, vagy a Rendeletben meghatározott hiányszakmára vonatkozó végzettséggel és ebben a szakmában is dolgozik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árom közigazgatási területén székhellyel vagy telephellyel rendelkező munkáltatóval megkötött munkaszerződése, kinevezése vagy megbízása van, vagy ennek megkötésére irányuló munkáltatói szándéknyilatkozattal rendelkezik, mely alapján legkésőbb a lakhatás igénybevételekor foglalkoztatási jogviszonyt létesít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a 100.000 forint óvadék megfizetését, és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legalább havi 10 óra közösségi célú önkéntes tevékenység végzését Komáromban.</w:t>
      </w:r>
    </w:p>
    <w:p>
      <w:pPr>
        <w:pStyle w:val="TextBody"/>
        <w:spacing w:lineRule="auto" w:line="240" w:before="0" w:after="0"/>
        <w:ind w:left="1429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annak a pályázónak és a vele együtt költöző személynek, akik a döntéshozó képviselő-testület bármely tagjával vagy a támogatást nyújtó önkormányzat vezető tisztségviselőjével közeli hozzátartozói viszonyban van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 tartalmi eleme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 melléklete szerinti pályázati adatlap (1. melléklet), mely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részletes önéletrajz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és vagyoni viszonyokra vonatkozó igazoló dokumentum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végzettséget tanúsító oklevel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i székhelyű vagy telephelyű munkáltatóval megkötött munkaszerződést, kinevezést, megbízási szerződést vagy ezek megkötésére irányuló munkáltatói szándéknyilatkoz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eleváns a pályázó által a pályázat benyújtása előtt végzett önkéntes munkáról szóló igazolást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van a lakás-előtakarékosságról szóló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al elnyerhető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 biztosítása támogatást elnyerő pályázó 2019. március 1. és 2021. február 28. közötti időszakban lehet bérlője a Komárom Hétvezér utca 16. fsz. 6. szám alatti 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2 szobás, összkomfortos ingatlannak. Ezen időszak alatt a lakhatásért lakbért nem kell fizetnie csak az általa használt bérlemény rezsiköltségének megfizetésére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, helye, határidej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benyújtható személyesen a Komárom Arany János utca 17. szám alatti Rendezvényközpontban működő Projekt Irodában hétfőtől csütörtökig 8 és 16 óra, pénteken 8 és 12 óra között, postai úton a Komáromi Polgármesteri Hivatal 2900 Komárom Szabadság tér 1. szám alatti címre, vagy elektronikusan az E papír szolgáltatáson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pir.gov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eresztül saját ügyfélkapujával bejelentkezve Komárom Város Önkormányzatot kiválasz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pályázat benyújtásának határideje: 2018. dec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lakhatás biztosítása támogatás igénybevételének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 biztosítás támogatás igénybevételének feltétele a támogatási és a bérleti szerződések megkötése, a bérleti szerződés megkötését követően a bérlő közjegyzői okirati formában tett kötelezettségvállaló nyilatkozata és a 100.000 forint óvadék befiz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a támogatási és a bérleti szerződéseket a döntésről szóló értesítés kézhezvételét követő 15 napon belül köteles megkötni, ennek elmulasztása esetén a támogatói döntés érvényé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sáról Komárom Város Önkormányzat Képviselő-testülete zárt ülés keretében dönt. A pályázatok elbírálása a Rendelet 1. mellékletében meghatározott értékelési szempontrendszer szerint megállapított pontszámok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e ellen fellebbezésnek hel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pályázók írásbeli értesítést kapnak. A pályázatok eredményét a helyben szokásos módon közzéteszik Komárom Város Önkormányzat honlapján és a Komáromi Polgármesteri Hivatal hirdetőtáblá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részletes információ találhat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v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ról további információkat kaphat a Komárom Arany J. u. 17. szám alatti Rendezvényközpontban működő Projekt Irodában Dombay Andrea ügyintézőnél. Telefon szám: 34/777-100 vagy 34/777-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adatlap letölthető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komarom.hu/downloads/esely_otthon_melleklet3.doc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kről, vagy személyesen átvehető a Komárom Arany J. u. 17. szám alatti Rendezvényközpontban működő Projekt Irod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</w:t>
      </w:r>
      <w:r>
        <w:rPr>
          <w:rFonts w:cs="Times New Roman" w:ascii="Times New Roman" w:hAnsi="Times New Roman"/>
          <w:sz w:val="24"/>
          <w:szCs w:val="24"/>
        </w:rPr>
        <w:t>, 2018. november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 Baksa-Ströcker Renáta              </w:t>
        <w:tab/>
        <w:t xml:space="preserve">  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3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Georgia" w:hAnsi="Adobe Caslon Pro;Georgia"/>
        <w:b/>
      </w:rPr>
      <w:t>KOMÁROM VÁROS ÖNKORMÁNYZATA</w:t>
      <w:br/>
    </w:r>
    <w:r>
      <w:rPr>
        <w:rFonts w:cs="Calibri" w:ascii="Adobe Caslon Pro;Georgia" w:hAnsi="Adobe Caslon Pro;Georgia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Név: KOMAROMONK </w:t>
      <w:tab/>
      <w:t>KRID: 459034169</w:t>
    </w:r>
  </w:p>
  <w:p>
    <w:pPr>
      <w:pStyle w:val="Header"/>
      <w:numPr>
        <w:ilvl w:val="0"/>
        <w:numId w:val="3"/>
      </w:numPr>
      <w:tabs>
        <w:tab w:val="clear" w:pos="4536"/>
        <w:tab w:val="clear" w:pos="9072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http://www.komaromvar.hu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downloads/esely_otthon_melleklet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4:00Z</dcterms:created>
  <dc:creator>jegyzoititkarsag</dc:creator>
  <dc:description/>
  <dc:language>en-US</dc:language>
  <cp:lastModifiedBy>jegyzoititkarsag</cp:lastModifiedBy>
  <cp:lastPrinted>2018-11-14T12:34:00Z</cp:lastPrinted>
  <dcterms:modified xsi:type="dcterms:W3CDTF">2018-11-14T11:40:00Z</dcterms:modified>
  <cp:revision>3</cp:revision>
  <dc:subject/>
  <dc:title>148 1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991</vt:lpwstr>
  </property>
  <property fmtid="{D5CDD505-2E9C-101B-9397-08002B2CF9AE}" pid="5" name="Testületi ülés">
    <vt:lpwstr>185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